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Дидактический материал « Знаю и люблю свой город Пермь»</w:t>
      </w:r>
    </w:p>
    <w:p>
      <w:pPr>
        <w:pStyle w:val="Normal"/>
        <w:ind w:firstLine="360"/>
        <w:jc w:val="right"/>
        <w:rPr/>
      </w:pPr>
      <w:r>
        <w:rPr>
          <w:rFonts w:cs="Times New Roman" w:ascii="Times New Roman" w:hAnsi="Times New Roman"/>
          <w:sz w:val="28"/>
          <w:szCs w:val="28"/>
        </w:rPr>
        <w:t>Автор: воспитатель</w:t>
      </w:r>
    </w:p>
    <w:p>
      <w:pPr>
        <w:pStyle w:val="Normal"/>
        <w:ind w:first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ДОУ «Детский сад № 360»</w:t>
      </w:r>
    </w:p>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t>Радостева Наталья Сергеевна.</w:t>
      </w:r>
    </w:p>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Предлагаю Вашему вниманию серию  демонстрационных плакатов, которые я использую не только как наглядный материал, но и в качестве «опорных конспектов», позволяющих систематизировать изучаемый со старшими дошкольниками материал по теме «Мой город Пермь». Каждый из этих плакатов можно использовать как самостоятельное пособие в ходе изучения отдельных разделов по теме или как единое пособие для обобщения всего краеведческого материала. Эти пособия имеют большую ценность когда изготовляются совместными усилиями педагогов и воспитанн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рядок, размещенных перед детьми, плакатов может служить своеобразным планом для проведения бесед и составления рассказов по теме «Мой город Перм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Каждое пособие представляет собой коллаж и отражает отдельную часть общей тем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1.Местоположение. Флора и фаун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u w:val="single"/>
        </w:rPr>
        <w:t>Рекомендации по оформлению:</w:t>
      </w:r>
      <w:r>
        <w:rPr>
          <w:rFonts w:cs="Times New Roman" w:ascii="Times New Roman" w:hAnsi="Times New Roman"/>
          <w:sz w:val="28"/>
          <w:szCs w:val="28"/>
        </w:rPr>
        <w:t xml:space="preserve"> на листе формата А2 нарисовать очертания р.Кама и цветом выделить границы и территорию города. В черте города разместить название и герб города. Пространство за чертой города выкрасить зеленым цветом. На этом фоне разместить фигурки животных (зверей, птиц), листья деревьев, рисунки  ягод и грибов, распространенных на территории края. На фоне реки разместить фигурки рыб. Все изображения целесообразно подписать печатными буквами, так как среди детей старшего дошкольного возраста много читающих.</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u w:val="single"/>
        </w:rPr>
        <w:t>Примерное содержание «закодированное» в наглядности</w:t>
      </w:r>
      <w:r>
        <w:rPr>
          <w:rFonts w:cs="Times New Roman" w:ascii="Times New Roman" w:hAnsi="Times New Roman"/>
          <w:sz w:val="28"/>
          <w:szCs w:val="28"/>
        </w:rPr>
        <w:t>: г.Пермь расположен на обеих берегах реки Кама. По территории города протекает множество мелких рек. Со всех сторон город окружают леса с разнообразной растительностью. Богат и животный мир Прикамской земли. Один из представителей животного мира -медведь - отражен на гербе города.</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b/>
          <w:b/>
          <w:sz w:val="28"/>
          <w:szCs w:val="28"/>
        </w:rPr>
      </w:pPr>
      <w:r>
        <w:rPr>
          <w:rFonts w:cs="Times New Roman" w:ascii="Times New Roman" w:hAnsi="Times New Roman"/>
          <w:b/>
          <w:sz w:val="28"/>
          <w:szCs w:val="28"/>
        </w:rPr>
        <w:t>2.Пермь – город мастеров.</w:t>
      </w:r>
    </w:p>
    <w:p>
      <w:pPr>
        <w:pStyle w:val="Style15"/>
        <w:ind w:lef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u w:val="single"/>
        </w:rPr>
        <w:t>Рекомендации по оформлению:</w:t>
      </w:r>
      <w:r>
        <w:rPr>
          <w:rFonts w:cs="Times New Roman" w:ascii="Times New Roman" w:hAnsi="Times New Roman"/>
          <w:sz w:val="28"/>
          <w:szCs w:val="28"/>
        </w:rPr>
        <w:t xml:space="preserve"> на большей части  листа формата А2 разместить изображения той продукции, которую производят на территории города. Все изображения подписать печатными буквами. На оставшейся части листа разместить картинки людей разных профессий на рабочих местах. Можно добавить цепь образовательных  учреждений: детсад – школа – университет.</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u w:val="single"/>
        </w:rPr>
        <w:t>Примерное содержание «закодированное» в наглядности:</w:t>
      </w:r>
      <w:r>
        <w:rPr>
          <w:rFonts w:cs="Times New Roman" w:ascii="Times New Roman" w:hAnsi="Times New Roman"/>
          <w:sz w:val="28"/>
          <w:szCs w:val="28"/>
        </w:rPr>
        <w:t xml:space="preserve"> когда-то, город Пермь зародился благодаря строительству медеплавильного завода. Сегодня продукция пермских мастеров известна не только в крае, но и по всей стране: деньги и  бумага изготовленные на фабрике «Госзнак», книги, газеты и журналы пермских издательств, велосипеды «Кама», снегокаты «Велта», телефонные аппараты «Телта», игрушки, соль, молочные продукты, продукты из мяса, кондитерские изделия, лекарства, одежда, чистящие средства, двигатели для самолетов, ракетное топливо, пушки, бензин, удобрения, провода «Камкабель».  Чтобы научиться все это производить, нужно много знать. Для этого в Перми открыто много учебных заведений. Начиная обучение в детском саду и школе, продолжают его в училищах, техникумах, институтах, университетах. Там можно получить профессию учителя, воспитателя, военного, полицейского, продавца, повара, ученого, инженера, музыканта, актера, строителя, рабочего и мн.др.</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b/>
          <w:b/>
          <w:sz w:val="28"/>
          <w:szCs w:val="28"/>
        </w:rPr>
      </w:pPr>
      <w:r>
        <w:rPr>
          <w:rFonts w:cs="Times New Roman" w:ascii="Times New Roman" w:hAnsi="Times New Roman"/>
          <w:b/>
          <w:sz w:val="28"/>
          <w:szCs w:val="28"/>
        </w:rPr>
        <w:t>3.Культурные центры Перми.</w:t>
      </w:r>
    </w:p>
    <w:p>
      <w:pPr>
        <w:pStyle w:val="Style15"/>
        <w:ind w:lef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u w:val="single"/>
        </w:rPr>
        <w:t>Рекомендации по оформлению:</w:t>
      </w:r>
      <w:r>
        <w:rPr>
          <w:rFonts w:cs="Times New Roman" w:ascii="Times New Roman" w:hAnsi="Times New Roman"/>
          <w:sz w:val="28"/>
          <w:szCs w:val="28"/>
        </w:rPr>
        <w:t xml:space="preserve"> для оформления пособия к этому разделу целесообразно подбрить не абстрактные картинки, а фотографии с видами пермской архитектуры: цирк, театр оперы и балета, кукольный театр, драматический театр, галерея, ротонда, колесо обозрения, зоопарк, памятник основателю города Татищеву и т.д. Здесь же можно размесить символику фестиваля «Белые ночи». Рядом с изображением стадиона можно разместить символику знаменитых в городе спортивных команд: «Амкар», «Молот» и др. На этом же пособии,  можно отразить и разнообразие  пассажирского транспорта, характерного для нашего города. Можно это сделать обособленно (в отдельной части), а можно проложить маршруты от одного культурного центра к другому и на пути следования по этому маршруту поместить изображение движущегося такси или летящий самолет, который доставляет в г.Пермь туристов со всего мира. </w:t>
      </w:r>
    </w:p>
    <w:p>
      <w:pPr>
        <w:pStyle w:val="Style15"/>
        <w:ind w:left="0" w:firstLine="360"/>
        <w:jc w:val="both"/>
        <w:rPr/>
      </w:pPr>
      <w:r>
        <w:rPr>
          <w:rFonts w:cs="Times New Roman" w:ascii="Times New Roman" w:hAnsi="Times New Roman"/>
          <w:sz w:val="28"/>
          <w:szCs w:val="28"/>
          <w:u w:val="single"/>
        </w:rPr>
        <w:t>Примерное содержание «закодированное» в наглядности:</w:t>
      </w:r>
      <w:r>
        <w:rPr>
          <w:rFonts w:cs="Times New Roman" w:ascii="Times New Roman" w:hAnsi="Times New Roman"/>
          <w:sz w:val="28"/>
          <w:szCs w:val="28"/>
        </w:rPr>
        <w:t xml:space="preserve"> пермяки много работают, но и отдохнуть тоже любят. Город предоставляет для этого множество возможностей: несколько театров, кинотеатры, цирк, зоопарк, парки культуры и отдыха, стадионы, бассейны, библиотеки, галереи, музеи, дома творчества, кафе. Чтобы жители города везде успевали, для них работает различный транспорт: автобусы, троллейбусы, трамваи, такси. А если понадобиться отправиться за пределы города, можно воспользоваться железнодорожным транспортом  или самоле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1:00Z</dcterms:created>
  <dc:creator>Наталья Радостева</dc:creator>
  <dc:description/>
  <cp:keywords/>
  <dc:language>en-US</dc:language>
  <cp:lastModifiedBy>Наталья Радостева</cp:lastModifiedBy>
  <dcterms:modified xsi:type="dcterms:W3CDTF">2013-10-13T15:33:00Z</dcterms:modified>
  <cp:revision>19</cp:revision>
  <dc:subject/>
  <dc:title/>
</cp:coreProperties>
</file>