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мочь ребёнку в период адаптации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1545" cy="867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Адаптация- процесс взаимодействия личности или социальной группы с социальной средой; включает усвоение норм ценностей среды в процессе социализации, а также изменение преобразования среды в соответствии с новыми условиями и целями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Поступление ребёнка в дошкольное учреждение процесс сложный и для самого малыша и для родителей. Для ребёнка это сильное стрессовое переживание, которое необходимо смягчить. Малышу предстоит приспосабливаться к совершенно другим условиям, не тем к которым он привык в семье. Четкий режим дня, отсутствие родителей, другой стиль общения, контакт со сверстниками,  новое помещение – все эти изменения создают для ребёнка стрессовую ситуацию. Всё это может вызвать у малыша защитную реакцию в виде плача, отказа от еды, сна, общения с окружающими. Чтобы  привыкание ребёнка к детскому саду было максимально безболезненным необходим комплексный подход к решению проблем адаптации. Необходимое условие  успешной адаптации- согласованность действий родителей и воспитателей, сближение подходов к индивидуальным особенностям ребёнка в семье и в детском саду. Изучение ребёнка до поступления в дошкольное учреждение, а также знакомство с образом жизни его семьи, позволяют в значительной степени смягчить течение адаптационного периода.</w:t>
      </w:r>
    </w:p>
    <w:p>
      <w:pPr>
        <w:pStyle w:val="Normal"/>
        <w:rPr/>
      </w:pPr>
      <w:r>
        <w:rPr>
          <w:sz w:val="28"/>
        </w:rPr>
        <w:t>Все привычки и особенности ребёнка сразу выяснить сложно, но в беседе и в процессе анкетирования можно узнать каковы характерные черты его поведения, интересы, склонности и сделать прогнозы готовности ребёнка к поступлению в дошкольное учреждение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864225" cy="12462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246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нкета для родител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авайте познакомимс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 ответить на следующи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ведения о род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, место работы, должность, рабочи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, место работы, должность, рабочи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став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омашний адрес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Сведения о ребё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я, имя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имя предпочитает(любимое 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  Вашему мнению должен знать воспитатель о здоровье Вашего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мая игрушка,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мые б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юбимые блюда</w:t>
      </w:r>
    </w:p>
    <w:p>
      <w:pPr>
        <w:pStyle w:val="Normal"/>
        <w:rPr/>
      </w:pPr>
      <w:r>
        <w:rPr>
          <w:sz w:val="28"/>
          <w:szCs w:val="28"/>
        </w:rPr>
        <w:t>-Как ребёнок просыпается утром (активен, в хорошем настроении, капризный, лучше чувствует себя к 11-12 часам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м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ём вы хотите узнать, поговорить при следующих встреч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собенности рекомендуется отмечать в листе адаптации, где отражается поведение ребёнка в первый, второй и дальнейшие дни, до тех пор, пока малыш полностью не адаптируется к новым для него условиям. Лист должен быть оформлен на каждого ребёнка. В том случае если ребёнок заболел, отмечается дата(день) заболевания и выздоровления, после чего наблюдение ведётся три дня, что покажет повлияло ли заболевание на течение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918200" cy="9717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Лист наблюдения  в период адаптац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69"/>
        <w:gridCol w:w="869"/>
        <w:gridCol w:w="869"/>
        <w:gridCol w:w="869"/>
        <w:gridCol w:w="870"/>
        <w:gridCol w:w="870"/>
        <w:gridCol w:w="870"/>
        <w:gridCol w:w="870"/>
        <w:gridCol w:w="890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аблюдений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етит</w:t>
            </w:r>
          </w:p>
          <w:p>
            <w:pPr>
              <w:pStyle w:val="Normal"/>
              <w:jc w:val="center"/>
              <w:rPr/>
            </w:pPr>
            <w:r>
              <w:rPr/>
              <w:t>-завтрак</w:t>
            </w:r>
          </w:p>
          <w:p>
            <w:pPr>
              <w:pStyle w:val="Normal"/>
              <w:jc w:val="center"/>
              <w:rPr/>
            </w:pPr>
            <w:r>
              <w:rPr/>
              <w:t>-обед</w:t>
            </w:r>
          </w:p>
          <w:p>
            <w:pPr>
              <w:pStyle w:val="Normal"/>
              <w:jc w:val="center"/>
              <w:rPr/>
            </w:pPr>
            <w:r>
              <w:rPr/>
              <w:t>-полд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</w:t>
            </w:r>
          </w:p>
          <w:p>
            <w:pPr>
              <w:pStyle w:val="Normal"/>
              <w:jc w:val="center"/>
              <w:rPr/>
            </w:pPr>
            <w:r>
              <w:rPr/>
              <w:t>-засыпание</w:t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с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 в игре,</w:t>
            </w:r>
          </w:p>
          <w:p>
            <w:pPr>
              <w:pStyle w:val="Normal"/>
              <w:jc w:val="center"/>
              <w:rPr/>
            </w:pPr>
            <w:r>
              <w:rPr/>
              <w:t>реч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</w:t>
            </w:r>
          </w:p>
          <w:p>
            <w:pPr>
              <w:pStyle w:val="Normal"/>
              <w:jc w:val="center"/>
              <w:rPr/>
            </w:pPr>
            <w:r>
              <w:rPr/>
              <w:t>-со сверстниками</w:t>
            </w:r>
          </w:p>
          <w:p>
            <w:pPr>
              <w:pStyle w:val="Normal"/>
              <w:jc w:val="center"/>
              <w:rPr/>
            </w:pPr>
            <w:r>
              <w:rPr/>
              <w:t>-со взрослы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ение ведётся при необходимости консультации врача и старшего воспитателя, психолога и одновременной работе с родителями. В дальнейшем это будет служить материалом для анализа течения адапт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дапт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сего детей поступивших в группу</w:t>
      </w:r>
      <w:r>
        <w:rPr/>
        <w:t>_________________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 к поступлению (число %)_________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я адаптация (от 8 до 16 дней) (число %) 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готовы (число %)___________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средних темпов (до  30 дней) (число%)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товы (число %)________________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даптация (свыше 30 дней) (число %)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914900</wp:posOffset>
            </wp:positionV>
            <wp:extent cx="5902325" cy="16229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62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комендации для подготовки детей к ДОУ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гчение процесса адаптации достигается за счет правильной подготовки детей к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лагаем рекомендации для успешной адаптаци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адаптации ва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Предупреждать возможность утомления или перевозбу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ддерживать уравновешенное утомления поведение детей. Для этого не посещайте людные места, не принимайте дома шумные компании, не перегружайте ребенка новой информацией, поддерживайте дома спокойную обстан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Приучать малыша к режиму дня, сходному в большей степени с режимом Д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Заранее приучать ребенка к горшку (туалету) и отучать от пустышки и бутыл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Дать положительную установку ребенку на восприятие детского сада: сначала пусть он услышит из вашего разговора, что кто-то пошел или уже ходит в сад и ему там очень нравится; показывать картинки из книг и журналов, на которых изображены дети в детском са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Вводить разные новые сведения о жизни в детском саду: сначала про игрушки, прогулки, затем про питание и с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о возможности организовать встречу вашего ребенка с детьми, посещающими детский сад. Постараться так построить отношения, чтобы эти дети в присутствии вашего ребенка рассказали о хороших сторонах жизни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Приучать ребенка к самостоятельности, в детский сад он должен прийти с определенными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Скорее всего, ваш ребенок прекрасно справится с изменениями в жизни. Задача родителей - быть спокойными, терпеливыми, внимательными и забот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  <w:r>
        <w:rPr>
          <w:sz w:val="32"/>
          <w:szCs w:val="32"/>
        </w:rPr>
        <w:t>.</w:t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8585</wp:posOffset>
            </wp:positionV>
            <wp:extent cx="5196840" cy="14287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и отдают памятку каждому родителю, предварительно прочитав ее вместе с ни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Детский сад работает 5 дней в неделю с 7.00 до 19.00. Выходными днями являются общегосударственные праздничные дни. Прием детей с 7.00 до 8.00 (если нет заявления, разрешающего приводить позже в период адап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мните: своевременных приход и уход ребенка – необходимое условие успешной реализации воспитательно-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 невозможности прихода ребенка в детский сад по болезни или другой уважительной причине необходимо обязательно сообщ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Заранее оповестить воспитателя, кто будет забирать ребенка. Запрещается отдавать ребенка людям, не достигшим 16-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Ребенок, не посещающий детский сад более трех дней, должен иметь справку от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Требования к внешнему виду и одежде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ятный вид, наличие всех пуговиц и застеж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ое лицо, руки, ноги, туловище, подстриженные ног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оженные вол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кированная одеж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носовых пл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Для создания комфортных условий пребывания ребенка в ДОУ необход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ы сменного бел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жама для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а должна соответствовать времени года и температуре воздуха. Нежелательно ношение комбинезонов для детей 2-4-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Для предотвращения травматизма проверяйте содержимое карманов одежды детей на наличие опас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Не оставляйте своего ребенка в первую неделю пребывания в детском саду на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ридерживайтесь в выходные дни дома режима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Расставайтесь с ребенком в детском саду с довольной улыбкой, без длительных объятий и поцелу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Уходите всегда открыто. Обязательно следует сказать, что вы уходите, но вернетесь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Пусть ребенок возьмет с собой в детский сад любимую игрушку. Это успокои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Не грозите ребенку, что вы его не заберете из детского сада в случае его капризов и упря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Категорически запрещается приносить в ДОУ: острые, режущие, стеклянные, а также мелкие предметы, лекарственные препа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Хочется видеть каждого ребенка, идущего в наш детский сад, счастливым, а не обремененным непосильными для его возраста забо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43600" cy="9601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филактика заболеваний в адаптационный пери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поступлением в детский сад проведите десятидневный курс витаминотерапии, используйте препараты улучшающие клеточный обмен и положительно влияющие на снижение заболеваемости в период адаптации (аскорбиновая кислота, тиамин, рибофлавин,  поливитамины). В последующие полгода такой курс повторять через каждые 1,5 месяца. Давайте малышу настойку элеутерококка 1 раз утром ежедневно в течении первого месяца посещения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профилактики острых респираторных заболеваний, наряду с хорошим уходом, работой по оптимизации санитарно- гигиенических условий и полноценным питанием с включением в рацион свежих овощей и фруктов, большое значение имеет применение витаминных и витаминно-минеральных комплек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 в домашних условиях следует продолжать выполнять рекомендации участкового педиатра, данные ранее. Не стоит отказываться от общего гигиенического массажа, закаливания (если вы использовали их ранее). Однако если ребёнка не начинали  закаливать в период адаптации, этого делать не сто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399405" cy="9604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комендуемые игры в адаптационный период.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игры должны быть фронтальными, чтобы ни один ребенок не чувствовал себя обделенным вниманием. Инициатором игр всегда выступает взрослый. Игры выбираются с учетом игровых возможностей детей, места проведения и т.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и ко мн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зрослый отходит от ребенка на несколько шагов и манит его к себе, ласково приговаривая: «Иди ко мне, мой хороший!» Когда ребенок подходит, воспитатель его обнимает: «Ах, какой ко мне хороший Коля пришел!» Игра повторяет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увание мыльных пузыр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на прогулке выдувает мыльные пузыри. Пробует получить пузыри, покачивая трубочкой, а не дуя в нее. Считает, сколько пузырей может удержаться на трубочке за один раз. Пытается поймать на лету все пузыри, пока они не коснулись земли. Наступает на мыльный пузырь и удивленно спрашивает у детей, куда он пропал. Затем учит каждого ребенка выдувать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прягать мышцы рта очень полезно для развития речи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. </w:t>
      </w:r>
      <w:r>
        <w:rPr>
          <w:sz w:val="28"/>
          <w:szCs w:val="28"/>
        </w:rPr>
        <w:t>Воспитатель держит ребенка за руки и ходит по кругу, приговари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розовых ку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травок 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м, кружим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того мы закруж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землю пова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изнесении последней фразы оба «падают» на зем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руг розовых кус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травок и цве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им, водим хор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канчиваем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рыгаем мы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и ребенок вместе подпрыг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912485" cy="9832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лнечные зайчи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Маленькое зеркальц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игры. </w:t>
      </w:r>
      <w:r>
        <w:rPr>
          <w:sz w:val="28"/>
          <w:szCs w:val="28"/>
        </w:rPr>
        <w:t>Воспитатель зеркалом пускает солнечных зайчиков и говорит при э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е зай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на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ани их пальчи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егут к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«Лови зайчика!» дети пытаются его пой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можно повторить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одители и сотрудники ДОУ объединят свои усилия и обеспечат малышу защиту, эмоциональный комфорт, интересную и содержательную жизнь в детском саду и дома, то можно с уверенностью сказать, что произошедшие изменения в жизни ребёнка ему на бл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43700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ружная семейка» - Е,О Севастьяно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Дети раннего возраста в детском саду(возрастные особенности, адаптация, сценарий дня)». Жердева Е.В.  Феникс, 2008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«Развиваем детей раннего возраста(современные проблемы и их решения в ДОУ и семье)».Пчора К.Л. ТЦ Сфера, 2012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«Родительские собрания в младшей группе»  Манкевич Ю.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9:00Z</dcterms:created>
  <dc:creator>User</dc:creator>
  <dc:description/>
  <cp:keywords/>
  <dc:language>en-US</dc:language>
  <cp:lastModifiedBy>Композит)</cp:lastModifiedBy>
  <dcterms:modified xsi:type="dcterms:W3CDTF">2013-09-13T05:20:00Z</dcterms:modified>
  <cp:revision>12</cp:revision>
  <dc:subject/>
  <dc:title>Как помочь ребёнку в период адаптации</dc:title>
</cp:coreProperties>
</file>