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ценарий дня рождения Владиславы (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Здравствуйте дети!, а вы знаете зачем мы сегодня  с вами здесь собрались?</w:t>
      </w:r>
    </w:p>
    <w:p>
      <w:pPr>
        <w:pStyle w:val="Normal"/>
        <w:rPr/>
      </w:pPr>
      <w:r>
        <w:rPr/>
        <w:t>У нас сегодня праздник у Влады день рождение</w:t>
      </w:r>
    </w:p>
    <w:p>
      <w:pPr>
        <w:pStyle w:val="Normal"/>
        <w:rPr/>
      </w:pPr>
      <w:r>
        <w:rPr/>
        <w:t>Пусть праздник этот будет веселым без сомнения</w:t>
      </w:r>
    </w:p>
    <w:p>
      <w:pPr>
        <w:pStyle w:val="Normal"/>
        <w:rPr/>
      </w:pPr>
      <w:r>
        <w:rPr/>
        <w:t>Пусть смех рекою льётся, подарки, поздравления</w:t>
      </w:r>
    </w:p>
    <w:p>
      <w:pPr>
        <w:pStyle w:val="Normal"/>
        <w:rPr/>
      </w:pPr>
      <w:r>
        <w:rPr/>
        <w:t>Пирог пусть будет сладким, отличным настроение</w:t>
      </w:r>
    </w:p>
    <w:p>
      <w:pPr>
        <w:pStyle w:val="Normal"/>
        <w:rPr/>
      </w:pPr>
      <w:r>
        <w:rPr/>
        <w:t>Мы Владу приглашаем,  что б дружно поздравлять</w:t>
      </w:r>
    </w:p>
    <w:p>
      <w:pPr>
        <w:pStyle w:val="Normal"/>
        <w:rPr/>
      </w:pPr>
      <w:r>
        <w:rPr/>
        <w:t>Похлопаем ребята, Сегодня Владе пять.</w:t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дети хлопают, играет музыка «подари улыбку миру» Влада проходит)</w:t>
      </w:r>
    </w:p>
    <w:p>
      <w:pPr>
        <w:pStyle w:val="Normal"/>
        <w:rPr/>
      </w:pPr>
      <w:r>
        <w:rPr/>
        <w:t>Владочка проходи, садись на стульчик и принимай наши поздравления!</w:t>
      </w:r>
    </w:p>
    <w:p>
      <w:pPr>
        <w:pStyle w:val="Normal"/>
        <w:rPr/>
      </w:pPr>
      <w:r>
        <w:rPr/>
        <w:t xml:space="preserve"> </w:t>
      </w:r>
      <w:r>
        <w:rPr/>
        <w:t>(Украшенный стульчик)</w:t>
      </w:r>
    </w:p>
    <w:p>
      <w:pPr>
        <w:pStyle w:val="Normal"/>
        <w:rPr/>
      </w:pPr>
      <w:r>
        <w:rPr>
          <w:shd w:fill="FFFFFF" w:val="clear"/>
        </w:rPr>
        <w:t>Дочка, с Днём рождени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илый ангелочек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ы ведь, без сомнени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учшая из дочек.</w:t>
      </w:r>
      <w:r>
        <w:rPr/>
        <w:br/>
      </w:r>
      <w:r>
        <w:rPr>
          <w:shd w:fill="FFFFFF" w:val="clear"/>
        </w:rPr>
        <w:t>Мамина помощниц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апина красавица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пускай исполнитс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ё, о чём мечтается!</w:t>
      </w:r>
      <w:r>
        <w:rPr/>
        <w:br/>
      </w:r>
      <w:r>
        <w:rPr>
          <w:shd w:fill="FFFFFF" w:val="clear"/>
        </w:rPr>
        <w:t>Льётся твой задорный смех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Глазки ярко светятс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усть придёт к тебе успех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удача встретит</w:t>
      </w:r>
      <w:r>
        <w:rPr>
          <w:rFonts w:cs="Georgia" w:ascii="Georgia" w:hAnsi="Georgia"/>
          <w:color w:val="596872"/>
          <w:shd w:fill="FFFFFF" w:val="clear"/>
        </w:rPr>
        <w:t>ся</w:t>
      </w:r>
      <w:r>
        <w:rPr>
          <w:rFonts w:cs="Georgia" w:ascii="Georgia" w:hAnsi="Georgia"/>
          <w:color w:val="596872"/>
          <w:sz w:val="26"/>
          <w:szCs w:val="26"/>
          <w:shd w:fill="FFFFFF" w:val="clear"/>
        </w:rPr>
        <w:t>.</w:t>
      </w:r>
    </w:p>
    <w:p>
      <w:pPr>
        <w:pStyle w:val="Normal"/>
        <w:rPr>
          <w:rFonts w:ascii="Georgia" w:hAnsi="Georgia" w:cs="Georgia"/>
          <w:color w:val="596872"/>
          <w:sz w:val="26"/>
          <w:szCs w:val="26"/>
          <w:shd w:fill="FFFFFF" w:val="clear"/>
        </w:rPr>
      </w:pPr>
      <w:r>
        <w:rPr>
          <w:rFonts w:cs="Georgia" w:ascii="Georgia" w:hAnsi="Georgia"/>
          <w:color w:val="596872"/>
          <w:sz w:val="26"/>
          <w:szCs w:val="26"/>
          <w:shd w:fill="FFFFFF" w:val="clear"/>
        </w:rPr>
        <w:t>(музыка: печальный ангел)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Пусть, родная, жизнь тво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Будет словно сказка,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Мир откроет для теб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Яркий и прекрасный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Нежных слов, тепла, друзей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Доченьке любимой,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Самых добрых светлых дней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Будь всегда счастливой</w:t>
      </w:r>
      <w:r>
        <w:rPr>
          <w:rFonts w:cs="Georgia" w:ascii="Georgia" w:hAnsi="Georgia"/>
          <w:color w:val="596872"/>
          <w:sz w:val="26"/>
          <w:szCs w:val="26"/>
          <w:shd w:fill="FFFFFF" w:val="clear"/>
        </w:rPr>
        <w:t>!</w:t>
      </w:r>
    </w:p>
    <w:p>
      <w:pPr>
        <w:pStyle w:val="Normal"/>
        <w:rPr>
          <w:rFonts w:ascii="Georgia" w:hAnsi="Georgia" w:cs="Georgia"/>
          <w:color w:val="596872"/>
          <w:sz w:val="26"/>
          <w:szCs w:val="26"/>
          <w:shd w:fill="FFFFFF" w:val="clear"/>
        </w:rPr>
      </w:pPr>
      <w:r>
        <w:rPr>
          <w:rFonts w:cs="Georgia" w:ascii="Georgia" w:hAnsi="Georgia"/>
          <w:color w:val="596872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А теперь Ребята давайте подарим нашей дорогой имениннице праздничный Коровай,  Вставайте в хоровод а Владочка в центр( игра в Коровай, музыка Коровай –минус). Вот какой замечательный Коровай у нас получился, а это значит что наш праздничный вечер может считаться открытым и в честь этого я объявляю салют из мыльных пузырей ( раздаю мыльные пузыри) на счёт три дуем раз, два ,три, дуем( Музыка с днём рождения –минус;  обеспечение5 мыльных пузырей).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орогие гости прошу садиться за стол, нам надо подкрепиться ведь впереди у нас ещё много интересного, и нам понадобятся силы для путешествия! ( дети садятся за стол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ебята сегодня Владочку хотят поздравить не только её родные и друзья но и сказочные персонажи,  Для неё пришло много телеграмм только они не подписаны, поможете мне отгадать от кого они. Дети: да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ечит маленьких детей,</w:t>
      </w:r>
      <w:r>
        <w:rPr/>
        <w:br/>
      </w:r>
      <w:r>
        <w:rPr>
          <w:shd w:fill="FFFFFF" w:val="clear"/>
        </w:rPr>
        <w:t>Лечит птичек и зверей,</w:t>
      </w:r>
      <w:r>
        <w:rPr/>
        <w:br/>
      </w:r>
      <w:r>
        <w:rPr>
          <w:shd w:fill="FFFFFF" w:val="clear"/>
        </w:rPr>
        <w:t>Сквозь очки свои глядит</w:t>
      </w:r>
      <w:r>
        <w:rPr/>
        <w:br/>
      </w:r>
      <w:r>
        <w:rPr>
          <w:shd w:fill="FFFFFF" w:val="clear"/>
        </w:rPr>
        <w:t>Добрый доктор ...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На сметане мешен,</w:t>
        <w:br/>
        <w:t>На окошке стужен,</w:t>
        <w:br/>
        <w:t>Круглый бок, румяный бок</w:t>
        <w:br/>
        <w:t>Покатился ...</w:t>
      </w:r>
    </w:p>
    <w:p>
      <w:pPr>
        <w:pStyle w:val="Style15"/>
        <w:shd w:fill="FFFFFF" w:val="clear"/>
        <w:rPr/>
      </w:pPr>
      <w:r>
        <w:rPr/>
        <w:t>Что за странный</w:t>
        <w:br/>
        <w:t>Человечек деревянный</w:t>
        <w:br/>
        <w:t>На земле и под водой</w:t>
        <w:br/>
        <w:t>Ищет ключик золотой?</w:t>
        <w:br/>
        <w:t>Всюду нос сует он длинный.</w:t>
        <w:br/>
        <w:t>Кто же это?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лесу живёт одна старушка.</w:t>
      </w:r>
      <w:r>
        <w:rPr/>
        <w:br/>
      </w:r>
      <w:r>
        <w:rPr>
          <w:shd w:fill="FFFFFF" w:val="clear"/>
        </w:rPr>
        <w:t>Есть у неё чудо избушка.</w:t>
      </w:r>
      <w:r>
        <w:rPr/>
        <w:br/>
      </w:r>
      <w:r>
        <w:rPr>
          <w:shd w:fill="FFFFFF" w:val="clear"/>
        </w:rPr>
        <w:t>Она летает на метле.</w:t>
      </w:r>
      <w:r>
        <w:rPr/>
        <w:br/>
      </w:r>
      <w:r>
        <w:rPr>
          <w:shd w:fill="FFFFFF" w:val="clear"/>
        </w:rPr>
        <w:t>Детей ворует на заре.</w:t>
      </w:r>
      <w:r>
        <w:rPr/>
        <w:br/>
      </w:r>
      <w:r>
        <w:rPr>
          <w:shd w:fill="FFFFFF" w:val="clear"/>
        </w:rPr>
        <w:t>И костяная у неё нога,</w:t>
      </w:r>
      <w:r>
        <w:rPr/>
        <w:br/>
      </w:r>
      <w:r>
        <w:rPr>
          <w:shd w:fill="FFFFFF" w:val="clear"/>
        </w:rPr>
        <w:t>Зовут её … 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Он — актёр у Карабаса.</w:t>
      </w:r>
      <w:r>
        <w:rPr/>
        <w:br/>
      </w:r>
      <w:r>
        <w:rPr>
          <w:shd w:fill="FFFFFF" w:val="clear"/>
        </w:rPr>
        <w:t>Он грустит, но он не плакса.</w:t>
      </w:r>
      <w:r>
        <w:rPr/>
        <w:br/>
      </w:r>
      <w:r>
        <w:rPr>
          <w:shd w:fill="FFFFFF" w:val="clear"/>
        </w:rPr>
        <w:t>А для грусти есть причина —</w:t>
      </w:r>
      <w:r>
        <w:rPr/>
        <w:br/>
      </w:r>
      <w:r>
        <w:rPr>
          <w:shd w:fill="FFFFFF" w:val="clear"/>
        </w:rPr>
        <w:t>Нравится ему Мальвина.</w:t>
      </w:r>
      <w:r>
        <w:rPr/>
        <w:br/>
      </w:r>
      <w:r>
        <w:rPr>
          <w:shd w:fill="FFFFFF" w:val="clear"/>
        </w:rPr>
        <w:t>Даже больше! Он влюблён.</w:t>
      </w:r>
      <w:r>
        <w:rPr/>
        <w:br/>
      </w:r>
      <w:r>
        <w:rPr>
          <w:shd w:fill="FFFFFF" w:val="clear"/>
        </w:rPr>
        <w:t>Ей стихи слагает он,</w:t>
      </w:r>
      <w:r>
        <w:rPr/>
        <w:br/>
      </w:r>
      <w:r>
        <w:rPr>
          <w:shd w:fill="FFFFFF" w:val="clear"/>
        </w:rPr>
        <w:t>Взяв бумагу и перо.</w:t>
      </w:r>
      <w:r>
        <w:rPr/>
        <w:br/>
      </w:r>
      <w:r>
        <w:rPr>
          <w:shd w:fill="FFFFFF" w:val="clear"/>
        </w:rPr>
        <w:t>Как поэта звать? … (Пьеро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Напишите адрес чётче</w:t>
      </w:r>
      <w:r>
        <w:rPr/>
        <w:br/>
      </w:r>
      <w:r>
        <w:rPr>
          <w:shd w:fill="FFFFFF" w:val="clear"/>
        </w:rPr>
        <w:t>И отправьте всё по почте.</w:t>
      </w:r>
      <w:r>
        <w:rPr/>
        <w:br/>
      </w:r>
      <w:r>
        <w:rPr>
          <w:shd w:fill="FFFFFF" w:val="clear"/>
        </w:rPr>
        <w:t>Надом всё доставит он —</w:t>
      </w:r>
      <w:r>
        <w:rPr/>
        <w:br/>
      </w:r>
      <w:r>
        <w:rPr>
          <w:shd w:fill="FFFFFF" w:val="clear"/>
        </w:rPr>
        <w:t>Просто Печкин, ... (Почтальон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н шепчет: «Я боюсь, боюсь…»</w:t>
      </w:r>
      <w:r>
        <w:rPr/>
        <w:br/>
      </w:r>
      <w:r>
        <w:rPr>
          <w:shd w:fill="FFFFFF" w:val="clear"/>
        </w:rPr>
        <w:t>Он — Царь зверей и он же — трус?</w:t>
      </w:r>
      <w:r>
        <w:rPr/>
        <w:br/>
      </w:r>
      <w:r>
        <w:rPr>
          <w:shd w:fill="FFFFFF" w:val="clear"/>
        </w:rPr>
        <w:t>Даст Гудвин смелость. Осмелев,</w:t>
      </w:r>
      <w:r>
        <w:rPr/>
        <w:br/>
      </w:r>
      <w:r>
        <w:rPr>
          <w:shd w:fill="FFFFFF" w:val="clear"/>
        </w:rPr>
        <w:t>Начнёт рычать трусишка … (Лев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т какие молодцы разгадали всех сказочных героев но у меня есть ещё одно письмо, правда оно подписано. Это письмо от принцессы Сластёны из шоколадного  королевства, давайте откроем и прочитаем его, (обеспечение: большой конверт, письмо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дравствуйте ребята!  У меня произошло большое горе, все сладкие подарки которые я приготовила на день рождение Владиславы  пропали, говорят это злюка горчица спрятала их в холодном замке. Ребята помогите мне найти сладости, для этого вам надо отправиться на поляну  индейцев. Досвидания Ваша принцесса Сластёна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у что ребята поможем принцессе найти слад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ети: д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огда давайте ещё немного подкрепимся и будем собираться в путь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у что готовы к походу? Для похода нам надо собрать рюкзак, только брать нужно всё самое необходимое, и собраться надо быстро поэтому собираем рюкзак на время. Готовы начали (обеспечение: рюкзак, мягкая игрушка, часы, соль, ложка, стакан, термос, карта, конструктор, диск с мультиками, кукла, машинка; музыка: если с другом вышел в путь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ремя кончилось. Всё готово? Тогда становимся друг за другом и в путь.( музыка: Красная шапочка)</w:t>
      </w:r>
    </w:p>
    <w:p>
      <w:pPr>
        <w:pStyle w:val="Normal"/>
        <w:rPr/>
      </w:pPr>
      <w:r>
        <w:rPr>
          <w:shd w:fill="FFFFFF" w:val="clear"/>
        </w:rPr>
        <w:t>Смотрите ребята какая отличная полянка, здесь и отдохнуть можно. Решено остаёмся на привал. А это что такое? Похоже на народное жилище индейцев вигвам. Только оно какое то не весёлое, давайте возьмём краски и разукрасим его ( дети разукрашивают вигвам. Музыка: маша и медведь- картина маслом; Палатка с прикреплёнными обоями, краски гуашевые 5 цветов, кисти 5 штук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кая красота у нас получилась сами индейцы бы позавидовали, кстати а вы знаете кто такие индейцы, а я вам сейчас расскажу. Давайте присядем на полянку у костра, и начну рассказ свой я.   (рисованный костёр)</w:t>
      </w:r>
    </w:p>
    <w:p>
      <w:pPr>
        <w:pStyle w:val="Heading1"/>
        <w:shd w:fill="FFFFFF" w:val="clear"/>
        <w:spacing w:before="75" w:after="280"/>
        <w:ind w:left="75" w:right="75" w:hanging="0"/>
        <w:rPr>
          <w:rFonts w:ascii="Verdana" w:hAnsi="Verdana" w:cs="Verdana"/>
          <w:color w:val="E70072"/>
          <w:sz w:val="23"/>
          <w:szCs w:val="23"/>
        </w:rPr>
      </w:pPr>
      <w:r>
        <w:rPr>
          <w:rFonts w:cs="Verdana" w:ascii="Verdana" w:hAnsi="Verdana"/>
          <w:color w:val="E70072"/>
          <w:sz w:val="23"/>
          <w:szCs w:val="23"/>
        </w:rPr>
        <w:t>Кто такие Индейцы Америки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дейцы, или коренные американцы,  -  это люди, которые первыми поселились на территории Северной Америки до ее открытия и освоения европейцами.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енные жители (Америки .кит племенам и. Они охотились, ЛОВИЛИ рыбу или обрабатывали землю. местное население. Много раз индейцы вели войны за СВОЄ освобождение, Были очень смелыми, ловкими и отважными.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20-м тысячелетии до К. э. в Северной Америке появились первые люди. Племена древних охотников вслед за стадами диких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животных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прошли по естественному мосту, который соединял Северную Америку с Восточной Азией и находился там, где сейчас находится Берингов пролив. К 10-му тысячелетию до н. э. люди расселились по Северной и Южной Америке. Племя, обитавшее в Канаде и на Аляске, пришло из Азии всего пять тысяч лет назад. Первые индейцы охотились на диких животных и собирали растения. Приблизите, к 1500 г. до н. э. некоторые народности начали заниматься земледелием. Они выращивали маис, бобы и тыквы. Им удалось одомашнить некоторых животных, но запасы мяса все равно приходилось пополнять, охотясь на диких животных. Юго-западные племена занимались земледелием и разводили овец. Вдоль западного побережья племена жили рыбной ловлей. 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думаю что бы нам быстрее найти похищенные сокровища принцессы Сластёны, мы тоже должны превратиться в таких смелых индейцев. Вы согласны? Тогда начинаем превращаться, у меня есть всё необходимое (гримирую детей, Грим, перья, пончо. Музыка- с днём рождения – без названия). Вот это настоящее индейское племя а как оно будет называться? (дети придумывают с помощью взрослых название). Отлично., садимся у костра надо немного отдохнуть, набраться сил   перед поиском сокровищ, сделаем зарядку для ума Итак игра Разгадай-ка. Я буду называть героев сказок, и мультиков а вы должны разгодать название сказки или мультика.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дед, бабка, курица, яйцо.(курочка-ряба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шарик , матроскин, папа, мама, печкин(дядя Фёдор ,пёс и кот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мила, кузя, баба Капа, Паук Шнюк(Лунтик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Муза, Стела, Блум, Ведьмы трикс (Винкс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Волк, заяц (ну погоди!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дед, баба, заяц, медведь, лиса, хлебобулочное изделие (колобок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крокодил, мягкая игрушка старуха шапокляк (крокодил гена и чебурашка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одцы! Отдохнули? Пора и в путь собираться. Ой а куда же нам идти ведь карты то нет, но мне кажется я знаю кто нам поможет, это вождь племени мая остроухий Джо, он мало говорит но очень любит танцы и если мы станцуем кто как может, он отдаст нам конверт, с подсказкой где искать  сокровища. Пожалуйста вождь музыку, да повеселее.( дети танцуют, музыка Ха –фа- на –на). Молодцы а вот и первая карточка посмотрите что на ней нарисовано это зубные щетки, и зубная паста, а где они они хранятся, правильно в ванной, может быть сокровища там( дети идут к ванной, там табличка со шкафом) нет сокровищ здесь никаких нет, но есть ещё одна карточка на ней нарисован большой шкаф, может сокровища в шкафу? А где у нас большой шкаф?  Пойдёмте посмотрим(дети идут в спальню) Ну вот и здесь нет сокровищ зато есть ещё одна карточка с кроватью, где у нас кровать? Пойдёмте там поищем. И здесь только карточка, на ней нарисованный обеденный стол, где обедаем? Вперёд на кухню! Смотрите а на столе что то написано подарок здесь и стрелочка на холодильник.( Дети открывают холодильник, находят мороженное, Музыка- Маленькая страна, Мороженное порционное.) Здесь записка нашедшие забираят сокровища себе, разбирайте мороженное и садимся за стол. (Дети едят мороженое снимается грим)</w:t>
      </w:r>
    </w:p>
    <w:p>
      <w:pPr>
        <w:pStyle w:val="Style15"/>
        <w:shd w:fill="FFFFFF" w:val="clear"/>
        <w:ind w:left="7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орогие гости вы сегодня отлично постарались, были весёлыми, смелыми, ловкими, И поэтому время вручать подарки гостям. А поможет мне в этом наша дорогая именинница. Памятный подарок, и звание самый лучший гость вручается Игорю Яне Дарье, Софье.( музыка: фанфары, обеспечение: сувенирчики, медальки)</w:t>
      </w:r>
    </w:p>
    <w:p>
      <w:pPr>
        <w:pStyle w:val="Style15"/>
        <w:shd w:fill="FFFFFF" w:val="clear"/>
        <w:ind w:left="7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у что подарки вручены, ещё немножко потанцуем и будем ждать праздничный торт. (музыка с днём рождения моя любимая дочка,; дети танцуют , играют с мыльными пузырями, вносится торт со свечами, обеспечение: свечи, мыльные пузыри) дорогая наша задувай свечи но не забудь загадать своё самое сокровенное желание, только никому он ём не говори. (Музыка- яркие бантики, хвостик на макушке). раскладывается торт со свечами каждому гостю, поджигаются снова, дети содятся за стол) Ребята у каждого из вас в торте горит свечка, вы тоже можете загадать своё желание и задуть свечку. И я уверенна что оно обязательно исполниться.</w:t>
      </w:r>
    </w:p>
    <w:p>
      <w:pPr>
        <w:pStyle w:val="Style15"/>
        <w:shd w:fill="FFFFFF" w:val="clear"/>
        <w:ind w:left="7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у вот наш праздничный вечер, подходит к концу и нам осталось ещё раз сказать добрые слова Владочке, а я запишу ваши пожелания на листочки  мы прикрепим их к воздушным шарикам и когда будем расходиться по домам отправим эти шары в волшебную страну где исполняются все мечты и пожелания(гелиевые шарики, листочки, ручка,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у вот ребята и настало время нам расставаться, мы были рады видеть вас у нас  на празднике , спасибо вам за ваши добрые слова, подарки поздровления. будем ждать с нетерпением новой встречи. (Дети сбираются, музыка: мы видим грусть у вас в глазах)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ти выходят на улицу запускают шары с поздравлениями.  </w:t>
      </w:r>
    </w:p>
    <w:p>
      <w:pPr>
        <w:pStyle w:val="Style15"/>
        <w:shd w:fill="FFFFFF" w:val="clear"/>
        <w:ind w:left="7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HgRrONvR0NG762m*eg*K0B48MnvwLwk0rqYXVEKneUJeho8ObzKGj1rSHOqe7yjajJteCr952Pk9tgJEvd7Q4qniIL48mAuNSGLC8aNLVOS7WVqrQj-JiL3n2ZHIXXuzWI-jE0n6K8lBB0VDzAe3h6SG1BCrx9Iejh4ks6UlP-K0mJNEkLwua0z2lBYvoj*KWkY8NKWkyRh4bPTbTZTGS*gWowr6j-OxjWxTMo3EQ7zrH4Erk6tWkhpxApRT-iiXhapiSKL4NVfYwp6WgMOm9nx6b-43MJ8XE1ou5g4hX8O6gKhcb*ekiHQZmm5zM7i**uYrh7UwjCsyYWQAm*990RXn7MQLPwgWxxeZ3g50Qgfm4*0rvl2Idw5gPgAEGmfIjyCJO-GYPcT1I61-MM4a-fzQ0HK00icfdSzY-1eDEukdGuYPcOvzsFdBT5KqxpGA7a5-*XGM4QddPTbNUGTt7HAK7qHzDCs5HF*XzFuELg21-syxXaIsmz4WWr*1SaCr1i4sHeRJXk0Z4aXj&amp;eurl%5B%5D=HgRrOKKjoqMxpbRxhIEbFX0oRaFkkMzUz7j*s2CW*WmwrI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1:00Z</dcterms:created>
  <dc:creator>User</dc:creator>
  <dc:description/>
  <cp:keywords/>
  <dc:language>en-US</dc:language>
  <cp:lastModifiedBy>User</cp:lastModifiedBy>
  <cp:lastPrinted>2013-11-18T13:29:00Z</cp:lastPrinted>
  <dcterms:modified xsi:type="dcterms:W3CDTF">2014-01-31T11:03:00Z</dcterms:modified>
  <cp:revision>22</cp:revision>
  <dc:subject/>
  <dc:title>Сценарий дня рождения Владиславы (5 лет)</dc:title>
</cp:coreProperties>
</file>