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пед.советом_____________           МБДОУ «Детский сад №11 комбинированного вида Протокол_______от______________             педагог Павлова М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образовательная программа по «Художественному творчеству» в старшей группе на 2013-2014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715"/>
        <w:gridCol w:w="2576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занятия. Тема. Нетрадиционные техни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пад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«Осень» ( Оттиск, печать картошкой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совершенствовать у детей технику «печать», учить видеть красоту русской природы, красиво сочетать цвет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краски, печати из картошки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листь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. «Осень» (Аппликация, торцевание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знакомить с техникой торцевания, учить скручивать бумагу, </w:t>
            </w:r>
            <w:r>
              <w:rPr>
                <w:sz w:val="24"/>
                <w:szCs w:val="24"/>
              </w:rPr>
              <w:t>развивать творч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клей, гофрированная бумага, силуэты листьев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радужного фон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ема. «Явления природы» (рисование по-мокрому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цветовым спектром радуги, поддерживать интерес к изобразительной деятельности. Учить рисовать по-мокрому, использовать щётки зубные для набрызгов, развивать творчество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евые краски, зубные щётки, кисти, бумага</w:t>
            </w:r>
          </w:p>
        </w:tc>
      </w:tr>
      <w:tr>
        <w:trPr>
          <w:trHeight w:val="7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 Бабочк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. «Насекомые» (Аппликация, торцевание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знакомить с техникой торцевания, учить скручивать бумагу, </w:t>
            </w:r>
            <w:r>
              <w:rPr>
                <w:sz w:val="24"/>
                <w:szCs w:val="24"/>
              </w:rPr>
              <w:t>развивать творч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клей, гофрированная бумага, силуэты бабочек</w:t>
            </w:r>
          </w:p>
        </w:tc>
      </w:tr>
      <w:tr>
        <w:trPr/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евья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«Деревья осенью» (Кляксография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совершенствовать у детей технику «кляксами», учить видеть красоту русской природы, красиво сочетать цвет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гуашевые краски, мятая бумага, трубочки для сока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. Тема.«Деревья осенью»( Рисование мыльными пузырями)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вать фантазию, творчество, самостоятельность; воспитывать интерес к предмету; продолжать формирование навыков организации рабочего места. Учить рисовать нетрадиционным способо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мага, трубочки для сока, кисти, раствор: краски , шампунь в стаканчиках разных цветов.</w:t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мыльными пузырями (Насекомые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фантазию, творчество, самостоятельность; воспитывать интерес к предмету; продолжать формирование навыков организации рабочего места. Учить рисовать нетрадиционным способо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трубочки для сока, кисти, раствор: краски , шампунь в стаканчиках разных цветов.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для мамы. Рисование по-мокром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азвивать фантазию, творчество, самостоятельность; воспитывать интерес к предмету; продолжать формирование навыков организации рабочего места. Учить рисовать нетрадиционным способо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краски, распылители</w:t>
            </w:r>
          </w:p>
        </w:tc>
      </w:tr>
      <w:tr>
        <w:trPr/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истики. Тема. «Звери зимой» (Аппликация из салфеток, ваты.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нообразить аппликативную технику. Развивать творческое воображен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клей, салфетки, вата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круп и семян. Зверюш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нообразить аппликативную технику. Развивать творческое воображен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клей, семена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бумаги снежино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лжать учить складывать лист бумаги в разных направлениях, с целью получения объёма, форм-игруше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ветная бумага, нитки, клей</w:t>
            </w:r>
          </w:p>
        </w:tc>
      </w:tr>
      <w:tr>
        <w:trPr>
          <w:trHeight w:val="11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бумаги ёлочных игруше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лжать учить складывать лист бумаги в разных направлениях, с целью получения объёма, форм-игруше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ветная бумага, нитки, клей</w:t>
            </w:r>
          </w:p>
        </w:tc>
      </w:tr>
      <w:tr>
        <w:trPr/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яичной скорлупы. Зим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чить составлять композицию по собственному замыслу, по заданному сюжету. Познакомить с нетрадиционной техникой апплик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клей, яичная скорлупа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ем ёлочку. Тема. «Новый год»( из пластилина, разным материалом украсить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чить составлять композицию по собственному замыслу, по заданному сюжету. Познакомить с нетрадиционной техникой апплик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пластилин, крупы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линография. Игрушка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«Мои игрушк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технике размазывания пластилина. Развивать творч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пластилин, крупы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ики 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. «Зима» Аппликация  из ватных диско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чить составлять композицию по собственному замыслу, по заданному сюжету. Познакомить с нетрадиционной техникой апплик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клей, ватные диски</w:t>
            </w:r>
          </w:p>
        </w:tc>
      </w:tr>
      <w:tr>
        <w:trPr/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 солёного теста. Снеговик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«Зим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лжать учить лепить шары и создавать фигуру снеговика, познакомить с нетрадиционной лепкой из тес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ёное тесто, краски. Украшения, крупы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из солёного теста. Сердце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« День святого Валентин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лжать учить лепить шары и создавать фигуру сердца, познакомить с нетрадиционной лепкой из тес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ёное тесто, краски. Украшения, крупы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«23 февраля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 солёного теста. Звезда для папы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лжать учить лепить шары и создавать фигуру звезды, познакомить с нетрадиционной лепкой из тес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ёное тесто, краски. Украшения, крупы</w:t>
            </w:r>
          </w:p>
        </w:tc>
      </w:tr>
      <w:tr>
        <w:trPr>
          <w:trHeight w:val="10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из солёного теста. Розы для мамы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«8 март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лжать учить лепить шары и создавать цветы, познакомить с нетрадиционной лепкой из тес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ёное тесто, краски. Украшения, крупы</w:t>
            </w:r>
          </w:p>
        </w:tc>
      </w:tr>
      <w:tr>
        <w:trPr/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-мокрому. Мимоза для бабушк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олжать учить рисовать по мокрому. Создавать обра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мага, краски, распылитель с водой, кисти.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-мокрому. Пушистик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олжать учить рисовать по мокрому. Создавать обра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мага, краски, распылитель с водой, кисти.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. Звер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ехникой оригами, учить складывать бумагу в разных направления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ножницы, клей</w:t>
            </w:r>
          </w:p>
        </w:tc>
      </w:tr>
      <w:tr>
        <w:trPr>
          <w:trHeight w:val="8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. Заюшкина –избуш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ехникой оригами, учить складывать бумагу в разных направления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ножницы, клей</w:t>
            </w:r>
          </w:p>
        </w:tc>
      </w:tr>
      <w:tr>
        <w:trPr/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. Солнце.Деревь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ехникой оригами, учить складывать бумагу в разных направления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ножницы, клей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ые яйца. Аппликация торцевани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Учить  нетрадиционным способом украшать яйца. Развивать фантазию, творчество, самостояте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ы яиц, гофрированная бумага, клей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с. Аппликация планет из ниток, ватных диск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нетрадиционным способом украшать планеты. Развивать фантазию, творчество, самостояте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, нитки, ватные диски, клей</w:t>
            </w:r>
          </w:p>
        </w:tc>
      </w:tr>
      <w:tr>
        <w:trPr>
          <w:trHeight w:val="9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пластика. Первоцветы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знакомить с новой техникой плетения из бумаги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цветная, полоски, ножницы, </w:t>
            </w:r>
          </w:p>
        </w:tc>
      </w:tr>
      <w:tr>
        <w:trPr/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графия. Праздничный салю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технике размазывания пластилина. Развивать творч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пластилин, крупы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-мокрому. Цвет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олжать учить рисовать по мокрому. Создавать обра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мага, краски, распылитель с водой, кисти.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ксография. Деревья, первые листоч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совершенствовать у детей технику «клякса», учить видеть красоту русской природы, красиво сочетать цвет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гуашевые краски, мятая бумага, трубочки для сока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ксография Насекомы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совершенствовать у детей технику «клякса», учить видеть красоту русской природы, красиво сочетать цвет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трубочка, краски, ки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5017770</wp:posOffset>
              </wp:positionV>
              <wp:extent cx="8642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395.1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0:00Z</dcterms:created>
  <dc:creator>Марина</dc:creator>
  <dc:description/>
  <dc:language>en-US</dc:language>
  <cp:lastModifiedBy>Марина</cp:lastModifiedBy>
  <dcterms:modified xsi:type="dcterms:W3CDTF">2013-11-11T15:20:00Z</dcterms:modified>
  <cp:revision>2</cp:revision>
  <dc:subject/>
  <dc:title/>
</cp:coreProperties>
</file>