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пед.советом_____________           МБДОУ «Детский сад №11 комбинированного вида Протокол_______от______________             педагог Павлова М.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разовательная программа по «Художественному творчеству» в средней группе на 2013-201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18"/>
        <w:gridCol w:w="316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нятия. Тема. Нетрадиционные техни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кт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лист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Осень» (рисование пальцем листвы, с помощью трубочки стволы деревьев)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детей со способом рисования пальцем, развивать желание рисовать трубочкой 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раски, трубочки для сок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исование по- мокрому)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пособом по мокрому, развивать творчество, учить пользоваться оттенками синего цвета, воспитывать желание доводить начатое дело до кон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распылители, краски, зубные щёт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очка из листьев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Осень» (рисование печатью, оттиск картошкой), орнамент-покрывало для зем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совершенствовать у детей технику «печать», учить украшать края листа орнаментальной техникой, красиво сочетать цве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кисти, печать из картош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шебники. 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. «Осень» (рисование цветными нитям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знакомить с  техникой рисования:  ниткографией, преобразованием пятн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кисти, нитки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цыплят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ема. «Домашние птицы».(Аппликация из бумажных тарелок и жёлтых нарезанных нит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 с техникой выполнения сувенира на основе бумажной тарелки, с нетрадиционным видом аппликации из ниток</w:t>
            </w:r>
          </w:p>
          <w:p>
            <w:pPr>
              <w:pStyle w:val="Style17"/>
              <w:spacing w:before="28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ветная бумага, бумажные тарелки, клей, жёлтые нит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перчат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Одежда»          (использовать руки свои, рисовать разные линии, для орнамента природный материал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звать интерес к изображению и оформлению «перчаток» по своим ладошкам - левой и правой. Учить самостоятельно создавать орнамен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ки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зина с цветами .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ма. «Цветы». (Аппликация из семя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нетрадиционным видом аппликации. Развивать твор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цветная бумага, клей, семе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ья рябин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 «Деревья» (Аппликация использовать шарики красных салфет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комить детей со способом скручивания шариков из цветных салфеток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расные салфетки, клей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ка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тички-синички на веточках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ема. «Птицы зимой»     (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использовать скручивание трубочек из журналов, грудку из салфет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комить детей с различными видами складывания бумаги для работы с оригами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журналы, салфет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.Весёлые черепаш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Домашние питомц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нструирование способ складывания кругов пополам, оригами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Формировать умение ориентир в простр. и на листе бумаги, делить целое на части, находить вертикаль, диагональ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цветная бумага, ножниц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24"/>
                <w:szCs w:val="24"/>
              </w:rPr>
              <w:t>3.Весёлые мои утята.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Домашние птицы» (складывать   бумагу квадратной    формы, оригами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Учить складывать лист бумаги в разных направлениях, с целью получения объёма, форм-игруш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цветная бумага, ножниц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вогодние звёздочки на ёлочк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Новый год» (оригам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складывать лист бумаги в разных направлениях, с целью получения объёма, форм-игруш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ная бумага, нитки, клей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нва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Рябинка в кормушке для снегир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Птицы зимой (Лепка использовать технику размазывания пластили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ручной умелости у детей  посредством пластилинографии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он, пластилин, бусин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>
                <w:rFonts w:cs="Calibri" w:ascii="Calibri" w:hAnsi="Calibri"/>
              </w:rPr>
              <w:t>Деревья зимой. Тема. «Зима»                     (Пластилинография)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Учить более точно передавать внешний вид предмета. (скручивание колбасок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пластилин, ри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ие разные часы.</w:t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ма. « Время»        ( техникой лепки на готовой форме)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 техники  размазывания пластилина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 круга, пластилин, цифры , стрелоч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ыбки. 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. «Домашние питомцы». ( лепка-размазывание,фисташк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 техники  размазывания пластилина и природного материала.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пластилин, фисташки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вра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ерде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День святого Валентина» (Лепка из солёного теста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комить с нетрадиционной техникой лепки из солёного теста. Учить крутить колбас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ка из т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Зима» (лепка из солёного тест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катать колбаски, работать стеком, соединять из частей -цело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арок папе. Звезда из тес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23 февраля. (лепка из солёного тест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ь лепить шар и формировать форму звез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Снегов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Зима»( из солёного тест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ать учить лепить шары и создавать фигуру снегов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ёное тесто, краски. Украшения, крупы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Веточка мимоз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а. «8 марта» (аппликация из ваты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ь выполнять аппликацию из ваты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вата, крас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чка мимоз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Цветы»,( приём тычком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с приёмом рисования ватными палочками. Развивать фантазию, творчество, самосто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ватные палоч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«Пушистики. Тема. «Звери весной»  Аппликация  из салфеток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ить с необычным материалом для создания пушистости зверя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вата, бумага, фигурки звер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Ры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а. «Домашние питомцы»  Рисование мыльными пузырями(отпечат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ь рисовать нетрадиционным способом. Развивать фантазию, творчество, самостоятельност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очки для сока, бумага, смесь в стаканчиках краски и шампуни)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р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асхальные яйц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а. «Пасха» (Украшение орнаментом ( приёмом тычком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Учить рисовать нетрадиционным способом. Развивать фантазию, творчество, самосто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 яиц, ватные палочки, крас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 День космонавтики» (Рисование мыльными пузырями.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Развивать фантазию, творчество, самостоятельность; воспитывать интерес к предмету; продолжать формирование навыков организации рабочего места. Учить рисовать нетрадиционным способо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Трубочки для сока, бумага, смесь в стаканчиках краски и шампуни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Божья коров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 Насекомые», Рисование мыльными пузыр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вать фантазию, творчество, самостоятельность; воспитывать интерес к предмету; продолжать формирование навыков организации рабочего места. Учить рисовать нетрадиционным способо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Трубочки для сока, бумага, смесь в стаканчиках краски и шампуни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лнечный ден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Весна»  Рисование по-мокром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поддерживать интерес к изобразительной деятельности. Учить рисовать по-мокрому, использовать щётки зубные для набрызгов, развивать твор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распылители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аздничный салю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«День Победы»(приём рисования набрызгом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поддерживать интерес к изобразительной деятельности. Учить рисовать по-мокрому, использовать щётки зубные для набрызгов, развивать твор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зубная щётк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 Первый весенний дождь. Тема. «Весна» (рисование приёмом набрызг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поддерживать интерес к изобразительной деятельности. Учить рисовать по-мокрому, использовать щётки зубные для набрызгов, развивать творче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, краски, щётка зубна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ервые листоч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а. «Деревья весной»  аппликация (приём скручивания бумаг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ить с новой техникой аппликации, с гофрированной бумаг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гофрированная бумага,к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ервые цве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« Цветы весной» (Аппликация из цветных салфет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Знакомить с новой техникой аппликации, с созданием цветов из салфет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он, клей, цветные салфетк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1:00Z</dcterms:created>
  <dc:creator>Марина</dc:creator>
  <dc:description/>
  <dc:language>en-US</dc:language>
  <cp:lastModifiedBy>Марина</cp:lastModifiedBy>
  <dcterms:modified xsi:type="dcterms:W3CDTF">2013-11-11T15:21:00Z</dcterms:modified>
  <cp:revision>2</cp:revision>
  <dc:subject/>
  <dc:title/>
</cp:coreProperties>
</file>