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е областное государственное образовательное казённое учреждение для детей-сирот  и детей, оставшихся без попечения родителей, - школа-интернат для детей-сирот и детей, оставшихся  без попечения родителей, г. Сосновки Вятскополян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школьное мероприят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тему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52"/>
          <w:szCs w:val="52"/>
        </w:rPr>
      </w:pPr>
      <w:r>
        <w:rPr>
          <w:b/>
          <w:sz w:val="52"/>
          <w:szCs w:val="52"/>
        </w:rPr>
        <w:t>«Солнце, воздух и вода- наши лучшие друзья».</w:t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Воспитатель дошкольной группы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Картавых В.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до того превышает все остальные блага,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доровый нищий счастливее больного короля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i/>
          <w:sz w:val="28"/>
          <w:szCs w:val="28"/>
        </w:rPr>
        <w:t>А. Шопенгауэ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быть здоровыми душой и телом, стремиться «творить» своё здоровь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ть у детей ценности здоровья, чувство ответственности за сохранение и укрепление своего здоровья, на расширение знаний и навыков детей по гигиенической культур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й культуры, самопознания, умений и навыков по физическому и нравственному самосовершенствован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осознанного отношения детей к своему физическому и психическому здоровью, формирование у детей потребности в здоровь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Воспитат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Здравствуйте, дорогие друзья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оворю вам “здравствуйте”, а значит, я вам всем желаю здоровья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когда-нибудь о том, почему в приветствии людей заложено пожелание друг другу здоровья? Наверное, потому что здоровье для человека – самая главная ценность. Здоровье – бесценное достояние не только каждого человека, но и всего общества. При встречах, расставаниях с близкими, дорогими людьми, поздравлениях с торжественными датами мы желаем им крепкого и доброго здоровья, т.к. это залог полноценной и счастливой жизн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ек технического прогресса, в эпоху рыночных отношений, как вы думаете, что важнее всего? Конечно же, здоровье! Это главная ценность человека. Здоровье не купишь ни за какие деньги. Будучи больным, вы не сможете воплотить в жизнь свои мечты, не сможете полностью реализоваться в современном ми ре... И именно о здоровье, о том, как его сохранить, мы и поговорим сегодн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- богатство на все времена. А закладывается оно в детстве. Ваше здоровье, как клад, который находится глубоко в земле. И чтобы найти клад, нужно приложить большие усилия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 всем присутствующим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Зачем необходимо здоровье? (заслушать ответ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вод: </w:t>
      </w:r>
      <w:r>
        <w:rPr>
          <w:sz w:val="28"/>
          <w:szCs w:val="28"/>
        </w:rPr>
        <w:t>Здоровье помогает выполнить наши планы, успешно решать основные жизненные задачи, преодолевать трудности. Доброе здоровье, разумно сохраняемое и укрепляемое самим человеком, обеспечивает ему долгую и активную жизнь в обществ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нашей сегодняшней встречи – здоровый образ жизни. И я хочу, чтобы вы, юное поколение, наше будущее, научились укреплять и беречь своё здоровье 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 теперь мы проведем </w:t>
      </w:r>
      <w:r>
        <w:rPr>
          <w:b/>
          <w:sz w:val="28"/>
          <w:szCs w:val="28"/>
        </w:rPr>
        <w:t>игру «Полезно – вредно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могут отвечать хором словами «полезно», «вредно» на предложенный учителем вариант.)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  Читать лежа ... (вредно)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  Смотреть на яркий свет ... (вредно)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  Промывать глаза по утрам ... (полезно)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  Смотреть близко телевизор ... (вредно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стояние от телевизора до глаз должно быть не менее 3 метров, продолжительность просмотра - не более 1,5 часа в день.)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  Оберегать глаза от ударов ... (полезно)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  Употреблять в пищу морковь, петрушку ... (полезно)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Тереть глаза грязными руками ... (вредно).</w:t>
      </w:r>
    </w:p>
    <w:p>
      <w:pPr>
        <w:pStyle w:val="Style15"/>
        <w:spacing w:lineRule="auto" w:line="360"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-   Заниматься физкультурой ... (полезно). </w:t>
      </w:r>
    </w:p>
    <w:p>
      <w:pPr>
        <w:pStyle w:val="Style15"/>
        <w:spacing w:lineRule="auto" w:line="360"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о воспитателя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  Молодцы, ребята. А как вы думаете, беспокоились ли наши предки о своем здоровье?.. Конечно же, беспокоились. И это отражается в народных пословицах и поговорках. А теперь, ребята, попробуйте объяснить следующие пословицы: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Здоровье дороже денег.</w:t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Когда пьешь воду, помни об источнике.</w:t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Здоров будешь - всего добудешь.</w:t>
        <w:br/>
        <w:t>•Крепок телом - богат душой.</w:t>
        <w:br/>
        <w:t>•Зимой волка бойся, летом - мухи.</w:t>
        <w:br/>
        <w:t>•Болен - лечись, а здоров - берегись.</w:t>
        <w:br/>
        <w:t>•Сон - лучшее лекарство.</w:t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Живи разумом, так и лекаря не надо.</w:t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В здоровом теле - здоровый дух.</w:t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пословицы и поговорки о здоровье вы знае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называют свои пословицы и поговорки о здоровье и размещают их на до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сейчас прослушайте </w:t>
      </w:r>
      <w:r>
        <w:rPr>
          <w:b/>
          <w:sz w:val="28"/>
          <w:szCs w:val="28"/>
        </w:rPr>
        <w:t>стихотворе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 на свете мальчик странный,</w:t>
        <w:br/>
        <w:t>Просыпался поутру и бежал скорее в ванну –</w:t>
        <w:br/>
        <w:t>Умываться – я не вру.</w:t>
        <w:br/>
        <w:t>Хотите – верьте, хотите – нет.</w:t>
        <w:br/>
        <w:t>Руки мыл зачем – то с мылом,</w:t>
        <w:br/>
        <w:t>А лицо мочалкой тёр,</w:t>
        <w:br/>
        <w:t>На руках все пальцы смыл он,</w:t>
        <w:br/>
        <w:t>Щёки в дырах до сих пор:</w:t>
        <w:br/>
        <w:t>Хотите – верьте, хотите – нет.</w:t>
        <w:br/>
        <w:t>Сыну мама запретила умываться по утрам,</w:t>
        <w:br/>
        <w:t>Убрала подальше мыло, перекрыла в ванной кран.</w:t>
        <w:br/>
        <w:t>Хотите – верьте, хотите – нет.</w:t>
        <w:br/>
        <w:t>Мальчик этот был упрямым,</w:t>
        <w:br/>
        <w:t>Маму слушать не хотел,</w:t>
        <w:br/>
        <w:t>Умывался по утрам он и, конечно, заболел.</w:t>
        <w:br/>
        <w:t>Хотите – верьте, хотите – нет.</w:t>
        <w:br/>
        <w:t>Тут к нему позвали разных</w:t>
        <w:br/>
        <w:t>Самых лучших докторов,</w:t>
        <w:br/>
        <w:t>И диагноз был таков:</w:t>
        <w:br/>
        <w:t>Если мальчик будет грязным,</w:t>
        <w:br/>
        <w:t>Будет он всегда здоров!</w:t>
        <w:br/>
        <w:t>Хотите – верьте, хотите – нет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к вы думаете, ребята, можно ли заболеть от чистоты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авильно ли поставили диагноз врачи</w:t>
      </w:r>
      <w:r>
        <w:rPr>
          <w:bCs/>
          <w:i/>
          <w:iCs/>
          <w:sz w:val="28"/>
          <w:szCs w:val="28"/>
        </w:rPr>
        <w:t>?</w:t>
      </w:r>
      <w:r>
        <w:rPr>
          <w:i/>
          <w:iCs/>
          <w:sz w:val="28"/>
          <w:szCs w:val="28"/>
        </w:rPr>
        <w:t xml:space="preserve"> (размышления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чистота – залог здоровья. А сейчас я хочу, чтобы вы угадали, что в этом черном ящике. (в ящике находятся: мыло, зубная щетка, зубная паста, расческа, носовой платок, зеркало). Дети угадывают предметы, которые нужны нам для содержания чистоты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сейчас </w:t>
      </w:r>
      <w:r>
        <w:rPr>
          <w:b/>
          <w:sz w:val="28"/>
          <w:szCs w:val="28"/>
        </w:rPr>
        <w:t>отгадайте загадки: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рец в нем видит мудреца,</w:t>
        <w:br/>
        <w:t>Глупец – глупца, баран – барана,</w:t>
        <w:br/>
        <w:t>Овцу в нем видела овца,</w:t>
        <w:br/>
        <w:t>А обезьяну – обезьяна.</w:t>
        <w:br/>
        <w:t>Вот подвели к нему Федю Баратова</w:t>
        <w:br/>
        <w:t xml:space="preserve">Федя увидел неряху лохматого.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Зеркало)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Целых 25 зубков,</w:t>
        <w:br/>
        <w:t>Для Кудрей и Хохолков,</w:t>
        <w:br/>
        <w:t>И под каждым под зубком</w:t>
        <w:br/>
        <w:t>Лягут волосы рядком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Расческа)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оде не нежна на вид,</w:t>
        <w:br/>
        <w:t>Но не просит пищи,</w:t>
        <w:br/>
        <w:t>По одежде пробежит,</w:t>
        <w:br/>
        <w:t xml:space="preserve">Она станет чище.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Щётка для одежды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истой головой,</w:t>
        <w:br/>
        <w:t>В рот она влезает ловко</w:t>
        <w:br/>
        <w:t>И считает зубы там</w:t>
        <w:br/>
        <w:t xml:space="preserve">По утрам и вечерам.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Зубная щётка)</w:t>
      </w:r>
    </w:p>
    <w:p>
      <w:pPr>
        <w:pStyle w:val="Style15"/>
        <w:spacing w:lineRule="auto" w:line="36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о, душисто, моет чисто,</w:t>
        <w:br/>
        <w:t>Нужно чтоб у каждого было,</w:t>
        <w:br/>
        <w:t xml:space="preserve">Что ребята?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Мыло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 в карман и караулю,</w:t>
        <w:br/>
        <w:t>Рёву, Плаксу и Грязнулю.</w:t>
        <w:br/>
        <w:t>Им утру потоки слёз,</w:t>
        <w:br/>
        <w:t xml:space="preserve">Не забуду и про нос. 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Носовой платок)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 xml:space="preserve">Ребята, для чего нужны эти вещи? </w:t>
      </w:r>
      <w:r>
        <w:rPr>
          <w:i/>
          <w:iCs/>
          <w:sz w:val="28"/>
          <w:szCs w:val="28"/>
        </w:rPr>
        <w:t>(Ответ детей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 Чтобы всегда содержать в чистоте и порядке своё тело, свои вещи. Быть всегда опрятными, здоровыми и красивыми. Не зря народная мудрость гласит: “Кто аккуратен – тот людям приятен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ебята из старших классов разработали памятки для того, чтобы вы были здоровыми и успешными. Послушайте 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а для детей № 1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ты хочешь быть здоровым и успешным сегодня и завтра, не забывай выполнять эти простые действия, которые помогут тебе достичь результатов не только сохранения своего здоровья, но и в учении, общении с друзьями и просто жиз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тавай всегда в одно и то же время!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ательно умывай лицо и руки, неукоснительно соблюдай правила личной гигиены!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тром и вечером тщательно чисти зубы!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оди достаточное количество времени на свежем воздухе, занимаясь спортом!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ершай длительные прогулки!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евайся по погоде!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й двигательные упражнения в перерывах между выполнением домашних заданий!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ойся физических нагрузок, помогай дома в хозяйственных делах!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имайся спортом, учись преодолевать трудности!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b/>
          <w:sz w:val="28"/>
          <w:szCs w:val="28"/>
        </w:rPr>
        <w:t>Памятка для детей №2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sz w:val="28"/>
          <w:szCs w:val="28"/>
        </w:rPr>
        <w:t>Дети!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каждым годом растет количество людей, потерявших зрение. К ним относятся как взрослые, так и дети. Человек должен бережно относиться к бесценному дару природы - зрению - и беречь его. Эти правила помогут вам. Повесьте их на самом видном месте и не забывайте, что простые правила продлевают активную деятельность ваших глаз!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итайте и пишите при хорошем освещении!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ярком солнечном свете надевайте солнечные очки!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проводите много времени у компьютера и телевизора!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регите свои глаза от ударов и уколов, различных травм!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, связанных с напряжением зрения, делайте гимнастику для глаз!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оевременно обращайтесь к врачу!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стесняйтесь носить очки, если в этом есть необходимость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читай лежа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наклоняйся близко при чтении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играй с взрывоопасными предметами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смотри долго телевизор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играй долго в компьютерные игры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ай гимнастику для глаз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b/>
          <w:sz w:val="28"/>
          <w:szCs w:val="28"/>
        </w:rPr>
        <w:t>Памятка для детей №3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известны такие строчки из песни: “Если хочешь быть здоров, закаляйся!.. «Но успешным закаливание может быть лишь при соблюдении определенных прав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вое правило – закаливание нужно проводить систематически, то есть постоянно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правило – постепенность. Встав рано, в одно и тоже время, открыв форточку нужно сделать зарядку. После зарядки приступите к водным процедурам. Начинать следует с простого – обтирания. Для этого нужно намочить полотенце или губку и за 2 минуты растереть все части тела. Затем вытереться насухо. Постепенно снижайте температуру воды. Через месяц можно перейти к обливанию или душу. Начальная температура воды 30 – 35 градусов. Затем постепенно ее понижают. 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сильное закаливающее средство – контрастный душ, когда температура воды непрерывно меняется от горячей до холодной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т с минимальной температуры, постепенно доводя ее до максимальной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2–ой ребе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дновременно необходимо постепенно переходить на более легкую одежду, не кутаться. Занимайтесь спортом, чаще бывайте на свежем воздух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 w:before="0" w:after="0"/>
        <w:ind w:firstLine="709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мните: солнце, воздух, и вода – самые верные наши друзья!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. Звучит музыка «Если хочешь быть здоров – закаляйся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ащиеся проводят динамическую паузу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я предлагаю отгадать кроссворд и еще раз вспомнить о нашем здоровье. А как называется кроссворд мы узнаем отгадав е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оссворд «Здоровье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5059" w:type="dxa"/>
        <w:jc w:val="left"/>
        <w:tblInd w:w="16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437"/>
        <w:gridCol w:w="438"/>
        <w:gridCol w:w="437"/>
        <w:gridCol w:w="430"/>
        <w:gridCol w:w="430"/>
        <w:gridCol w:w="430"/>
        <w:gridCol w:w="430"/>
        <w:gridCol w:w="437"/>
        <w:gridCol w:w="437"/>
        <w:gridCol w:w="437"/>
        <w:gridCol w:w="362"/>
      </w:tblGrid>
      <w:tr>
        <w:trPr>
          <w:trHeight w:val="276" w:hRule="atLeast"/>
        </w:trPr>
        <w:tc>
          <w:tcPr>
            <w:tcW w:w="12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ом раньше поднимайся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ыгай, бегай, отжимайся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доровья, для порядка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ям всем нужна..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рядка.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ждик теплый и густой,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дождик не простой: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ез туч, без облак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ый день идти готов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ш.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чешь ты побить рекорд?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тебе поможет ..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рт.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с тобою и со мною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л лесными стежками,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походный за спино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мнях с застежками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юкзак.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й стене,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углом окне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стекло пробито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очь вставлено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рубь.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ным утром вдоль дороги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ве блестит рос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роге едут ноги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гут два колеса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загадки есть ответ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мой ..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лосипед.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ть, ребята, у мен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серебряных коня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жу сразу на обоих -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за кони у меня?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ьки.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 большим спортсменом стать,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очень много знать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ожет здесь сноровка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, конечно…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нировка.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на пересечении слов мы можем прочитать </w:t>
      </w:r>
      <w:r>
        <w:rPr>
          <w:b/>
          <w:sz w:val="28"/>
          <w:szCs w:val="28"/>
        </w:rPr>
        <w:t>«Здоровье»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ее китайское изречение гласит: </w:t>
      </w:r>
      <w:r>
        <w:rPr>
          <w:b/>
          <w:sz w:val="28"/>
          <w:szCs w:val="28"/>
        </w:rPr>
        <w:t>«Мудрый человек предотвращает болезни, а не лечит их».</w:t>
      </w:r>
      <w:r>
        <w:rPr>
          <w:sz w:val="28"/>
          <w:szCs w:val="28"/>
        </w:rPr>
        <w:t xml:space="preserve"> Поэтому очень важно вести здоровый образ жизни, ведь соблюдение правил здорового образа жизни укрепляет здоровье, воспитывает волю, характер человека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складывается из привычек. О том, какие бывают привычки, какие из них укрепляют здоровье, а какие наоборот приводят к разрушению организма, подготовили материал ребята из шестой группы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Ребенок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кажите, что вы делаете по привычке?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ивычки вы назвали, если их обозначить одним словом?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езные привычки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зарядку, заниматься спортом, умываться по утрам, чистить зубы, расчесываться, пользоваться чистым носовым платком, следить за одеждой, соблюдать порядок во всем: у каждой вещи должно быть свое место, быть бережливым по отношению к школьному и домашнему имуществу – все это полезные привычки, которые помогают нам сохранить здоровье. Но есть привычки, которые мало назвать плохими, к ним больше подходит название опасные, вредные привычки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2–ой ребенок:</w:t>
      </w:r>
      <w:r>
        <w:rPr>
          <w:sz w:val="28"/>
          <w:szCs w:val="28"/>
        </w:rPr>
        <w:t xml:space="preserve"> Курение очень вредно для здоровья. Табак поражает сердце, мозг, легкие, почки и другие органы человека. На 15 минут короче становится жизнь после каждой выкуренной сигареты. Но особенно вреден для растущего организма, который слабеет и плохо развивается!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уществует другая, не менее опасная привычка – </w:t>
      </w:r>
      <w:r>
        <w:rPr>
          <w:b/>
          <w:sz w:val="28"/>
          <w:szCs w:val="28"/>
        </w:rPr>
        <w:t>алкоголизм</w:t>
      </w:r>
      <w:r>
        <w:rPr>
          <w:sz w:val="28"/>
          <w:szCs w:val="28"/>
        </w:rPr>
        <w:t>. Многие взрослые страдают от вина, пива и других алкогольных напитков. У пьющего человека ухудшается память, нарушается координация движения, постепенно начинают отказывать печень, желудок и другие органы человеческого организма. Для детей этот вред втройне. Известны случаи, когда дети умирали от алкоголя или тяжело болели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самая страшная болезнь нашего века – это </w:t>
      </w:r>
      <w:r>
        <w:rPr>
          <w:b/>
          <w:sz w:val="28"/>
          <w:szCs w:val="28"/>
          <w:u w:val="single"/>
        </w:rPr>
        <w:t>наркомания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развивается от употребления дурманящих, ядовитых веществ - наркотиков. Отведав папирос с наркотиками или специальных таблеток, слабые или очень любопытные люди, вскоре переходят к более сильным наркотическим веществам. Этим они разрушают свое здоровье. Находясь в состоянии наркотического дурмана, эти люди наносят себе страшные ранения, совершают преступления. Многие из них не доживают и до 30 лет. Избавиться от этой зависимости очень трудно, часто невозможно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икогда не пробуйте никаких наркотических средств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НЕ заводи вредных привычек! Веди здоровый образ жизни! Знай и соблюдай полезные привычки, они помогают нам укреплять здоровье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 сейчас прослушайте сатирическое </w:t>
      </w:r>
      <w:r>
        <w:rPr>
          <w:b/>
          <w:sz w:val="28"/>
          <w:szCs w:val="28"/>
        </w:rPr>
        <w:t>стихотворение о вредных привычках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девчонки, с этим ЗОЖе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хватило заморок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ут ещё везде и каждый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расслабляйся, учи уроки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ять зубришь, согнувшись, без движ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тут здоровье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ут для тела упражнения?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 только Лев Толсто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беды знал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 он «Войны и мира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ько б написал?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на завтрак, немец – на обед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на ужин, и – здоровья нет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, девчонки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б учебе выступает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так смело?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те проще в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 дело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я недавно двойку получил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ел и снял свой стресс-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 – ре – ку – рил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Вам это стихотворение? Курить или не курить – выбирайте 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мы с вами будем выпускать стенгазету. Газета называется: «Будьте здоровы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ыскажете свои пожелания, чтобы быть здоровыми и мы наклеим их на этот лист, котороый повесим в коридоре. Пусть все читают наши пожелания и заботятся о своем здоров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хочешь быть здоров – закаляйся!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чистоту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те руки перед едо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х, мыло и вода – наши лучшие друзья!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йся спорто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ом и вечером тщательно чисти зубы!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вайся по погоде!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больше гуляй на свежем воздухе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йся физзарядкой по утра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й и пиши при хорошем освещен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ите глаза!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проводите много времени у компьютера и телевизор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евременно обращайтесь к врачу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глядя на нашу газету, мы должны сделать выв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мею делать, я умею рассуждать, что полезно для здоровья, то и буду выбир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деюсь, что сегодня встреча не прошла даром, и вы многое почерпнули из неё. Так что </w:t>
      </w:r>
      <w:r>
        <w:rPr>
          <w:b/>
          <w:sz w:val="28"/>
          <w:szCs w:val="28"/>
        </w:rPr>
        <w:t xml:space="preserve">будьте здоровы!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3:00Z</dcterms:created>
  <dc:creator>школа</dc:creator>
  <dc:description/>
  <dc:language>en-US</dc:language>
  <cp:lastModifiedBy>Машенька</cp:lastModifiedBy>
  <dcterms:modified xsi:type="dcterms:W3CDTF">2013-09-22T07:15:00Z</dcterms:modified>
  <cp:revision>5</cp:revision>
  <dc:subject/>
  <dc:title>Общешкольное мероприятие</dc:title>
</cp:coreProperties>
</file>