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9306F"/>
          <w:sz w:val="3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9306F"/>
          <w:sz w:val="36"/>
          <w:szCs w:val="24"/>
          <w:lang w:eastAsia="ru-RU"/>
        </w:rPr>
        <w:t>Новогодний праздник для 2 младшей группы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9306F"/>
          <w:sz w:val="3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9306F"/>
          <w:sz w:val="36"/>
          <w:szCs w:val="24"/>
          <w:lang w:eastAsia="ru-RU"/>
        </w:rPr>
        <w:t>«Колокольчик ледяной всех зовёт на ёлк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ующие лиц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зрослы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ур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ин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чи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 музыку дети входят в зал, рассматривают елочку и встают вокруг нее в хорово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есело у нас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овый год встречае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х, кто к нам пришел сейчас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ечно поздравля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Ребен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здравствуй, ел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ряде золото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Ребенок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бя мы, елоч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яшем и спо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Елочка» сл.М.Александровской, муз.Н.Бахутов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аздник наш весел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и для гос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елка, нам на радос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ки зажги скоре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сить нам елку нужн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йте, дети, друж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, два, тр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чка, гори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овторяют 2—3 раза слова, и на елке зажигаются огонь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гра с огонькам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топнут каблучки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ти топают — огонь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иг погаснут огоньки.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асну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ай, хлопай, говори: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хлопают и повторяют слова — огонь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ша елочка, гори!»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жигаю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 повторяется 2—3 раз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е зате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овый год нес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усть звенит под елк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й хорово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овогодний хоровод», сл.Т.Волгиной, муз.А.Филиппенк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исполнения дети садятся на мес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 звон колокольчиков входит Снегур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— девочка Снегуроч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здник к вам приш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й колокольчи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бою принесл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венит колокольчиком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ь-дон, динь-дон!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ный слышен зво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чик по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инок в гости зов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инки-сестрич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тайтесь ко м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кружитьс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чной тиши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Танец снежинок» Вальс А.Жилин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вочки танцуют с султанчика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танца Снегурочка играет со «снежинками» — берет большую лопату и собирает их в «сугроб», чтобы снег не лежал на дорожках и не мешал ребятам гулять. Дети дуют на «снежинки», они убегают на мес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венит колокольчиком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чик ледян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 хрустальный звон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ь-дон! Динь-дон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т в гости он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ка «Кто встречает Новый год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. Михайловой (вариант текста М. Картушиной) К Снегурочке подходят два зайчика с большой морковк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йц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! С Новым годо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орковка с огород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таким труд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ли ее вдво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асибо, заиньки, за угощенье! Будьте гостями на нашем праздник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ю я, кто ид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ми встретить Новый го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го из всех звер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ст пушистей и длинне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лис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Снегурочке подходит Лиса с рыбкой. Лис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есла в подарок 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большого кара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рыба не прост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удесница больша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асибо, лисонька. Садись рядом с другими гост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ю я, кто ид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ми встретить Новый го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 берлоге спит зим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олапый и большой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двед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Снегурочке подходит Мишка с корзиной шише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ш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 поздравляю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ребят и всех зверей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арок от мише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зиночка шише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пасибо, Мишка, за шишк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Роняет корзинку и рассыпает шишки перед елочкой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какая я неловкая. Кто хочет мне помочь собрать шишк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гра «Собери шишк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ое-четверо детей собирают шишки в корзинки. Снегурочка благодарит их и опять звонит колокольчик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ь-дон! Динь-дон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ется снова зво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чик заскуча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танец нас позвал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дают всем колокольчик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нец с колокольчиками «Стукалка» укр.нар.мел.обр.Метлов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дятся на свои мес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вони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ный звон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окольный звон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ет загадки о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чинает рассказывать стишок, дети заканчивают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еселый наш каток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падает ... (снежок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аснели щеки, но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красил их?.. (Мороз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е снежную постел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лет зайчикам ... (метель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под елкой стоит д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зайка живет в н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, зайка! Выбегай-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ми вместе поиграй-к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домика выходит Зая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аяц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, Снегурочка! Здравствуйте, дети! Здравствуйте, гости! Как у вас красиво! А елочка-то какая нарядная! И все ребятки такие нарядные, красивые! Не хотите ли, ребятки, спеть про меня песенку?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Хоти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Заинька» сл.Л.Некрасовой, муз.М.Красев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ребята! Хорошо у вас на празднике! Давайте поиграем в прятк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гра «Прят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Зайка, раз-два-тр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рнись и не смотр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нуться не спеш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чьтесь быстро, малыш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яц отворачивается к елке и закрывает глаза. Дети встают за ним. Когда он начинает искать малышей, те тихонько идут за ним. Зайчик обходит вокруг елки и резко поворачивается со словами: «Да вот они, ребятки! Нашел!» Дети убегают от Зайки на мест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y-ка, зайчики, идит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со мною попляши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яска зайчиков сл.Машканцевой и Волгиной, муз.Филиппенк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ятки, давайте позовем Дедушку Мороза к нам на праздни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зовут Деда Мороза. Он отвечает им: «Иду! Иду!» Заяц предлагает подшутить над ним и спрятаться за елочкой. Дети присаживаются па корточки за елкой. В зал входит Дед Мороз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равствуйте, ребятки! Ой, куда же дети делис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ты поищи их, дедушк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дет по залу, оглядывается по сторонам 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 залу хож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бят не нахож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елочке я подой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там ребят найду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рычат. Дед Мороз пяти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рычит сердитый миш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не могут быть детиш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и там носики торча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носики ребят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мяукают. Дед Мороз качает голово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яукают котят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не могут быть ребят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и там глазки блестя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глазки ребят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лают. Дед Мороз в испуге отбегает от елки. Из-за елочки выпрыгивает Зая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ка-заинька, скаж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ребятки? Покаж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зна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гости, вы видал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а дети убежал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знае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глядывает за елку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и зайки, тут и ми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и наши ребятишк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корей сюда бегит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 елки попляши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Веселый танец» муз.Сатул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таются в круг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й с нами, Дедушка Мороз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 «Что за народ» сл.народные, муз.Картуши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гра в снежки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ли вы, пляс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ихи вот не чи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хочу сейч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мелее тут у в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читают стихи 2-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! Дед Мороз в снежки игр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Игр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озле ёлочки пляс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ляс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пел, детей смеш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Смеш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ещё он позабы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одар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М.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Сейчас, сей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нёс, припомина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дел мешок, не знаю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 ёлку положил? </w:t>
      </w:r>
      <w:r>
        <w:rPr>
          <w:rFonts w:cs="Times New Roman" w:ascii="Times New Roman" w:hAnsi="Times New Roman"/>
          <w:i/>
          <w:iCs/>
          <w:sz w:val="24"/>
          <w:szCs w:val="24"/>
        </w:rPr>
        <w:t>(смотрит под ёл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ёл, нашёл, вот они, подар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 М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аздник новогодний нам заканчивать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дости сегодня вам желаю, детво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росли больши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нали вы заб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Дедушкой Моро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ернёмся через го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у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25:00Z</dcterms:created>
  <dc:creator>Ольга</dc:creator>
  <dc:description/>
  <cp:keywords/>
  <dc:language>en-US</dc:language>
  <cp:lastModifiedBy>admin</cp:lastModifiedBy>
  <cp:lastPrinted>2013-11-25T13:27:00Z</cp:lastPrinted>
  <dcterms:modified xsi:type="dcterms:W3CDTF">2013-11-25T10:28:00Z</dcterms:modified>
  <cp:revision>2</cp:revision>
  <dc:subject/>
  <dc:title/>
</cp:coreProperties>
</file>