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 xml:space="preserve">Методическая разработка: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ind w:firstLine="708"/>
        <w:rPr>
          <w:b/>
          <w:b/>
          <w:lang w:eastAsia="ja-JP"/>
        </w:rPr>
      </w:pPr>
      <w:r>
        <w:rPr>
          <w:b/>
          <w:lang w:eastAsia="ja-JP"/>
        </w:rPr>
        <w:t xml:space="preserve">Неделя здоровья. Зимние виды спорта.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>
          <w:i/>
          <w:i/>
        </w:rPr>
      </w:pPr>
      <w:r>
        <w:rPr>
          <w:shd w:fill="FFFFFF" w:val="clear"/>
        </w:rPr>
        <w:t>Приобщение детей к традициям большого спорта, укрепление здоровья, выявление интересов, склонностей, спортивных способностей.</w:t>
      </w:r>
      <w:r>
        <w:rPr/>
        <w:t xml:space="preserve"> Формирование представлений о ценности здоровья, желание вести здоровый образ жизн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Создать условия для воспитания интереса к здоровому образу жизни.</w:t>
      </w:r>
    </w:p>
    <w:p>
      <w:pPr>
        <w:pStyle w:val="Normal"/>
        <w:numPr>
          <w:ilvl w:val="0"/>
          <w:numId w:val="4"/>
        </w:numPr>
        <w:rPr/>
      </w:pPr>
      <w:r>
        <w:rPr/>
        <w:t>Стимулировать активное участие всех участников образовательного процесса в совместных спортивных мероприятиях.</w:t>
      </w:r>
    </w:p>
    <w:p>
      <w:pPr>
        <w:pStyle w:val="Normal"/>
        <w:numPr>
          <w:ilvl w:val="0"/>
          <w:numId w:val="4"/>
        </w:numPr>
        <w:rPr/>
      </w:pPr>
      <w:r>
        <w:rPr/>
        <w:t>Приобщать родителей воспитанников к активному участию в жизни детского коллектива, к здоровому образу жизни.</w:t>
      </w:r>
    </w:p>
    <w:p>
      <w:pPr>
        <w:pStyle w:val="Normal"/>
        <w:numPr>
          <w:ilvl w:val="0"/>
          <w:numId w:val="4"/>
        </w:numPr>
        <w:rPr/>
      </w:pPr>
      <w:r>
        <w:rPr/>
        <w:t>Прививать интерес детей и взрослых к спортивным событиям, происходящим в стране и мире.</w:t>
      </w:r>
    </w:p>
    <w:p>
      <w:pPr>
        <w:pStyle w:val="Normal"/>
        <w:numPr>
          <w:ilvl w:val="0"/>
          <w:numId w:val="4"/>
        </w:numPr>
        <w:rPr/>
      </w:pPr>
      <w:r>
        <w:rPr/>
        <w:t>Знакомить с символами олимпиады Сочи-2014</w:t>
      </w:r>
    </w:p>
    <w:p>
      <w:pPr>
        <w:pStyle w:val="Normal"/>
        <w:numPr>
          <w:ilvl w:val="0"/>
          <w:numId w:val="4"/>
        </w:numPr>
        <w:rPr/>
      </w:pPr>
      <w:r>
        <w:rPr/>
        <w:t>Знакомить с зимними видами спорта.</w:t>
      </w:r>
    </w:p>
    <w:p>
      <w:pPr>
        <w:pStyle w:val="Normal"/>
        <w:numPr>
          <w:ilvl w:val="0"/>
          <w:numId w:val="4"/>
        </w:numPr>
        <w:rPr/>
      </w:pPr>
      <w:r>
        <w:rPr>
          <w:shd w:fill="FFFFFF" w:val="clear"/>
        </w:rPr>
        <w:t>Воспитывать  умение не только побеждать, но и проигрывать.</w:t>
      </w:r>
    </w:p>
    <w:p>
      <w:pPr>
        <w:pStyle w:val="Normal"/>
        <w:numPr>
          <w:ilvl w:val="0"/>
          <w:numId w:val="4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shd w:fill="FFFFFF" w:val="clear"/>
        </w:rPr>
        <w:t>Укреплять  физическое здоровье, обеспечивать психическое и эмоциональное благополучие дошкольников.</w:t>
      </w:r>
    </w:p>
    <w:p>
      <w:pPr>
        <w:pStyle w:val="Normal"/>
        <w:numPr>
          <w:ilvl w:val="0"/>
          <w:numId w:val="4"/>
        </w:numPr>
        <w:rPr/>
      </w:pPr>
      <w:r>
        <w:rPr>
          <w:shd w:fill="FFFFFF" w:val="clear"/>
        </w:rPr>
        <w:t>Подвести итоги работы коллектива по приобщению детей и родителей к здоровому образу жизни.</w:t>
      </w:r>
    </w:p>
    <w:p>
      <w:pPr>
        <w:pStyle w:val="Normal"/>
        <w:rPr>
          <w:rStyle w:val="Emphasis"/>
          <w:shd w:fill="FFFFFF" w:val="clear"/>
        </w:rPr>
      </w:pPr>
      <w:r>
        <w:rPr/>
      </w:r>
    </w:p>
    <w:p>
      <w:pPr>
        <w:pStyle w:val="Normal"/>
        <w:rPr>
          <w:rStyle w:val="Emphasis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</w:rPr>
        <w:t>1 День. Открытие недели здоровья. «СПОРТ! СПОРТ! СПОРТ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День  «Зимние забавы» (День Снегови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День  «День здоровья» (В гостях у доктора Градусни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День  «День веселых эстафет» (Лыжи, санки и хокк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День  Закрытие недели здоровья. «Спортивные досуги и праздники».</w:t>
      </w:r>
    </w:p>
    <w:p>
      <w:pPr>
        <w:pStyle w:val="Normal"/>
        <w:rPr>
          <w:b/>
          <w:b/>
          <w:color w:val="555555"/>
          <w:sz w:val="24"/>
          <w:szCs w:val="24"/>
          <w:shd w:fill="FFFFFF" w:val="clear"/>
        </w:rPr>
      </w:pPr>
      <w:r>
        <w:rPr>
          <w:b/>
          <w:color w:val="555555"/>
          <w:sz w:val="24"/>
          <w:szCs w:val="24"/>
          <w:shd w:fill="FFFFFF" w:val="clear"/>
        </w:rPr>
      </w:r>
    </w:p>
    <w:p>
      <w:pPr>
        <w:pStyle w:val="Normal"/>
        <w:rPr>
          <w:color w:val="555555"/>
          <w:sz w:val="24"/>
          <w:szCs w:val="24"/>
          <w:shd w:fill="FFFFFF" w:val="clear"/>
        </w:rPr>
      </w:pPr>
      <w:r>
        <w:rPr>
          <w:color w:val="555555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еделя здоровья. «Зимние забав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День. Открытие недели здоровья. «СПОРТ! СПОРТ! СПОРТ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: 1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: музыкальный зал.</w:t>
      </w:r>
    </w:p>
    <w:p>
      <w:pPr>
        <w:pStyle w:val="Normal"/>
        <w:rPr/>
      </w:pPr>
      <w:r>
        <w:rPr>
          <w:sz w:val="24"/>
          <w:szCs w:val="24"/>
        </w:rPr>
        <w:t>Участники: дети групп № 2,3,4,5,8 (средние, старшие, подготовительные), воспитатели, специалис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е: группа № 8, муз.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бщий сбор приходят символы олимпиады Сочи-2014: медведь, заяц. Рассказывают об олимпиаде, о зимних видах спорта, о пользе спорта и физкультуры, о том, кто такие спортсмены. Загадывает загадки о зимних видах спорта. Каждая группа может рассказать стихотворение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группах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еседы о спорт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сматривание книг, картинок, альбомов, открыток о зимних видах спорта, Олимпиаде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Рисунки, раскраски, коллажи, аппликация «Зимние виды спорта»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улице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тание на лыжах, сан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День  «Зимние забавы» (День Снеговика)</w:t>
      </w:r>
    </w:p>
    <w:p>
      <w:pPr>
        <w:pStyle w:val="Normal"/>
        <w:rPr/>
      </w:pPr>
      <w:r>
        <w:rPr>
          <w:sz w:val="24"/>
          <w:szCs w:val="24"/>
        </w:rPr>
        <w:t>Время: с 9.00 (по отдельному графи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: музыкальный зал.</w:t>
      </w:r>
    </w:p>
    <w:p>
      <w:pPr>
        <w:pStyle w:val="Normal"/>
        <w:rPr/>
      </w:pPr>
      <w:r>
        <w:rPr>
          <w:sz w:val="24"/>
          <w:szCs w:val="24"/>
        </w:rPr>
        <w:t>Участники: дети групп № 2, 8, 3, 5, 4, 9 (по 2 или 3 группы) воспитатели, специалис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руппы № 6,7,1,10 может придти Снеговик-ребенок, игрушка Снеговик (изготовленная руками воспитателей из одноразовых стаканчиков)</w:t>
      </w:r>
    </w:p>
    <w:p>
      <w:pPr>
        <w:pStyle w:val="Normal"/>
        <w:rPr/>
      </w:pPr>
      <w:r>
        <w:rPr>
          <w:sz w:val="24"/>
          <w:szCs w:val="24"/>
        </w:rPr>
        <w:t>Ответственные: группа № 3, муз.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бщий сбор приходит Снеговик. Рассказывает о снеге. Можно провести 1 опыт с таянием снега. Проводит игры-забавы. Стихи, загадки о снеге, снежинках, сосульках, снеговике. Речь в движении «Давай дружок...», мальчики – танец снеговиков. Аттракцион «Собери Снеговика», «Приставь нос снеговику»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группах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ыты со льдом и снегом: «цветные льдинки», «таяние снега и льда», «грязный снег»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Рисунки, раскраски, аппликация, лепка из соленого теста «Снеговик»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улице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гры в снежк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пади в мишень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епка снеговика, крепости (по погоде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ыты «Цветные льдинки», «Цветные шары», рисование цветной водо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крашение учас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 День  «День здоровья» (В гостях у доктора Градусн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я: с 9.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: музыкальный з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ники: дети групп № 2, 8, 3, 5, воспитатели, специалис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уг, посвященный ЗОЖ. Можно провести конкурс гимнастик (каждая группа готовит маленькую размин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е: группа № 5, муз.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: физкультурный зал </w:t>
      </w:r>
    </w:p>
    <w:p>
      <w:pPr>
        <w:pStyle w:val="Normal"/>
        <w:rPr/>
      </w:pPr>
      <w:r>
        <w:rPr>
          <w:sz w:val="24"/>
          <w:szCs w:val="24"/>
        </w:rPr>
        <w:t>Участники: дети групп № 1,4, 10 воспитатели, специалисты.</w:t>
      </w:r>
    </w:p>
    <w:p>
      <w:pPr>
        <w:pStyle w:val="Normal"/>
        <w:rPr/>
      </w:pPr>
      <w:r>
        <w:rPr>
          <w:sz w:val="24"/>
          <w:szCs w:val="24"/>
        </w:rPr>
        <w:t>Ответственные: муз.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уг, посвященный ЗОЖ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группах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Беседы о ЗОЖ (профилактика болезней, польза физкультуры и спорта, дыхательная гимнастика, самомассаж, профилактика плоскостопия, правильная осанка, полезные продукты, витамины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зготовление коллажа, альбома, книг-самоделок, газет, фотогазет, в т.ч. с помощью родителей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улице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движные игры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Катание на санках, лыжах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День  «День веселых эстафет»</w:t>
      </w:r>
    </w:p>
    <w:p>
      <w:pPr>
        <w:pStyle w:val="Normal"/>
        <w:rPr/>
      </w:pPr>
      <w:r>
        <w:rPr>
          <w:sz w:val="24"/>
          <w:szCs w:val="24"/>
        </w:rPr>
        <w:t>Время: с 10.30  (по отдельному графи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: участок ДОУ</w:t>
      </w:r>
    </w:p>
    <w:p>
      <w:pPr>
        <w:pStyle w:val="Normal"/>
        <w:rPr/>
      </w:pPr>
      <w:r>
        <w:rPr>
          <w:sz w:val="24"/>
          <w:szCs w:val="24"/>
        </w:rPr>
        <w:t>Участники: дети всех групп воспитатели, специалис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е: Дворникова О.А., Зайцева А.В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группах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дуктивная деятельность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улице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Эстафеты на улице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движные игр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тание на санках, лыжах и др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Хокк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чер: музыкальный досуг, посвященный 23 февраля. 4 групп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День  «Закрыт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: с 9.00  (по отдельному графи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: музыкальный з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ники: дети групп № 2 и 8; 3 и 5 воспитатели, специалис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е: Шкроб В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здники, посвященные 23 февраля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граждение детей медалями (каждая группа готовит медали для себя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группах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дуктивная деятельность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улице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движные игры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Катание на санках, лыжах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ка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писать объявление для родителей о неделе здоровья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Опросить родителей, кто занимается зимними видами спорта. И пригласить в группу, провести встречу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Опросить родителей, кто из детей занимается зимними видами спорта. Принести экипировку рассмотреть померить, медали, кубки, грамоты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редложить родителям сделать газету, фотогазету о зимнем отдыхе семь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Каждой группе оформить газету по итогам недели здоровья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формить свой участок: цветная вода, флажки и др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u w:val="single"/>
        </w:rPr>
        <w:t>По возможности,</w:t>
      </w:r>
      <w:r>
        <w:rPr>
          <w:sz w:val="24"/>
          <w:szCs w:val="24"/>
        </w:rPr>
        <w:t xml:space="preserve"> пополнить группу уличным спортивным инвентарем (Санки, лыжи, клюшки, яркие конусы или др. для разметки участка. Можно попросить на врем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36:00Z</dcterms:created>
  <dc:creator>Д</dc:creator>
  <dc:description/>
  <cp:keywords/>
  <dc:language>en-US</dc:language>
  <cp:lastModifiedBy>Д</cp:lastModifiedBy>
  <cp:lastPrinted>2013-02-21T10:40:00Z</cp:lastPrinted>
  <dcterms:modified xsi:type="dcterms:W3CDTF">2013-10-10T17:30:00Z</dcterms:modified>
  <cp:revision>11</cp:revision>
  <dc:subject/>
  <dc:title>Неделя здоровья</dc:title>
</cp:coreProperties>
</file>