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ая группа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овогодний праздник «Волшебная книга»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</w:t>
        <w:tab/>
        <w:t>Что такое? Почему?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ичего я не пойму – 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роде шли на праздник мы,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 попали в лес Зимы!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Заблудились мы, наверно,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Не попали в детский сад,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Что же делать нам теперь-то?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Где взять елку для ребят?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лес проказницы Зимы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идимо, попали мы.</w:t>
        <w:tab/>
      </w:r>
    </w:p>
    <w:p>
      <w:pPr>
        <w:pStyle w:val="Normal"/>
        <w:spacing w:lineRule="auto" w:line="240" w:before="240" w:after="0"/>
        <w:ind w:left="-540"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сня</w:t>
      </w:r>
    </w:p>
    <w:p>
      <w:pPr>
        <w:pStyle w:val="Normal"/>
        <w:spacing w:lineRule="auto" w:line="240" w:before="240" w:after="0"/>
        <w:ind w:left="-540"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>(дети садятся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240" w:after="0"/>
        <w:ind w:left="-540"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Под быструю часть «Вальса» из кинофильма «Мой ласковый и нежный зверь» </w:t>
      </w:r>
      <w:r>
        <w:rPr>
          <w:rFonts w:cs="Times New Roman" w:ascii="Times New Roman" w:hAnsi="Times New Roman"/>
          <w:b/>
          <w:sz w:val="24"/>
          <w:szCs w:val="24"/>
        </w:rPr>
        <w:t>«влетает» Жар-птица и исполняет танец</w:t>
      </w:r>
      <w:r>
        <w:rPr>
          <w:rFonts w:cs="Times New Roman" w:ascii="Times New Roman" w:hAnsi="Times New Roman"/>
          <w:sz w:val="24"/>
          <w:szCs w:val="24"/>
        </w:rPr>
        <w:t>. После танца подходит к «сугробу», находит под «снегом Волшебную книгу».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Жар-птица: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ашу елку не найду,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помочь вам – помогу.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т, возьмите Волшебную книгу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 откройте страницу скорей –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ы найдите в ней множество сказок.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овогодних, веселых затей!</w:t>
        <w:tab/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(Жар-птица улетает)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едущий: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давайте сядем на стульчики и посмотрим, что это за книга такая интересная.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бложку открываю,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траничку оживает –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какой-то теремок,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трубы идет дымок…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-ка, быстро отвечайте –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в тереме живет?</w:t>
      </w:r>
    </w:p>
    <w:p>
      <w:pPr>
        <w:pStyle w:val="Normal"/>
        <w:spacing w:lineRule="auto" w:line="240" w:before="240" w:after="0"/>
        <w:ind w:left="-540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Открывает книгу и показывает детям картинку с теремком. Дети, одетые в костюмы персонажей сказки «Теремок», выскакивают из-за книги вперед и говорят: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Жители теремка: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– Мышка-норушка…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– Лягушка-квакушка…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– Петушок-золотой гребешок…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– Серый Ёжик – ни головы, ни ножек…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я – Зайчик-побегайчик.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 «В теремке»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ремке-то расписном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дружно мы живем,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знает свое дело,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ет его умело.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ышка пироги печет,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 Лягушка платья шьет,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олосистый Петушок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рова носит в теремок.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ик в закрома несет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бы, ягоды и мед.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еселый Зайчик наш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ирает раскардаш.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теремке мы живем,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еда Мороза очень ждем –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вас песенку споем.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ремке-то расписном 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дружно мы живем,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знает свое дело –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ичуть не устаем!</w:t>
      </w:r>
    </w:p>
    <w:p>
      <w:pPr>
        <w:pStyle w:val="Normal"/>
        <w:spacing w:lineRule="auto" w:line="240" w:before="240" w:after="0"/>
        <w:ind w:left="-5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песни с ревом из-за книги </w:t>
      </w:r>
      <w:r>
        <w:rPr>
          <w:rFonts w:cs="Times New Roman" w:ascii="Times New Roman" w:hAnsi="Times New Roman"/>
          <w:b/>
          <w:sz w:val="32"/>
          <w:szCs w:val="32"/>
        </w:rPr>
        <w:t>выходит Медведь</w:t>
      </w:r>
      <w:r>
        <w:rPr>
          <w:rFonts w:cs="Times New Roman" w:ascii="Times New Roman" w:hAnsi="Times New Roman"/>
          <w:sz w:val="28"/>
          <w:szCs w:val="28"/>
        </w:rPr>
        <w:t xml:space="preserve"> с корзинкой. «Звери» прячутся (приседают возле теремка).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ягушка: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нас ревом не пугай.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е с нами поиграй.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 на детвору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идумай-ка игру!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ишка: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да я поиграть готов –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больше соберет грибов?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рзинке я грибы несу –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л их осенью в лесу.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я снова их расставлю,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ас собрать грибы заставлю.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больше соберет грибов,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о поздравить я готов!</w:t>
      </w:r>
    </w:p>
    <w:p>
      <w:pPr>
        <w:pStyle w:val="Normal"/>
        <w:spacing w:lineRule="auto" w:line="240" w:before="240" w:after="0"/>
        <w:ind w:left="-540" w:hanging="0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32"/>
          <w:szCs w:val="32"/>
        </w:rPr>
        <w:t>Расставляют гриб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32"/>
          <w:szCs w:val="32"/>
        </w:rPr>
        <w:t xml:space="preserve">Игра </w:t>
      </w:r>
      <w:r>
        <w:rPr>
          <w:rFonts w:cs="Times New Roman" w:ascii="Times New Roman" w:hAnsi="Times New Roman"/>
          <w:sz w:val="28"/>
          <w:szCs w:val="28"/>
        </w:rPr>
        <w:t>проводится сначала с обитателями теремка, затем Ведущий предлагает поиграть и другим детям. После игры Мишка уходит за книгу, остальные звери садятся на стульчики).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едущий: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ишкой поиграли мы,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ернемся в лес Зимы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волшебной книге нашей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смотрим – что же дальше?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Я страничку открываю…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 герои оживают.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нова видим мы избушку.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ле леса на опушке.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три стула и три кружки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кровати, три подушки.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в избушке той живет?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же к нам сюда придет?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ишка: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снова я, друзья,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о мной моя семья.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жена, а вот сынок –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шустрый паренек.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се мы любим танцевать,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ужно только поддержать –</w:t>
      </w:r>
    </w:p>
    <w:p>
      <w:pPr>
        <w:pStyle w:val="Normal"/>
        <w:spacing w:lineRule="auto" w:line="240" w:before="240" w:after="0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похлопайте для нас,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устимся в веселый пляс!</w:t>
      </w:r>
    </w:p>
    <w:p>
      <w:pPr>
        <w:pStyle w:val="Normal"/>
        <w:spacing w:lineRule="auto" w:line="240" w:before="240" w:after="0"/>
        <w:ind w:left="-54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анец медведей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открывает следующую страницу, там нарисована елка.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едущий: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ку видим на странице,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она не шевелится.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е делать, я не знаю –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Ёлка в книге не живая!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скажем: «Раз, два, три!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Ёлка, Ёлка, оживи!»</w:t>
      </w:r>
    </w:p>
    <w:p>
      <w:pPr>
        <w:pStyle w:val="Normal"/>
        <w:spacing w:lineRule="auto" w:line="240" w:before="240" w:after="0"/>
        <w:ind w:left="-5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(Дети за Ведущим повторяют заклинание, </w:t>
      </w:r>
      <w:r>
        <w:rPr>
          <w:rFonts w:cs="Times New Roman" w:ascii="Times New Roman" w:hAnsi="Times New Roman"/>
          <w:b/>
          <w:sz w:val="32"/>
          <w:szCs w:val="32"/>
        </w:rPr>
        <w:t>зал затемняется</w:t>
      </w:r>
      <w:r>
        <w:rPr>
          <w:rFonts w:cs="Times New Roman" w:ascii="Times New Roman" w:hAnsi="Times New Roman"/>
          <w:sz w:val="28"/>
          <w:szCs w:val="28"/>
        </w:rPr>
        <w:t xml:space="preserve">, занавес раздвигается и открывается ёлка с зажженными огоньками. </w:t>
      </w:r>
      <w:r>
        <w:rPr>
          <w:rFonts w:cs="Times New Roman" w:ascii="Times New Roman" w:hAnsi="Times New Roman"/>
          <w:b/>
          <w:sz w:val="32"/>
          <w:szCs w:val="32"/>
        </w:rPr>
        <w:t>Свет снова зажигается)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едущий: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ёлочка-красавица –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т, детям улыбается,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фонарики горят,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ровод идти велят.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бенок: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Ёлка красавица наша,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тебя лучше и краше.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ько игрушек повесим!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о ребятам так весело!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кая ты нарядная.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кая ты громадная,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серебряной звездой,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к весело с тобой!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еснями и танцами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ёлочке пришли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Ёж, медведи с зайцами,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и завели.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сня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ети: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гости елка к нам пришла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ах хвои принесла,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 что в Новый год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елку в гости ждет.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орит огнями елочка,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естит. Сверкает дождиком.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ючие иголочки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чат колючим ежиком.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ушки разноцветные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ей везде развесили,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се глядим на елочку,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ем сегодня весело!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гда елка появилась, 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зу все преобразилось –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а комната, как лес,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 под веточки залез.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кота пришлось прогнать –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и елки наряжать.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еперь на ней игрушки,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ждь, фонарики, зверюшки.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 в таком красивом платье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Ёлка светиться от счастья!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ами пляшет и поет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тречает Новый год!</w:t>
      </w:r>
    </w:p>
    <w:p>
      <w:pPr>
        <w:pStyle w:val="Normal"/>
        <w:spacing w:lineRule="auto" w:line="240" w:before="240" w:after="0"/>
        <w:ind w:left="-54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Танец «Тик - так» (садятся)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Ёлку книжка подарила –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ость лица осветила!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кого-то не хватает.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траничку открываю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этой на страничке…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-ой-ой! Кто здесь?</w:t>
      </w:r>
    </w:p>
    <w:p>
      <w:pPr>
        <w:pStyle w:val="Normal"/>
        <w:spacing w:lineRule="auto" w:line="240" w:before="240" w:after="0"/>
        <w:ind w:left="-5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(Из книги </w:t>
      </w:r>
      <w:r>
        <w:rPr>
          <w:rFonts w:cs="Times New Roman" w:ascii="Times New Roman" w:hAnsi="Times New Roman"/>
          <w:b/>
          <w:sz w:val="32"/>
          <w:szCs w:val="32"/>
        </w:rPr>
        <w:t>выскакивает Колобок</w:t>
      </w:r>
      <w:r>
        <w:rPr>
          <w:rFonts w:cs="Times New Roman" w:ascii="Times New Roman" w:hAnsi="Times New Roman"/>
          <w:sz w:val="28"/>
          <w:szCs w:val="28"/>
        </w:rPr>
        <w:t>.)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лобок: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т бабушки ушел,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т дедушки ушел!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бегу, бегу, бегу,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т вас я убегу!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ежит вокруг ёлки)</w:t>
      </w:r>
    </w:p>
    <w:p>
      <w:pPr>
        <w:pStyle w:val="Normal"/>
        <w:spacing w:lineRule="auto" w:line="240" w:before="240" w:after="0"/>
        <w:ind w:left="-5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(В это время из книги </w:t>
      </w:r>
      <w:r>
        <w:rPr>
          <w:rFonts w:cs="Times New Roman" w:ascii="Times New Roman" w:hAnsi="Times New Roman"/>
          <w:b/>
          <w:sz w:val="32"/>
          <w:szCs w:val="32"/>
        </w:rPr>
        <w:t>выскакивает Зайчик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йчик: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уда ты не уйдешь,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ты в лапки попадешь!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завтрак у меня,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ы хватит на два дня!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лобок: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такой я дурачок,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ь и с виду простачок!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, какое небо…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меня с тобой и нету!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бегу, бегу, бегу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ржаться не могу!</w:t>
      </w:r>
    </w:p>
    <w:p>
      <w:pPr>
        <w:pStyle w:val="Normal"/>
        <w:spacing w:lineRule="auto" w:line="240" w:before="240" w:after="0"/>
        <w:ind w:left="-5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(Колобок убегает, Зайчик с досадой машет рукой и уходит. Из книги </w:t>
      </w:r>
      <w:r>
        <w:rPr>
          <w:rFonts w:cs="Times New Roman" w:ascii="Times New Roman" w:hAnsi="Times New Roman"/>
          <w:b/>
          <w:sz w:val="32"/>
          <w:szCs w:val="32"/>
        </w:rPr>
        <w:t>выходит Волк)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олк: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что за Колобок?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ой румяный бок!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йди скорей сюда!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х, еще бы и мясца!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лобок: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, к тебе я не пойду,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тебя я убегу.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мясо ты найдешь,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да меня и позовешь!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, прости, пора,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ет на праздник детвора!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 (в недоумении):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же мясо я найду?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тебя я позову?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бок (убегая):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бегу, бегу, бегу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ржаться не могу!</w:t>
      </w:r>
    </w:p>
    <w:p>
      <w:pPr>
        <w:pStyle w:val="Normal"/>
        <w:spacing w:lineRule="auto" w:line="240" w:before="240" w:after="0"/>
        <w:ind w:left="-5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(Волк, почесав в затылке и махнув рукой, уходит. </w:t>
      </w:r>
      <w:r>
        <w:rPr>
          <w:rFonts w:cs="Times New Roman" w:ascii="Times New Roman" w:hAnsi="Times New Roman"/>
          <w:b/>
          <w:sz w:val="32"/>
          <w:szCs w:val="32"/>
        </w:rPr>
        <w:t>Выходит Лисичка</w:t>
      </w:r>
      <w:r>
        <w:rPr>
          <w:rFonts w:cs="Times New Roman" w:ascii="Times New Roman" w:hAnsi="Times New Roman"/>
          <w:sz w:val="28"/>
          <w:szCs w:val="28"/>
        </w:rPr>
        <w:t>, а Колобок ей навстречу).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иса: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ак встреча! Колобок!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я рада, мой дружок!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лобок: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, милая Лиса,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, и хитрые глаза!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я сказку-то читал –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й другой будет финал: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нежками мы пойдем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юда их принесем.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ребята вместе с нами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грают со снежками!</w:t>
      </w:r>
    </w:p>
    <w:p>
      <w:pPr>
        <w:pStyle w:val="Normal"/>
        <w:spacing w:lineRule="auto" w:line="240" w:before="240" w:after="0"/>
        <w:ind w:left="-54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гра «Кто больше соберет снежков»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едущий: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играли хорошо,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ли гору мы снежков,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али в сказочный мы свет,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еда Мороза нет и нет!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вучит голос Деда Мороза)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ед Мороз: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это нет? Здесь я стою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детей я с любовью смотрю.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страничку быстрей открывайте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еда Мороза у елки встречайте!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открывает страницу, там изображен Дед Мороз.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едущий: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в книге виден Дед Мороз –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ая шуба. Подарочков воз!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ходи же скорее ты к нам,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устрой малышам!</w:t>
      </w:r>
    </w:p>
    <w:p>
      <w:pPr>
        <w:pStyle w:val="Normal"/>
        <w:spacing w:lineRule="auto" w:line="240" w:before="240" w:after="0"/>
        <w:ind w:left="-5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Дети хлопают в ладоши, </w:t>
      </w:r>
      <w:r>
        <w:rPr>
          <w:rFonts w:cs="Times New Roman" w:ascii="Times New Roman" w:hAnsi="Times New Roman"/>
          <w:b/>
          <w:sz w:val="32"/>
          <w:szCs w:val="32"/>
        </w:rPr>
        <w:t>входит Дед Мороз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ед Мороз: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детишки,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чонки и мальчишки!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радостный для вас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ринес в веселый час.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Новым годом поздравляю,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частья, радости желаю.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 пускай для вас всегда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ветит яркая звезда.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станем дружно в хоровод,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сней встретим Новый год!</w:t>
      </w:r>
    </w:p>
    <w:p>
      <w:pPr>
        <w:pStyle w:val="Normal"/>
        <w:spacing w:lineRule="auto" w:line="240" w:before="240" w:after="0"/>
        <w:ind w:left="-54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оровод с Дедом Морозом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ети (хором):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, Дедушка Мороз,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 подарок нам принес?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ед Мороз: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ля вас, ребятки,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ринес лопатки.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уки их сейчас возьмите,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 под елкой разгребите.</w:t>
      </w:r>
    </w:p>
    <w:p>
      <w:pPr>
        <w:pStyle w:val="Normal"/>
        <w:spacing w:lineRule="auto" w:line="240" w:before="240" w:after="0"/>
        <w:ind w:left="-5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(дети имитируют движения – </w:t>
      </w:r>
      <w:r>
        <w:rPr>
          <w:rFonts w:cs="Times New Roman" w:ascii="Times New Roman" w:hAnsi="Times New Roman"/>
          <w:b/>
          <w:sz w:val="32"/>
          <w:szCs w:val="32"/>
        </w:rPr>
        <w:t>разгребают лопатками снег)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ети (хором):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, Дедушка Мороз,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 подарок нам принес?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ед Мороз: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, озорники,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ринес для вас коньки.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весело кататься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д елкой развлекаться.</w:t>
      </w:r>
    </w:p>
    <w:p>
      <w:pPr>
        <w:pStyle w:val="Normal"/>
        <w:spacing w:lineRule="auto" w:line="240" w:before="240" w:after="0"/>
        <w:ind w:left="-5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Дети имитируют </w:t>
      </w:r>
      <w:r>
        <w:rPr>
          <w:rFonts w:cs="Times New Roman" w:ascii="Times New Roman" w:hAnsi="Times New Roman"/>
          <w:b/>
          <w:sz w:val="32"/>
          <w:szCs w:val="32"/>
        </w:rPr>
        <w:t>катание на коньках)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ети: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, Дедушка Мороз,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 подарок нам принес?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ед Мороз: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для вас, детишки,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ринес большие шишки.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шишки с пола брать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д елочку кидать!</w:t>
      </w:r>
    </w:p>
    <w:p>
      <w:pPr>
        <w:pStyle w:val="Normal"/>
        <w:spacing w:lineRule="auto" w:line="240" w:before="240" w:after="0"/>
        <w:ind w:left="-5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дети </w:t>
      </w:r>
      <w:r>
        <w:rPr>
          <w:rFonts w:cs="Times New Roman" w:ascii="Times New Roman" w:hAnsi="Times New Roman"/>
          <w:b/>
          <w:sz w:val="32"/>
          <w:szCs w:val="32"/>
        </w:rPr>
        <w:t>бросают шишки)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ед Мороз: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я вижу, что вы сильные, умелые,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вкие и смелые.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едущий: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ушка, ты отдохни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слушай-ка стихи!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читают стихи.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Отправить Снегурочку)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едущий: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ушка Мороз,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узнать хотела я,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ж Снегурочка твоя?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: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нно, рядом вроде шла.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же речку нашла,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но, в книжке и осталась.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давайте же скорей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одим в книгу мы за ней.</w:t>
      </w:r>
    </w:p>
    <w:p>
      <w:pPr>
        <w:pStyle w:val="Normal"/>
        <w:spacing w:lineRule="auto" w:line="240" w:before="240" w:after="0"/>
        <w:ind w:left="-5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(Дед Мороз и ведущий подходят к книге, открывают страницу – за ней стоит </w:t>
      </w:r>
      <w:r>
        <w:rPr>
          <w:rFonts w:cs="Times New Roman" w:ascii="Times New Roman" w:hAnsi="Times New Roman"/>
          <w:b/>
          <w:sz w:val="32"/>
          <w:szCs w:val="32"/>
        </w:rPr>
        <w:t>замерзшая Снегурочка)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ед Мороз: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ак горе, вот беда!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рзла девочка моя!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оде снега не боится,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едь в речке-то водица!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а та водица льдом –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еда пришла в наш дом!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егурочку нашли мы 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рзшую во льду.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е зовем мы громко: Ау! Ау! Ау!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негурочка, Снегурочка,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ди скорее к нам!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негурочка, Снегурочка,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ай радость малышам!</w:t>
      </w:r>
    </w:p>
    <w:p>
      <w:pPr>
        <w:pStyle w:val="Normal"/>
        <w:spacing w:lineRule="auto" w:line="240" w:before="240" w:after="0"/>
        <w:ind w:left="-5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песни Снегурочка оживает, выходит из-за книги, </w:t>
      </w:r>
      <w:r>
        <w:rPr>
          <w:rFonts w:cs="Times New Roman" w:ascii="Times New Roman" w:hAnsi="Times New Roman"/>
          <w:b/>
          <w:sz w:val="32"/>
          <w:szCs w:val="32"/>
        </w:rPr>
        <w:t xml:space="preserve">танцует со Снежинками </w:t>
      </w:r>
      <w:r>
        <w:rPr>
          <w:rFonts w:cs="Times New Roman" w:ascii="Times New Roman" w:hAnsi="Times New Roman"/>
          <w:sz w:val="28"/>
          <w:szCs w:val="28"/>
        </w:rPr>
        <w:t>под музыку вальса из кинофильма «Семь нянек».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урочка: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пала во льду зимой,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учно было мне одной.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руг я слышу – детский смех.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опить сумел он снег.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песней вашей я проснулась,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тянулась, улыбнулась,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нец зимний в этот зал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не дорогу указал.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мои друзья,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а встрече с вами я!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ед Мороз: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для Снегурки нашей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ец мы веселый спляшем!</w:t>
      </w:r>
    </w:p>
    <w:p>
      <w:pPr>
        <w:pStyle w:val="Normal"/>
        <w:spacing w:lineRule="auto" w:line="240" w:before="240" w:after="0"/>
        <w:ind w:left="-54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анец «Веселые дети»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негурочка: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й Дедушка Мороз,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дарки ты принес?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-то не видать мешка – 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ятал ты его пока?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ед Мороз: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, мешок я вроде нес, Помню, зачесался нос,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 рукой я почесал, А подарок-то не взял.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о в книгу нам бежать 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дарок там искать!</w:t>
      </w:r>
    </w:p>
    <w:p>
      <w:pPr>
        <w:pStyle w:val="Normal"/>
        <w:spacing w:lineRule="auto" w:line="240" w:before="240" w:after="0"/>
        <w:ind w:left="-54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открывают книгу)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едущий: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траничку открываю –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ртинка оживает.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нно, печка здесь стоит,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ень наверху сидит,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м сюда на печке едет,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но на велосипеде!</w:t>
      </w:r>
    </w:p>
    <w:p>
      <w:pPr>
        <w:pStyle w:val="Normal"/>
        <w:spacing w:lineRule="auto" w:line="240" w:before="240" w:after="0"/>
        <w:ind w:left="-54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ыезжает Емеля на печке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Емеля: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зовут меня Емеля,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у я вас уже неделю!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у вы сейчас открыли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еня освободили.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еперь все, что хотите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вы быстро расскажите.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о щукою своей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исполним поскорей.</w:t>
      </w:r>
    </w:p>
    <w:p>
      <w:pPr>
        <w:pStyle w:val="Normal"/>
        <w:spacing w:lineRule="auto" w:line="240" w:before="240" w:after="0"/>
        <w:ind w:left="-540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>Царевна Лягушк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, Емелюшка, за что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сил ты в меня ведро?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едь Щукина подружка,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ь и мокрая Лягушка.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Емеля: </w:t>
      </w:r>
      <w:r>
        <w:rPr>
          <w:rFonts w:cs="Times New Roman" w:ascii="Times New Roman" w:hAnsi="Times New Roman"/>
          <w:sz w:val="28"/>
          <w:szCs w:val="28"/>
        </w:rPr>
        <w:t>(горестно Лягушке)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 нам делать, как нам быть,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нам Щуку раздобыть?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подарки нужны нам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ить всем малышам.</w:t>
      </w:r>
    </w:p>
    <w:p>
      <w:pPr>
        <w:pStyle w:val="Normal"/>
        <w:spacing w:lineRule="auto" w:line="240" w:before="240" w:after="0"/>
        <w:ind w:left="-540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>Снегурочка</w:t>
      </w:r>
      <w:r>
        <w:rPr>
          <w:rFonts w:cs="Times New Roman" w:ascii="Times New Roman" w:hAnsi="Times New Roman"/>
          <w:sz w:val="28"/>
          <w:szCs w:val="28"/>
        </w:rPr>
        <w:t xml:space="preserve"> (горестно Лягушке)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дарки там в снегу, ( показывает в сторону книги)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найти я не могу.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ели Щуку попросить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ки детям принести.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Царевна-Лягушка: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не печалься, ты подружка.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не простая я лягушка –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я Царевною зовут,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уда от меня все ждут.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тобы легче колдовать,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а я Василисой стать!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и-ка лучше: «Раз, два, три»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чудо посмотри!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негурочка: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, дети, скажем вместе,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было все еще чудесней!</w:t>
      </w:r>
    </w:p>
    <w:p>
      <w:pPr>
        <w:pStyle w:val="Normal"/>
        <w:spacing w:lineRule="auto" w:line="240" w:before="240" w:after="0"/>
        <w:ind w:left="-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(Дети со Снегурочкой, Дедом Морозом и Емелей </w:t>
      </w:r>
      <w:r>
        <w:rPr>
          <w:rFonts w:cs="Times New Roman" w:ascii="Times New Roman" w:hAnsi="Times New Roman"/>
          <w:b/>
          <w:sz w:val="24"/>
          <w:szCs w:val="24"/>
        </w:rPr>
        <w:t>повторяют слова за Лягушкой</w:t>
      </w:r>
      <w:r>
        <w:rPr>
          <w:rFonts w:cs="Times New Roman" w:ascii="Times New Roman" w:hAnsi="Times New Roman"/>
          <w:sz w:val="24"/>
          <w:szCs w:val="24"/>
        </w:rPr>
        <w:t xml:space="preserve">. Под фонограмму музыки русского народного танца «Сударушка» Лягушка сбрасывает шкурку, превращается в Василису и </w:t>
      </w:r>
      <w:r>
        <w:rPr>
          <w:rFonts w:cs="Times New Roman" w:ascii="Times New Roman" w:hAnsi="Times New Roman"/>
          <w:b/>
          <w:sz w:val="24"/>
          <w:szCs w:val="24"/>
        </w:rPr>
        <w:t>танцует.</w:t>
      </w:r>
      <w:r>
        <w:rPr>
          <w:rFonts w:cs="Times New Roman" w:ascii="Times New Roman" w:hAnsi="Times New Roman"/>
          <w:sz w:val="24"/>
          <w:szCs w:val="24"/>
        </w:rPr>
        <w:t xml:space="preserve"> К ней подходит зачарованный ее красотой Емеля. </w:t>
      </w:r>
      <w:r>
        <w:rPr>
          <w:rFonts w:cs="Times New Roman" w:ascii="Times New Roman" w:hAnsi="Times New Roman"/>
          <w:b/>
          <w:sz w:val="24"/>
          <w:szCs w:val="24"/>
        </w:rPr>
        <w:t>Танцуют вместе</w:t>
      </w:r>
      <w:r>
        <w:rPr>
          <w:rFonts w:cs="Times New Roman" w:ascii="Times New Roman" w:hAnsi="Times New Roman"/>
          <w:sz w:val="24"/>
          <w:szCs w:val="24"/>
        </w:rPr>
        <w:t>. Все любуются ими).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Царевна Лягушка: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меля, ты в колодец погляди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дарки там найди!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Емеля 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 колодец загляну,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подарки я найду!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заглядывает в колодец, вытаскивает прозрачный кулек, наполненный водой, в нем плавают фантики от конфет, отряхивает руки от воды, брызгает на детей).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Емеля: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й, что это? Подарки растаяли в воде? (плачет). 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, а Дед Мороз!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ед Мороз: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у вас еще стряслось?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Емеля: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, иди сюда!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: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ами просто мне беда?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Емеля: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ки в воду опустили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воде их растопили. (плачет)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ед Мороз: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тарик я не простой.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олшебный, вот какой!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ох в руки я возьму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шебство с ним совершу: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й волшебный посошок,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овись на каблучок!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ни громко, повернись,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а в подарки превратись!»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ед Мороз (Василисе):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асибо, миленький дружок, 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помогаешь точно в срок.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пришла пора прощаться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путь-дорогу собираться.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бята, сейчас мы прощаемся с вами,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елка нарядно сверкает огнями,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 пусть будет радостным весь этот год –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 очень вы все симпатичный народ.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едущий: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шебная книга – подарок Зимы,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чудных сказок полна.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весь утренник были с ней мы,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нам рассказала она.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емейство медведей в чащобе лесной,</w:t>
      </w:r>
    </w:p>
    <w:p>
      <w:pPr>
        <w:pStyle w:val="Normal"/>
        <w:spacing w:lineRule="auto" w:line="240" w:before="240" w:after="0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лая жизнь в теремке – 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все мы узнали сегодня с тобой,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это спасибо тебе!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меля-простак, Колобок и Медведь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стали нашей семьей.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шебная книга спасибо тебе,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м не расстаться с тобой.</w:t>
      </w:r>
    </w:p>
    <w:p>
      <w:pPr>
        <w:pStyle w:val="Normal"/>
        <w:spacing w:lineRule="auto" w:line="240" w:before="240" w:after="0"/>
        <w:ind w:left="-54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оровод</w:t>
      </w:r>
    </w:p>
    <w:p>
      <w:pPr>
        <w:pStyle w:val="Normal"/>
        <w:spacing w:lineRule="auto" w:line="24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йствующие лица уходят)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6:57:00Z</dcterms:created>
  <dc:creator>Админ</dc:creator>
  <dc:description/>
  <cp:keywords/>
  <dc:language>en-US</dc:language>
  <cp:lastModifiedBy>Админ</cp:lastModifiedBy>
  <dcterms:modified xsi:type="dcterms:W3CDTF">2014-02-24T06:57:00Z</dcterms:modified>
  <cp:revision>1</cp:revision>
  <dc:subject/>
  <dc:title>Старшая группа</dc:title>
</cp:coreProperties>
</file>