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воспитателя в сохранении физического и психического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дошкольного возраста в адаптацион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иенко Н.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Томск, МАДОУ Центр детского  развития – детский сад №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лучшение качества образования, состояния здоровья детей, профилактика заболеваний и коррекция имеющихся нарушений у детей являются одним из приоритетных направлений государственных национальных проектов «Образование» и «Здоровье». На реализацию идей этих документов ориентируются  образовательные учреждения, в том числе и дошкольные. Так,  сохранение и укрепление здоровья детей дошкольного возраста являются одним из важнейших направлений работы нашего детского с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мы руководствуем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м понятия «здоровье», данным в Уставе Всемирной Организации Здравоохранения (ВОЗ), где указывается, что здоровье – это не только отсутствие болезней или физических дефектов, но и полное физическое, психическое, духовное и социальное благополучие [1]. Именно поэтому в детском саду ведётся работа по формированию и поддержке здоровьесберегающей среды, охватывающей все формы благополучия ребёнка. Особое внимание обращается на сохранение и укрепление физического и психического здоровья детей путем </w:t>
      </w:r>
      <w:r>
        <w:rPr>
          <w:rFonts w:cs="Times New Roman" w:ascii="Times New Roman" w:hAnsi="Times New Roman"/>
          <w:sz w:val="28"/>
          <w:szCs w:val="28"/>
        </w:rPr>
        <w:t>совместной работы воспитателей, психолога, логопедов, медицинских работников и други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здоровье и психическое состояние ребенка тесно связаны друг с другом и проблемы по их сохранению, необходимо решать комплексно и неразрывно. Физическое здоровье – это показатели роста, веса, окружности грудной клетки ребенка, его осанка, телосложение, состояние двигательной активности, моторики и координации, чувство аппетита, отсутствие болезней и физических дефектов. Психическое здоровье – это эмоциональный комфорт, уравновешенность психики ребенка, умственная работоспособность, развитие психических процессов, уровень зрелости процессов возбуждения и торможения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учреждении с проблемой сохранения физического и психического здоровья впервые мы сталкиваемся, когда ребенок приходит в детский сад. Этот период ад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ции детей давно является предметом интереса многих исследователей (Аксариной М.Н., Белкиной Л.В., </w:t>
      </w:r>
      <w:r>
        <w:rPr>
          <w:rFonts w:cs="Times New Roman" w:ascii="Times New Roman" w:hAnsi="Times New Roman"/>
          <w:sz w:val="28"/>
          <w:szCs w:val="28"/>
        </w:rPr>
        <w:t>Грановской Р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, однако, в практической деятельности всегд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икает целый ряд вопросов, как у семьи, так и у сотрудников детского сада. Можно ли избежать неприятных переживаний? Как помочь семье справиться с новой ситуацией? За что несёт ответственность коллектив детского сада, в частности, воспитатель и за что отвечают сами родите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о, колоссальная ответственность накладывается на воспитателя в период адаптации ребёнка, так как от него зависит создание условий, которые помогут смягчить разрыв ребенка с родителями и преодолеть страх и тревожность не только у детей, но и у их родителей. Традиционно, в период адаптации дети посещают обычную группу, но неполный день. Это, как показывает практика, является одним из важнейших условий для сохранения физического и психического здоровья детей, обеспечения их эмоционального благополучия с учетом индивидуальных возмож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и в период адаптации детей стараются создать максимально благоприятную обстановку в группе, показать ребёнку, что его любят и ждут. Объясняют корректно правила поведения в детском саду, при общении и играх с другими воспитанниками. Стараются развеять все его страхи. Для этого подбираются определённые темы для бесед индивидуальных и групповых, игры, как в группе, так и на прогулке. Активно используется в работе метод сказкотерапии. Свои наблюдения воспитатель фиксирует в диагностическом листе и далее, если есть необходимость, ведется коррекционная работа совместно с педагогом-психологом. Оказавшись в рамках образовательного процесса ребёнок начинает принимать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доровительных мероприятиях: ежедневной утренней гимнастике, солевом закаливании, хождении по коррегирующей дорожке, физминутках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даптационном этапе воспитатели тесно взаимодействуют с родителями. Так, при поступлении ребёнка в группу родители заполняют опросный лист, где указывают индивидуальные особенности своего ребенка и пожелания по его воспитанию в МАДОУ. Для наилучшего взаимодействия семьи и сада постоянно проводятся индивидуальные беседы с родителями, информативные  родительские собрания, наличие регулярно обновляющейся информации для родителей по адаптационному периоду ребёнк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ётся единый стиль общения и воспитания с ребёнком в семье и в МА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, индивидуальные особенности ребёнка определяют характер протекания адаптации и её сроки. В этой связи, актуальность приобретает вопрос о тес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и медицинского, педагогического, психолого-педагогического персонала и родителей. В рамках работы проблемно-экспериментальной группы сотрудников нашего детского сада по здоровьесбережению сегодня обсуждается вопрос о создании системы медико-психолого - педагогической поддержки детей в период адаптации. В качестве результата мы ожидаем внедрение «командого» принципа работы, позволяющего комплексно и системно выстраивать процесс адаптации ребёнка в детском саду с участием всех заинтересованных субъектов образовательного процесса. А система медико-психолого-педагогической поддержки детей в период адаптации будет способствовать гармоничному развитию детей и сохранению их физического и психическ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(Конституция) Всемирной организации здравоохранения (Электронный ресурс).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pps.who.int/gb/bd/PDF/bd47/RU/constitution-ru.pdf</w:t>
        </w:r>
      </w:hyperlink>
      <w:r>
        <w:rPr>
          <w:rFonts w:cs="Times New Roman" w:ascii="Times New Roman" w:hAnsi="Times New Roman"/>
          <w:sz w:val="28"/>
          <w:szCs w:val="28"/>
        </w:rPr>
        <w:t>, дата обращения: 15.02.2012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ho.int/gb/bd/PDF/bd47/RU/constitution-r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5:00Z</dcterms:created>
  <dc:creator>Наталья</dc:creator>
  <dc:description/>
  <cp:keywords/>
  <dc:language>en-US</dc:language>
  <cp:lastModifiedBy>Наталья</cp:lastModifiedBy>
  <cp:lastPrinted>2012-02-12T16:41:00Z</cp:lastPrinted>
  <dcterms:modified xsi:type="dcterms:W3CDTF">2013-10-22T11:25:00Z</dcterms:modified>
  <cp:revision>2</cp:revision>
  <dc:subject/>
  <dc:title>Роль воспитателя в сохранении физического и психического здоровья </dc:title>
</cp:coreProperties>
</file>