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сное воздействие специалистов и воспитателей  в воспитании и      развитии детей с нарушением 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школьный возраст является наиболее важным для формирования движений, потому что этот период – самый активный в развитии опорно-двигательного аппарата и других важнейших органов и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нам группу для детей с нарушением опорно-двигательного аппарата (НОДА) родители приводят своих малышей после посещения детской поликлиники. Детей осматривают специалисты: невролог, психиатр, ортопед, логопед, психолог и дают своё заключение, а также рекомендации для работы с детьми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агнозы у малышей различные: детский церебральный паралич разной степени тяжести, порезы верхних и нижних конечностей, дисплазия тазобедренных суставов, врождённые деформации стоп, нарушение оса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и с ортопедическими заболеваниями в первую очередь нуждаются в корректировке тех мышечных групп, которые у них недостаточно развиты: именно их надо укрепл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детей с нарушением ОДА нарушена сенсорная сфера, моторика рук, зрительная координация, ослаблена словесная сфера. Обучение таких непростых детей имеет свою специфику и осуществляется по коррекционным методикам. Такие дети требуют особого вн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етском саду есть хорошо оснащённые физкультурный и тренажёрный залы, кабинеты массажный и психолога, оборудованный стационарный бассейн. В нашей группе создана богатая предметно-развивающая среда: шведская стенка, массажные дорожки и коврики, массажёры, мячи разных размеров, моду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ой целью коррекционной работы является оказание комплексной медицинской, психологической, педагогической, логопедической помощи. Важное условие комплексного воздействия – согласованность действий специалистов различного профиля: невропатолога, врача ЛФК, логопеда, психолога и воспитателя. Мы - воспитатели являемся связующим звеном в этой цепи коррекцион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ребёнок – это всегда индивидуальный случай. На основании поставленного диагноза и рекомендаций врача-ортопеда каждому ребёнку разрабатывается индивидуальный комплекс корригирующей гимна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ач невролог назначает курс массажа также индивидуально для каждого малыша. Массажист  в массажном кабинете делает ему лечебный массаж по рекомендации специа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вой половине дня инструктор ЛФК проводит занятия лечебной гимнастики. Мы помогаем отдельным детям выполнять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группе мы продолжаем работу специалистов, проводим утреннюю гигиеническую гимнастику,   ортопедические минутки, игровые занятия по окончании курса ЛФ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етей дошкольного возраста характерна быстрая смена процессов возбуждения и торможения, то есть способность к саморегуляции невысока. Это и объясняет меньшую устойчивость внимания и эмоциональный характер детских реакций. Точные движения быстро утомляют детей, поэтому используем подвижные игры и игров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: для формирования правильной осанки проводим упражнения у зеркала «Какие мы красивые», у стены «Почешем спинки», положив на голову ребёнка мешочек с песком, коробочку или другой небольшой предмет, просим его выполнить несколько заданий в ходьбе, ползании, приседании, лазании (важно, чтобы предмет не упал с головы ребёнка), упражнения в балансировке «Мы – циркачи», упражнения-команды «Самый внимательны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движений в дошкольном возрасте – очень важный процесс, который играет огромную роль в физическом и умственном развитии ребёнка. Занимаясь с детьми с нарушением опорно-двигательного аппарата, необходимо помнить о быстрой их утомляемости. Деятельность детей делаем разнообразной, интересной, увлекательной. Физическая работа малышей  непродолжительная по времени и строго соответствует их функциональным возможностям. Правильная физическая нагрузка оказывает положительное влияние на деятельность и формообразование мышц, в процессе их роста, длительная же бездеятельность мышц ведёт к потере работоспособности и большим нарушениям в работе опорно-двигательного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уем разные виды закаливающих процедур: в виде воздушных, водяных и солнечных ванн. Кроме общего укрепления организма, приспособления его к изменяющимся условиям внешней среды закаливание положительно влияет на дыхание, состав крови, кровообращение, нервную систему и жизненно важные орг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большим удовольствием наши воспитанники занимаются фитбол-гимнастикой. Как только ребёнок садится на мяч, происходит естественная балансировка. Центр тяжести тела совпадает с центром тяжести мяча, осанка выправляется. Покачивание на мяче оказывает волнообразное действие на позвоночник. Упражнения  с фитболами  (7-10 минут) комбинируем с обычной гимнастикой и масса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с большими мячами помогает воспитать у малыша правильную осанку, развивает чувство равновесия; улучшает работу вестибулярного аппарата; тренирует мышцы конечностей, спины, брюшного пресса, т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жиме дня мы используем подвижные игры, которые не только развлекают детей, но и  способствуют развитию их двигательных навыков. В игре «Море волнуется раз» по команде дети принимают любую позу в исходном положении стоя, сидя, лёжа с правильной осанкой и самовытяжением. В игре «Прокати мяч» малыши прокатывают мяч между ног, стоя в колонне в затылок друг другу. В игре «Мой домик» дети спасаются от водящего в «домике»: становятся к стене, плотно прислонив затылок, межлопаточную область, ягодицы, голень и пя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и воспитанники регулярно посещают бассейн. Там с ними занимается инструктор по плаванию. Вода обладает свойством выталкивания, сопротивляемостью и гидростатическим давлением. Выталкивающее действие воды создаёт чувство невесомости. Сила выталкивания уменьшает вес тела, что позволяет  снять с позвоночника ту нагрузку, которая на него ложится в вертикальном и горизонтальном положениях. Упражнения в воде благоприятно влияют как на костно-мышечную систему, так и на внутренние органы, улучшая их функционирование. Кроме того, гидростатическое давление создаёт эффект массажа, снижая мышечное напряжение и выполняя массирующее воздействие на органы брюшной полости, а также способствует повышению устойчивости вестибюлярного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некоторые игры и упражнения в воде, которые проводятся с нашими воспитан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вет». Ребёнок ложится на спину, Взрослый поддерживает ребёнка, затем отклоняется вправо, произнося при этом: «Привет!» Ребёнок тоже должен повернуть голову вправо. Затем повторить это же упражнение, но с наклоном вл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раблик». Группа детей, взявшись за руки, продвигается в воде то правым, то левым бо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лнышко. Ветер. Дождь». По команде взрослого «Солнце!» все ложатся на спину («загорают»), по команде «Ветер!» все играющие стоят прямо и дуют на поверхность воды, а по команде «Дождь!» все ложатся на спину и активно работают ногами и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занятий в бассейне дети возвращаются в группу счастливые, задорные. У них столько эмоций, что они их переполняют, в группе становится шумно и вес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рушение опорно-двигательного аппарата  сказывается на общем развитии ребёнка. Тяжёлые формы НОДА зачастую становятся причиной личностных проблем у детей: снижают их коммуникативные возможности, препятствуют социализации, формированию адекватной самооценки, задерживают развитие познавательных способност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ушение ОДА сказывается на формировании у дошкольников интеллектуальной, сенсорной и волевой сфер. Дети быстро устают, нуждаются в побуждении, затрудняются в выборе продуктивной тактики, у них отмечается недостаточно устойчивое внимание. Они неохотно вступают в контакт со взрослыми и сверстниками, не могут чётко и правильно сформулировать мысль, их речевая активность снижена. Они редко вступают в совместную игру, что имеет большое значение для формирования адекватного поведения эмоционально-волевой сферы и личности ребёнка. Дефекты речевого развития задерживают формирование познавательной функци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нормально развивающимся детям достаточно создать условия для игры, то воспитанников с нарушением ОДА зачастую приходится учить играть. Как правило: игра примитивна, не отражает действительности. Мы формируем у детей запас знаний и впечатлений от реальной жизни, который малыши переносят в иг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 я люблю играть с детьми. Я не руковожу игрой, а участвую в ней, стараюсь увлечь своих воспитанников, предотвратить возможные конфликты. Я играю с детьми на равных, дети становятся активнее, смелее, изобретательн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аботе с детьми с НОДА логопед уделяет повышенное внимание развитию памяти и внимания. Мы продолжаем эту работу  в течении дня. Встречая утром детей, спрашиваем: «С кем они пришли в детский сад?», «Кого или что они видели по дороге?». Любят малыши такие игры, как: «Съедобное – не съедобное», «Что здесь лишнее?», «Чего не стало?» и другие игры на узнавание любого обобщающего понятия: овощи, одежда, игрушки, и т.п. Задуманное обобщение выделяем среди других слов хлоп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мелкой моторики рук – неотъемлемая часть работы педагогов. В группе оборудован уголок, где ребёнок может по желанию: собрать крупные  пазлы или мозаику, составить картинку из кубиков, нанизать на шнурок мелкие предметы, застегнуть и расстегнуть пуговиц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развития волевой сферы дошкольника учим не бояться  трудностей, стремиться их преодолевать; развиваем самоконтроль; развиваем уверенность в себе, своих си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олько в тесном взаимодействии с родителями можно добиться успешных результатов коррекционно-развивающейся работы с детьми. Поэтому в своей группе мы с коллегой стремимся к расширению контактов с семьёй. Это: оформление различных стендов, индивидуальные беседы, родительские собрания, организация встреч с различными специалистами, посещение родителями открытых физкультурных занятий, занятий ЛФК, организация совместных мероприят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воспитательный процесс,  в  группе для детей с НОДА носит индивидуально-ориентировочный характер. Педагоги и родители следуют рекомендациям специалистов. Только в тесном взаимодействии всех участников педагогического процесса возможно успешное развитие детей с нарушением 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0:36:00Z</dcterms:created>
  <dc:creator>1</dc:creator>
  <dc:description/>
  <dc:language>en-US</dc:language>
  <cp:lastModifiedBy>1</cp:lastModifiedBy>
  <dcterms:modified xsi:type="dcterms:W3CDTF">2013-10-28T20:36:00Z</dcterms:modified>
  <cp:revision>1</cp:revision>
  <dc:subject/>
  <dc:title/>
</cp:coreProperties>
</file>