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полнительной образовательной программы «Почемучка» для детей 6-7лет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099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321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и и задачи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занятий в месяц</w:t>
            </w:r>
          </w:p>
        </w:tc>
      </w:tr>
      <w:tr>
        <w:trPr>
          <w:trHeight w:val="1134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</w:tr>
      <w:tr>
        <w:trPr>
          <w:trHeight w:val="122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тешест-вие в историю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зывать интерес к жизни наших предков. Дать элементарные представления о том, как начиналась Русское государство. Воспитывать уважение к своему народ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ыт и традиции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ить детей с жилищем русского человека: с избой, теремом; с внутренним убранством, с печью, Которая «всему голова». Дать представления о предметах быта, об истории возникновения различных предметов обихода. Дать сведения об одежде, о продуктах питания, о транспорте. Вызывать интерес к русским традициям: гостеприимству, хлебосольству, почитанию родителей, ярмаркам; выражению приветствия, благодарности, пожелания. развивать интерес к народным праздникам: Масленица, Рождество, Пасха и т.д. Воспитывать желание сохранить традиции своего народа и преумножить их.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11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ижу чудное раздолье…»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ь представление о размерах нашей Родины и ее природных богатствах: реках, морях, лесах, горах, флоре и фауне. Дать представление  о том, что человек часть природы. Вызывать интерес к жизни родного края. Развивать желание участвовать в поселковых мероприятиях. Воспитывать чувство гордость за достижения своего народа. Развивать в детях умение видеть красоту русской природ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ворение рук человечес-ких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знакомить с историей возникновения русской народной игрушкой: деревянной и глиняной. Дать представление о кукле-самоделке. учить различать народную роспись. Воспитывать желание самим создавать поделки по мотивам русского прикладного искусства. Дать понятия: художник, художник-живописец, писать (картину), художник-иллюстратор. Познакомить с художниками –иллюстраторами В.Конашевич и Е.Чарушиным; с художниками-живописцами И.Репеным, И.Шишкиным, К.гробарем, И.Левитан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зывать интерес к самостоятельному художественному творчеств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Я б в военные пошел, пусть меня научат…»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историей возникновения военной армии. Дать представления о военных специальностях. Расширять представления детей о вооруженных силах России, современной армии. Воспитывать чувство гордости за воинов защитников, уважение к ветеранам фронта и тружеников тыла. Вызывать желание расти патриотом своей Родин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3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870"/>
        <w:gridCol w:w="5857"/>
        <w:gridCol w:w="4153"/>
        <w:gridCol w:w="1841"/>
      </w:tblGrid>
      <w:tr>
        <w:trPr>
          <w:trHeight w:val="255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67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ыт и традиции </w:t>
            </w:r>
          </w:p>
        </w:tc>
      </w:tr>
      <w:tr>
        <w:trPr>
          <w:trHeight w:val="4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недели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о организованная деятельност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язь с другими видами деятель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0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неде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аша группа. Где я буду жить» 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ая прогулка по территории детского сада и участку группы.                                                                                                    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любви к детскому саду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бережное отношение к имуществу детского сада и группы, к игрушкам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труиров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готовление макета детского сада, построек на участк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кетирование родителей </w:t>
            </w:r>
          </w:p>
        </w:tc>
      </w:tr>
      <w:tr>
        <w:trPr>
          <w:trHeight w:val="11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неде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гры и игрушки»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ревянные и глиняные игрушки. Традиционные промыслы.                                                                        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интерес к народно-прикладному искусству, желание создавать игрушки своими руками. Воспитывать бережное отношение к игрушкам и играм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пись матрешк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ить организовать минимузей в группе  - «Бравые солдатики»</w:t>
            </w:r>
          </w:p>
        </w:tc>
      </w:tr>
      <w:tr>
        <w:trPr>
          <w:trHeight w:val="13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неде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фессии. Орудия труда» 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 выращивают хлеб.                                                                       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закрепить знания детей о различиях города и села: дома, транспорт, труд людей, инструменты. Закрепить знания о том, что хлеб это одно из самых главных богатств России. Познакомить детей с трудом хлеборобов, Воспитывать в детях чувство уважения к труду людей и хлебу. Народное хлебосольство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чевое развитие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пословиц о труде. Введение  в активный словарь детей слова – хлебосольство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Лепк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Хлебное дерево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 рецептов пирогов «Выпекаем вместе с мамой…»</w:t>
            </w:r>
          </w:p>
        </w:tc>
      </w:tr>
      <w:tr>
        <w:trPr>
          <w:trHeight w:val="15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неде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мя – великое сокровище»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то мы и откуда? Где наши корни?                                                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ть представление о геральдике, генеалогическом дереве. Развивать интерес к истории возникновения фамилии и имени. Воспитывать чувство гордости за свою фамилию. Традиционные имина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чной тр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ние и изготовление герба  группы.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Музыкальное занят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песен об осен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сультация для родителей «Генеалогическое дерево»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7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71"/>
        <w:gridCol w:w="6160"/>
        <w:gridCol w:w="3740"/>
        <w:gridCol w:w="2721"/>
      </w:tblGrid>
      <w:tr>
        <w:trPr>
          <w:trHeight w:val="255" w:hRule="atLeast"/>
        </w:trPr>
        <w:tc>
          <w:tcPr>
            <w:tcW w:w="1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67" w:hRule="atLeast"/>
        </w:trPr>
        <w:tc>
          <w:tcPr>
            <w:tcW w:w="1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ижу чудное раздолье…»</w:t>
            </w:r>
          </w:p>
        </w:tc>
      </w:tr>
      <w:tr>
        <w:trPr>
          <w:trHeight w:val="47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недел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о организованная деятельност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язь с другими видами деятель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245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недел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енний лес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олотая осень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комства с творчеством великих русских художников: Левитан, И.И.Репин, Грабарь. Беседы по картинам художников. Совершенствовать речь детей, развивать наблюдательность, внимание, творческое воображение, коммуникативное общение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родный ми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ление гербария. Уточнить знания детей о жизни природы осенью; дать представления  о взаимосвязи растительного, животного мира, человека со временем года. Подвести детей к выводу, что все осенью трудятся.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чевое развити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писания по картине Левитана «Золотая осень»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фотовыставки «Это было этим летом…»,</w:t>
            </w:r>
          </w:p>
        </w:tc>
      </w:tr>
      <w:tr>
        <w:trPr>
          <w:trHeight w:val="14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недел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елетные птицы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тицы России                                                                                               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знаний о перелетных птицах. Знакомство детей с птицами, занесенными в Красную книгу России. Привлечь внимание детей к проблемам окружающей среды.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чевое развит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описания птицы, обогащение словарного запаса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недел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чем нужна деревня?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от моя деревня, вот мой дом родной…»                                       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комить детей с различными формами русского народного творчества (песенного, речевого, изобразительного); пробудить интерес к русской народной культуре – «Наши корни из деревни». Учить понимать и ощущать красоту природы через поэзию. 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чевое развит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описательного рассказа «Труд фермера осенью»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конкурс пословиц и поговорок о труде.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недел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енины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одные традиции. Именины. Осенины – именины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ать детям о праздновании дня рождения, развивать интерес к его прошлому. Учить создавать подарки для друзей своими руками. Воспитывать культуру поведения в гостях, культуру дарения подарков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исов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хломская роспись «Ветка рябины»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Ручной тр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поделок из природных материалов; листья деревьев и кустов -  «Живые краски Осени»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анизовать фотовыставку празднование дня рождения ребенка для создания фотоальбома «Народные традиции». Организация чаепития, приготовление блюд  совместно с детьми «Дары осени» для праздника «Осенин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540"/>
        <w:gridCol w:w="6270"/>
        <w:gridCol w:w="3630"/>
        <w:gridCol w:w="2281"/>
      </w:tblGrid>
      <w:tr>
        <w:trPr>
          <w:trHeight w:val="255" w:hRule="atLeast"/>
        </w:trPr>
        <w:tc>
          <w:tcPr>
            <w:tcW w:w="1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67" w:hRule="atLeast"/>
        </w:trPr>
        <w:tc>
          <w:tcPr>
            <w:tcW w:w="1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утешествие в историю </w:t>
            </w:r>
          </w:p>
        </w:tc>
      </w:tr>
      <w:tr>
        <w:trPr>
          <w:trHeight w:val="47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недели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о организованная деятельност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язь с другими видами деятельност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0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нед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утешествие на Русский Север»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о мы называем Севером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понятием «Север»; объяснить, какие природные территории составляют северную часть России. Познакомить с первооткрывателями Арктики; обогащать словарный запас. Воспитывать любовь к малой Родине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родный ми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родой и климатом Арктики и тундры; с такими явлениями, как пурга, буран, полярное сияние, вечная мерзлота. Расширять представления об окружающем мире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нед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утешествие в прошлое России»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 начиналось русское государ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зывать интерес к истории возникновения России; дать конкретные знания о зарождении русского государства. Воспитывать желание знать как можно больше о своей Родине.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струиров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 – государство, город – крепость. Познакомить детей со строительством крепостей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работу по созданию альбома «Народные традиции»</w:t>
            </w:r>
          </w:p>
        </w:tc>
      </w:tr>
      <w:tr>
        <w:trPr>
          <w:trHeight w:val="1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нед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дежда». История одежды, национальная одежд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 что одевались на Руси, как встречали праздни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буждать интерес детей к русскому национальному костюму; подчеркнуть основное предназначение одежды; пояснить, что многие виды современной одежды пришли к нам из глубокой древности; обратить внимание детей на то, что национальный костюм – это труд, творчество, мастерство женщин. Воспитывать интерес к жизни предков, уважение к ним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исов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узора по мотивам Городенской росписи; роспись «барышни»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Речевое развитие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описательного рассказа по картине «Снегурочка».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пликац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крашение сумочки национальными узорами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нед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учше всех на свете мамочка моя»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чера долгие, головушки умные, руки умелые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ь с головными уборами: женскими девичьими; способами и материалами для украшения их. Развивать желание узнать больше об истории вещей. Воспитывать  уважение к труду взрослых.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чевое развит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учивание стихов к празднику.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чной тр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зготовление «кокошника» для мамы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ыставки поделок «Говорят у мамы руки золотые…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7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540"/>
        <w:gridCol w:w="6187"/>
        <w:gridCol w:w="3823"/>
        <w:gridCol w:w="2171"/>
      </w:tblGrid>
      <w:tr>
        <w:trPr>
          <w:trHeight w:val="255" w:hRule="atLeast"/>
        </w:trPr>
        <w:tc>
          <w:tcPr>
            <w:tcW w:w="1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67" w:hRule="atLeast"/>
        </w:trPr>
        <w:tc>
          <w:tcPr>
            <w:tcW w:w="1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Вижу чудное раздолье…» </w:t>
            </w:r>
          </w:p>
        </w:tc>
      </w:tr>
      <w:tr>
        <w:trPr>
          <w:trHeight w:val="47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недели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о организованная деятельност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язь с другими видами деятельно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0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нед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дравствуй  Зима»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дравствуй, Зимушка-зима!»                                                                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должать знакомить детей с поэтическим наследием России – А.С.Пушкиным, И.С.Никитиным, И.З.Суриковым (выборочное заучивание). Учить понимать красоту и утонченность поэзии. Воспитывать желание и умение слушать художественные произведения, запоминать, заучивать их, получая при этом удовольствие.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чевое развит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зучивание стихов известных поэтов России о зиме, придумывание загадок.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исов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имний пейзаж.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лечь родителей к строительству снежного городка на территории детского сада. </w:t>
            </w:r>
          </w:p>
        </w:tc>
      </w:tr>
      <w:tr>
        <w:trPr>
          <w:trHeight w:val="112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нед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– россиянин»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ш посе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и закреплять знания детей о родном поселке. Продолжать знакомить с историей возникновения нашего поселка. Воспитывать патриотические чувства к малой Родине. Экскурсия в краеведческий музей. Празднование  дня рождения Ямало-ненецкого автономного округа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труиров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струирование из деревянного конструктора «Дома и здания нашего поселк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онкурса рисунков «Улицы нашего поселка наряжаются к Новому году».</w:t>
            </w:r>
          </w:p>
        </w:tc>
      </w:tr>
      <w:tr>
        <w:trPr>
          <w:trHeight w:val="1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нед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имующие птицы»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ничкин день.                                                                                           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ствовать формированию понятия природы; закрепить понятие о природных изменениях,  происходящих в зимний период. Воспитывать бережное отношение к природе малой Родины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знакомление с художественной литературо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сказки В.Бианки «Синичкин календарь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онкурса на лучшую поделку из бросовых материалов для украшения участка к Новогодним праздникам.</w:t>
            </w:r>
          </w:p>
        </w:tc>
      </w:tr>
      <w:tr>
        <w:trPr>
          <w:trHeight w:val="5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нед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ый год у ворот»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вый год на Руси. Русский Никола и дед Мороз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детей с традициями празднования Нового года. Развивать желание принимать активное участие в украшении участка к празднику. Способствовать радостному, эмоциональному состоянию от совместного труда со сверстниками и взрослыми, возникновению чувства морального удовлетворения от коллективной деятельност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чной тр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пригласительных и поздравительных открыток к Новогодним праздника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аждение победителей конкур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9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534"/>
        <w:gridCol w:w="5947"/>
        <w:gridCol w:w="3720"/>
        <w:gridCol w:w="2142"/>
      </w:tblGrid>
      <w:tr>
        <w:trPr>
          <w:trHeight w:val="255" w:hRule="atLeast"/>
        </w:trPr>
        <w:tc>
          <w:tcPr>
            <w:tcW w:w="1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67" w:hRule="atLeast"/>
        </w:trPr>
        <w:tc>
          <w:tcPr>
            <w:tcW w:w="1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ыт и традиции</w:t>
            </w:r>
          </w:p>
        </w:tc>
      </w:tr>
      <w:tr>
        <w:trPr>
          <w:trHeight w:val="47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недели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о организованная деятельност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язь с другими видами деятельно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0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недел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ждество»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здник Рождества.                                                                                 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ать детям о празднике – Рождестве; выделить некоторые особенности праздника. Развивать желание участвовать в праздновании Рождества. Закреплять знания народных традиций. Воспитывать потребность в хороших, добрых делах и поступках.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зыкальное занят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колядок и попевок, закличек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для родителей «Праздник Рождества. Как это было»</w:t>
            </w:r>
          </w:p>
        </w:tc>
      </w:tr>
      <w:tr>
        <w:trPr>
          <w:trHeight w:val="11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недел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имние забавы»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село с горки кататься.                                                                            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должать знакомить детей с традициями России – катание с гор. Какие еще зимние забаву знают дети. Как на Руси праздновались святки. Уточнить представление о традиции гадании на святки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чевое развитие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пословиц о дружбе, о труд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недел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суда»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диционная посуда на Руси.                                                              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должать знакомить детей с традиционными промыслами России. Способствовать формированию знаний о названии и принадлежности посуда в древности. Познакомить с историей появления вилки, тарелки, самовара. Воспитывать желание быть гостеприимными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исов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пись чайника и чайной чашки – Гжель – зимняя сказк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Речевое развит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воспитывать интерес к устному народному творчеству – перевертыш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чаепития в группе с родителями.</w:t>
            </w:r>
          </w:p>
        </w:tc>
      </w:tr>
      <w:tr>
        <w:trPr>
          <w:trHeight w:val="15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недел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бель»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адиционная обстановка русской горницы.                                    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ать знакомить детей с убранством жилища русского человека – избой, мебель в избе. Разъяснить понятие «горница», рассказать о предметах мебели – лавки, сундуки, полки, люлька, образа. Воспитывать интерес к особенностям русского характера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труиров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струирование из металлического конструктора стул и скамья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7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540"/>
        <w:gridCol w:w="6187"/>
        <w:gridCol w:w="3823"/>
        <w:gridCol w:w="2171"/>
      </w:tblGrid>
      <w:tr>
        <w:trPr>
          <w:trHeight w:val="255" w:hRule="atLeast"/>
        </w:trPr>
        <w:tc>
          <w:tcPr>
            <w:tcW w:w="1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67" w:hRule="atLeast"/>
        </w:trPr>
        <w:tc>
          <w:tcPr>
            <w:tcW w:w="1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Я б в военные пошел, пусть меня научат…»</w:t>
            </w:r>
          </w:p>
        </w:tc>
      </w:tr>
      <w:tr>
        <w:trPr>
          <w:trHeight w:val="47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недели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о организованная деятельност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язь с другими видами деятельно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0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нед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ранспорт»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флот.                                                                                                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накомить детей с историей Русского флота. Дать сведения о заслугах Петра 1 перед Отечеством, связанных с защитой России, ее развитием и становлением как могущественного государства с надежными армией и флотом.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матривание репродукций картин известных художников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рисование «Русский флот»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ение пополнения коллекции солдатиков.</w:t>
            </w:r>
          </w:p>
        </w:tc>
      </w:tr>
      <w:tr>
        <w:trPr>
          <w:trHeight w:val="112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нед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ессии»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Такая профессия – Родину защищать».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атриотические чувства на основе ознакомления с боевыми традициями нашего народ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ь детей с военными профессиями. На примере конкретных исторических событий и личностей, воспитывать любовь и уважение к защитникам Родины. 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знакомление с художественной литературо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ение русской народной сказки « Солдатская загадка»; пересказ, инсценировк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выставки фотографий посвященных службе дедов и отцов в рядах вооруженных сил «Служили наши деды, служили и отцы…»</w:t>
            </w:r>
          </w:p>
        </w:tc>
      </w:tr>
      <w:tr>
        <w:trPr>
          <w:trHeight w:val="1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нед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усские богатыри»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правое дело сражайся смел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накомить детей с великими полководцами России. Продолжать формировать чувство гордости и уважения к верным сынам отечества – войнам защитникам. Воспитывать чувство благодарности за свой народ, армию; желание, став взрослым встать на защиту своей страны.    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зкультур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культурный праздник «Не перевились богатыри на Руси».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Ознакомление с художественной литературо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ение былин об Илье Муромце и Добрыне Никитиче; сказок о бравых солдатах и солдатской смекалк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ь родителей к организации спортивного развлечения «Папа, мама и я – спортивная семья».</w:t>
            </w:r>
          </w:p>
        </w:tc>
      </w:tr>
      <w:tr>
        <w:trPr>
          <w:trHeight w:val="1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нед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м и его части»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ма и зд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детей с жилищем русского человека – избой, с тем как ее строили; вызывать интерес к русским традициям: помощь и уважение к старшим. Воспитывать доброту и любовь друг к другу, чувство ответственности за все, что нас окружает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труиров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струирование из бумаги «объемный домик».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ь родителей к изготовлению не стандартного спортивного оборудования из бросового материал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766"/>
        <w:gridCol w:w="5956"/>
        <w:gridCol w:w="3718"/>
        <w:gridCol w:w="2299"/>
      </w:tblGrid>
      <w:tr>
        <w:trPr>
          <w:trHeight w:val="255" w:hRule="atLeast"/>
        </w:trPr>
        <w:tc>
          <w:tcPr>
            <w:tcW w:w="1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67" w:hRule="atLeast"/>
        </w:trPr>
        <w:tc>
          <w:tcPr>
            <w:tcW w:w="1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ворение рук человеческих</w:t>
            </w:r>
          </w:p>
        </w:tc>
      </w:tr>
      <w:tr>
        <w:trPr>
          <w:trHeight w:val="47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недели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о организованная деятельность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язь с другими видами деятельн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0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недел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му милую люблю»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мы всякие нужны. Мамы всякие важны                                       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должать знакомить детей с профессиями. Воспитывать доброе, чуткое, внимательное отношение к маме, стремление заботится, и помогать ей. Развивать чувство гордости за свою семью.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чной тр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готовление поздравительной открытки для мам и бабушек.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чевое развит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описательного рассказа о мам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альбома «Наши мамы»</w:t>
            </w:r>
          </w:p>
        </w:tc>
      </w:tr>
      <w:tr>
        <w:trPr>
          <w:trHeight w:val="112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недел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сударственная символика»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ые символы России                                                        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представления о государственных символах России – флаге, гимне, гербе. Подвести детей к пониманию того, что символы не просто обозначают, а описывают и раскрывают явления. Воспитывать любовь и чувство гордости к Родине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льное развит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учивание гимна Росс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Рисов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герба нашего поселка, придумать и нарисовать герб группы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: придумать герб семьи.</w:t>
            </w:r>
          </w:p>
        </w:tc>
      </w:tr>
      <w:tr>
        <w:trPr>
          <w:trHeight w:val="13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недел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руд людей весной»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вила по которым мы живем                                                             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ать формировать умения и навыки поведения в обществе. Развивать способность к умозаключениям, оценке и самооценки. Воспитывать осознанное отношение к нормам и правилам.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знакомление с художественной литературо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ение рассказа В.Осеева «Волшебное слово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недел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ам на неведомых дорожках…»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роки»                                                                                                       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ть детям представления о некоторых особенностях культуры народов России (фольклор: загадки, игры, музыка), продолжать знакомить с обычаем празднования национальных праздников. Воспитывать уважение к народам разных национальностей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струиров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рашение национальным узором платья для кукл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                                                   Лепка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тицы – сорока (сказочный персонаж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выставки кукол в национальных костюмах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535"/>
        <w:gridCol w:w="6084"/>
        <w:gridCol w:w="3779"/>
        <w:gridCol w:w="2405"/>
      </w:tblGrid>
      <w:tr>
        <w:trPr>
          <w:trHeight w:val="255" w:hRule="atLeast"/>
        </w:trPr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67" w:hRule="atLeast"/>
        </w:trPr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ижу чудное раздолье…»</w:t>
            </w:r>
          </w:p>
        </w:tc>
      </w:tr>
      <w:tr>
        <w:trPr>
          <w:trHeight w:val="47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недели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о организованная деятельност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язь с другими видами деятель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0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неде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нь смеха»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к прекрасен этот мир.                                                                            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комить детей с поэтическим наследием России. Устное народное творчество – докучливые сказки. Развивать в детях желание самим придумывать сказки, веселые рассказы. Воспитывать уважение к товарищам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чевое развит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ое творчество – рифмы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Ознакомление с художественной литературо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сказки С.Михалкова «Как Незнайка хотел быть поэтом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неде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смос»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ликие покорители космоса.                                                                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должать знакомить детей с великими покорителями космоса: Ю.А.Гагарин – первый человек космонавт, В.И.Терешкова – первая женщина – космонавт, О.В. Леонов – первопроходец открытого космоса. Ввести понятие: звезды, планеты, кометы, спутники. Воспитывать у детей уважение к труду людей, работа которых связана с освоением космоса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чной тр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ие космических кораблей будущего из бросового материала.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ружающий ми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у детей понятие «космос» и «космическое пространство». Ввести понятие вселенная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для родителей «Развитие мелкой моторики рук»</w:t>
            </w:r>
          </w:p>
        </w:tc>
      </w:tr>
      <w:tr>
        <w:trPr>
          <w:trHeight w:val="13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неде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ам на неведомых дорожках…»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 творчестве А.С.Пушкин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ть представление детям о жизни и творчестве великого русского поэта А.С. Пушкина. С помощью его произведений показать всю красоту и величие русской природы. Воспитывать любовь к поэзи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льное за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ослушивание музыкального фрагмента П.И.Чайковского по сказке А.С.Пушкина «Сказка о царе Салтане, о славном сыне его Гвидоне и о прекрасной царевне Лебедь»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онкурса на лучшие иллюстрации к произведениям А.С.Пушкина</w:t>
            </w:r>
          </w:p>
        </w:tc>
      </w:tr>
      <w:tr>
        <w:trPr>
          <w:trHeight w:val="15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неде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лавный город России – Москва»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сковский Крем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знания детей об истории Москвы, строительстве Кремля. Дать знания о плане Кремля, названиях его башен, их назначении. Воспитывать в детях уважение и любовь к главному городу страны. Познакомить детей с празднованием Пасхи на Руси и в древней Москве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струиров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из бумажных трубочек «Древняя крепость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чаепития «Пасхальный кулич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534"/>
        <w:gridCol w:w="6091"/>
        <w:gridCol w:w="3776"/>
        <w:gridCol w:w="2402"/>
      </w:tblGrid>
      <w:tr>
        <w:trPr>
          <w:trHeight w:val="255" w:hRule="atLeast"/>
        </w:trPr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67" w:hRule="atLeast"/>
        </w:trPr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Я б в военные пошел, пусть меня научат…»</w:t>
            </w:r>
          </w:p>
        </w:tc>
      </w:tr>
      <w:tr>
        <w:trPr>
          <w:trHeight w:val="47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недели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о организованная деятельност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язь с другими видами деятельно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0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недел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даром слово молвится»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оссия на карте мира.                                                                                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ь представление о нахождении России на глобусе, местонахождении столицы России  - Москвы. Уточнить нахождение  Ямало-ненецкого округа на карте России. Воспитывать патриотические чувств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чевое развит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стихов к празднику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недел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к это было…»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Про отцов и дедов помнить на века завещаю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чувство уважения к защитникам  Родины, развивать патриотические чувства. Воспитывать любовь к родной стране, гордости за нее.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льное занят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учивание песен ко дню Победы – 9 мая.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Аппликац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поздравительной открытки ветеранам Победы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ыставки: «Боевая техника» - делаем вместе с папой.</w:t>
            </w:r>
          </w:p>
        </w:tc>
      </w:tr>
      <w:tr>
        <w:trPr>
          <w:trHeight w:val="13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недел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ая береза – русская береза. Любимое дерево на Руси.                                                                                        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комство с традициями народных гуляний на Троицу. Троицкие ярмарки. Увлечь детей яркостью, красотой, задором, мудростью устного народного творчества. Развивать речь с помощью эпитетов, метафоры. Воспитывать интерес к родной природе.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родный мир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знаний о строении деревьев и кустов.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исов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ветущая ветка плодового дерев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ыставки детских работ.</w:t>
            </w:r>
          </w:p>
        </w:tc>
      </w:tr>
      <w:tr>
        <w:trPr>
          <w:trHeight w:val="15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недел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диагностика уровня знаний детей по программе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иагностики по познавательно-речевому развитию. Выявление уровня знаний освоенных за период обучения с сентября по май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709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0</wp:posOffset>
              </wp:positionH>
              <wp:positionV relativeFrom="page">
                <wp:posOffset>3551555</wp:posOffset>
              </wp:positionV>
              <wp:extent cx="287655" cy="329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25.95pt;mso-wrap-distance-left:9.05pt;mso-wrap-distance-right:9.05pt;mso-wrap-distance-top:0pt;mso-wrap-distance-bottom:0pt;margin-top:279.6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37:00Z</dcterms:created>
  <dc:creator>USER</dc:creator>
  <dc:description/>
  <cp:keywords/>
  <dc:language>en-US</dc:language>
  <cp:lastModifiedBy>Айрат</cp:lastModifiedBy>
  <cp:lastPrinted>2014-05-04T21:04:00Z</cp:lastPrinted>
  <dcterms:modified xsi:type="dcterms:W3CDTF">2014-05-04T15:24:00Z</dcterms:modified>
  <cp:revision>15</cp:revision>
  <dc:subject/>
  <dc:title/>
</cp:coreProperties>
</file>