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1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ара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«Домашние животны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56"/>
          <w:szCs w:val="56"/>
        </w:rPr>
        <w:t>Кошки и собаки – друзья человека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я в старшей логопедическ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131»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ратова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вгения Петровна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образовательная деятельность по рисованию для детей старшей логопедической группы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шние животные. Кошки и собаки – друзья челове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познавательно-исследовательская, игровая, изобразительная, двигательная,  восприятие фолькл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беседа, ри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исовать домашних животных – кошек и собак в нетрадиционной графической технике – тычком жёсткой полусухой ки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закреплять представление детей о домашн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познавательную активность. Развивать чувство фактурности и объём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стетически нравственное отношение к домашним животным. Воспитывать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ддержанию положительных эмоций у детей на протяжении всего занятия, поддерживать двигательную активность во время пальчиковой игры «Про ко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. Использовать в речи прилаг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ушистая, породистая, ласковая, ловкая, мягкая, цепкая, усатая, полоса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>сторожевая, охотничья, пожарная, санитарная, служебная, злая, умная, верная, преданная, игри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ировать в речи уменьшительно-ласкательные слова:</w:t>
      </w:r>
      <w:r>
        <w:rPr>
          <w:rFonts w:cs="Times New Roman" w:ascii="Times New Roman" w:hAnsi="Times New Roman"/>
          <w:sz w:val="28"/>
          <w:szCs w:val="28"/>
        </w:rPr>
        <w:t xml:space="preserve"> котята, щенята, бельч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в речи наречие:</w:t>
      </w:r>
      <w:r>
        <w:rPr>
          <w:rFonts w:cs="Times New Roman" w:ascii="Times New Roman" w:hAnsi="Times New Roman"/>
          <w:sz w:val="28"/>
          <w:szCs w:val="28"/>
        </w:rPr>
        <w:t xml:space="preserve"> вертик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тали книги, энциклопедии и журналы о домашн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адывали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овали в нетрадиционной технике тычком жёсткой полусухой кистью по темам: «бельчата», «кошки», «соба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самостоятельно выбирали фон для своего рисунка, фигурку с домашним животным (котёнком или щенком), наклеивали на фон фигу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ли выставку мягких игр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ли выставку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или презентацию «Породы собак и кош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али в подвижные игры «Мышеловка», «Лохматый пё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грали в пальчиковые игр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ко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Добрый пё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али в дидактические и настольные игры: «Назови ласково», «Назови какая?» (кошка, собака), «У кого кто?», «Кто где живёт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 – ориентировочный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пришли в этот зал неслучайно. Я хочу вам сообщить приятную новость. У нас появилась возможность участвовать в конкурсе. Для этого нам надо организовать выставку рисунков, сфотографировать её и отправить на конкурс. Вы хотите принять участие в конкурсе? (ДА) Спасибо, что поддержали меня. Я даже для этого случая приготовила свой новый фотоаппарат. Фотоаппарат давайте пока положим на этот стол. А я вам предлагаю пройти вперёд к мольбе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к мольберту. Мольберт закры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вы умеете отгадывать загадки? У меня есть новые загадки. Вы хотите их отгадать? (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орчал живой зам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у двери поперё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едали на гру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 дом не захо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ОБА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зверь живёт лишь до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зверем все знак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усы, как спиц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мурлыча, песнь по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шь его добыч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и? Это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Т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скажите, пожалуйста, почему кошку и собаку называют домашними животными?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у кого дома живут кошка или собака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юбит есть кошка?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юбит есть собака?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детей на мольберт с картинками (ткань открыв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 центре мольберта картинка с изображением кошки. А вокруг картинки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, иголка, шуба, мальчик умывается,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посмотрите, пожалуйста, на эти картинки и найдите, что общего у кошки с изображениями на картин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олка острая – и когти у кошки тоже острые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тола 4 ножки, а у кошки 4 лапк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ачка домашнее животное и кошка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льчик умывается и кошка любит умы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Шуба тёплая и у кошки шуба тоже тёплая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Ребята, вы хотите поиграть? Давайте встанем в круг и поигра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)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надо назвать 6 слов, какой бывает собака. Вы будете передавать друг другу собаку, и называть какая она, а я буду счи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орожевая, охотничья, пожарная, санитарная, служебная, злая, умная, верная, преданная, игри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теперь передайте кошку и скажите какая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ушистая, породистая, ласковая, ловкая, мягкая, быстрая, цепкая, усатая, полосатая, рыжая, бел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, ребята! А теперь наши пальчики тоже хотят поиграть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чиковая гимнастика «Про кота»)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ерейдём к мольбе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проблемной ситуации, после выхода из не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скажите, пожалуйста, чем покрыто тело домашних животных- котят и щеня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Тело котят и щенят покрыто тёплой и пушистой шер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ак вы думаете, можно ли нарисовать шерсть домашних живот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Да, 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аким способом можно нарисовать мягкую и пушистую шер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пособом ты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спомните, каких пушистых зверьков вы рисо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Бельчонка, кошку, соба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вспомним правила выполнения рисования тычком жёсткой полусухой кистью. Кто напомнит нам, как нужно правильно держать кисть при рисовании тычк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Кисть надо держать вертик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то сможет показать, как надо держать кисть при рисовании тычком жёсткой полусухой кистью? (1 ребён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ужно ли опускать кисть в воду при рисовании тычк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и работе тычком кисть в воду опускать нельзя. При работе тычком кисть в воду не опуск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тупает пора творчества. Я предлагаю вам стать художниками. Пройдите, пожалуйста, к столам и садитесь. Спину держите прямо, сильно не наклоняйтесь, поставьте правильно ноги. Подумайте какого цвета будут ваши котята и щенята. Доставайте краски нужного цвета и начинайте ри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тихая классическая музыка. Во время рисования слежу за осанкой детей, как держат кисть. Осуществляю индивидуальную помощь (дополнительный показ, сов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танется несколько минут до конца занятия, предупреждаю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аканчиваем сво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детски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етей подойти к доске с рису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ристина, какой котёнок тебе понравился больше всего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: Мне понравился этот котёнок потому что он получился самый пушистый и краси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ртём, какой щенок тебе больше всего понравился.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 Мне понравился этот щенок, потому что он получился самым аккура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аше занятие подошло к концу. Назовите способ рисования, который мы использовали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рисовали тычком жёсткой полусухой ки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, ребята!  Теперь можно сфотографировать нашу выставку. А когда будут готовы фотографии отправим их на конку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очень старались, рисовали увлечённо, с желанием. Рисунки получились аккуратные, котята и щенята на них как жи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Н. Давыдова «Нетрадиционные техники в детском саду» (Часть 1) Москва: ООО «Издательство Скрипторий 2003-2008 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.Н. Давыдова «Нетрадиционные техники в детском саду» (Часть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: ООО «Издательство Скрипторий 2003-2008 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Хвостовцев «Угадай кто я..?» (Пальчиковые загадки для детей от 3 до 6 лет), Новосибирск: Сибирское университетское издательство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Хвостовцев «Детки-непоседки» (Пальчиковые загадки для детей от 3 до 6 лет) Новосибирск: Сибирское университетское издательство,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. Савельева «Забавные животные» (пальчиковые игры для детей от 2 до 6 лет), Новосибирск: Сибирское университетское издательство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утеев «Капризная кошка», Ростов на Дону: Издательство «Астрель», 20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олай Носов «Бобик в гостях у Барбоса», М.: Издание Н. Б. Носова; Издательство Эксмо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В.Чаплина «У нас дома кошка»; М.: Издательство «Малыш», 199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. Маршак «Кошкин дом», М.: Издательство «Детская литература», 199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. Дружинина «Весёлые истории про котят», Москва: Издательство Росмэн,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арль Перро «Кот в сапогах», М.: Совместное Советско-Испанское предприятие «МГЛ ИНТЕРНЭШН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.Н.Толстой «Ясная поляна» (Пожарные собаки, Быль) Москва; Издательство «Детская литература», 196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24:00Z</dcterms:created>
  <dc:creator>internet13</dc:creator>
  <dc:description/>
  <dc:language>en-US</dc:language>
  <cp:lastModifiedBy>internet13</cp:lastModifiedBy>
  <cp:lastPrinted>2014-11-23T12:22:00Z</cp:lastPrinted>
  <dcterms:modified xsi:type="dcterms:W3CDTF">2014-11-23T09:24:00Z</dcterms:modified>
  <cp:revision>2</cp:revision>
  <dc:subject/>
  <dc:title/>
</cp:coreProperties>
</file>