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Val"/>
          <w:rFonts w:cs="Times New Roman" w:ascii="Times New Roman" w:hAnsi="Times New Roman"/>
          <w:b/>
          <w:sz w:val="28"/>
          <w:szCs w:val="28"/>
        </w:rPr>
        <w:t>Борисова М.С.</w:t>
      </w:r>
    </w:p>
    <w:p>
      <w:pPr>
        <w:pStyle w:val="Normal"/>
        <w:spacing w:lineRule="auto" w:line="360" w:before="0" w:after="0"/>
        <w:ind w:firstLine="567"/>
        <w:jc w:val="center"/>
        <w:rPr>
          <w:rStyle w:val="V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Val"/>
          <w:rFonts w:cs="Times New Roman" w:ascii="Times New Roman" w:hAnsi="Times New Roman"/>
          <w:b/>
          <w:sz w:val="28"/>
          <w:szCs w:val="28"/>
        </w:rPr>
        <w:t>Развитие творческих способностей детей дошкольного возраст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Val"/>
          <w:rFonts w:cs="Times New Roman" w:ascii="Times New Roman" w:hAnsi="Times New Roman"/>
          <w:b/>
          <w:sz w:val="28"/>
          <w:szCs w:val="28"/>
        </w:rPr>
        <w:t>с ограниченными возможностями</w:t>
      </w:r>
    </w:p>
    <w:p>
      <w:pPr>
        <w:pStyle w:val="Normal"/>
        <w:spacing w:lineRule="auto" w:line="360" w:before="0" w:after="0"/>
        <w:ind w:firstLine="567"/>
        <w:jc w:val="both"/>
        <w:rPr>
          <w:rStyle w:val="V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V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системе образования актуализируются вопросы, связанные с воспитанием детей дошкольного возраста, имеющих особенности в развитии. К данной категории относятся дети  дошкольного возраста с ограниченными возможностями здоровья. Известно, что самым сенситивным периодом для развития проявлений одаренности является раннее детство и дошкольный возраст.  Ребенок является уникальным, по своей сути, и обладает скрытым потенциалом. Раскрытие ресурсов, заложенных природой, является задачей педагогов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дополнительного образования включает в себя все разнообразие направлений, обеспечивающих интересы детей всех возрастов. Именно в системе дошкольной организации стал возможным индивидуальный подход к ребенку с любыми способностями, с разным уровнем знаний и ограниченными возможностями. Такая категория детей нуждается в общении, внимании, заботе. Большая ответственность возлагается на педагога, который поможет ребенку с ограниченными возможностями познать мир, сложный и недоступный. Именно педагог помогает ребенку познать себя, преодолеть свою "неполноценность" и заявить всему миру: "Я такой же, как все!". Зачастую мы не думаем о том, кто же такие дети с ограниченными возможностями. Мы не встречаем их на улицах, детских площадках, они не ходят в обычные школ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ограниченными возможностями изолированы от общества, они живут в своем закрытом, недоступном для нас мире. Но эти дети рисуют, лепят, делают аппликации, шьют, их работы наполнены эмоциями, переживаниями, радостью, восторгом и болью. Дети с ограниченными возможностями в силу своих "ограничений" воспринимают этот мир ярче, острее, эмоциональней, чем их здоровые сверстники. Они более усердны, вдумчивы и внимательны, так как их физические возможности ограниченны. И именно в занятиях творчеством дети-инвалиды находят отдушину в этом мире, творчество помогает в адаптации и реабилитации, оно является самовыражением и самореализацией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России, имеющей глубокие национальные корни, богатые традиции, для которых характерны милосердие, взаимопомощь, где веками оказывалась практическая социальная помощь. Проблема  развитие одарённости детей дошкольного возраста с ограниченными возможностями обусловлена тем, чт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ит из недостаточной разработанности, в соответствии с социальным заказом и основными задачами, стоящими перед дошкольными образовательными учреждениями, в аспекте изучения теоретических подходов и осуществлении процесса становления одаренности детей дошкольного возраста с ограниченными возможностями. В психолого ─ педагогических исследованиях Б.Г.Ананьев, А.Н. Леонтьев, Д.Б. Богоявленская, Л.С.Выготский, Т.С.Комарова, Б.М.Теплов, Л.В.Трубайчук, Р.М.Чумичева, утверждается, что основой для развития одаренности с ограниченными возможностями является дошкольный возраст, так как именно в этом возрасте начинается становление личности ребенка, раскрываются потенциалы и способности, в том числе и художественные. Приходится констатировать тот факт, что в педагогической литературе рассматриваются лишь отдельные аспекты разных видов одаренности детей дошкольного возраста. Изучение одаренности дошкольников с ограниченными возможностями является результатом индивидуальной заинтересованности отдельных педагогов и осуществляется без опоры на научные основы изучаемой проблемы[6]. Характеризу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стояние изученности проблемы на научно ─ методическом уровне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чаем, что актуальность исследования можно связать с необходимостью расширения содержания дошкольного образования, разработки методического обеспечения и создания необходимых педагогических средств для развития одаренности детей с ограниченными возможностям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ворческая деятельность выступает как, одно из наиболее ярких средств развития одаренности, социализации и реабилитации детей с нарушением опорно ─ двигательного аппарата, нарушением зрения и нарушением речи потому, что отражает мир социальных отношений и помогает ребёнку преодолеть неуверенность, скованность и раскрыть талант, творческое мышление. Через свои работы они пытаются общаться с нами, найти связь с миром. Ведь им, как и всем детям, необходимы простые вещи: внимание, любовь, понимание. И эту проблему можно решить через занятия в учреждениях дошкольной организации, так как зачастую это является единственной возможностью для детей с ограниченными возможностями, для их продуктивной творческой деятельности и социального общения[2]. Такими условиями являются занятия в творческих объединениях. Атмосфера занятий в творческих объединениях позволяет раскрепоститься, ведь здесь ребенку дается больше свободы для реализации желаний и идей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дошкольном возрасте у детей с отклонениями в развитии наблюдается отставание в развитии творческого воображения. Коррекция отклонений в развитии данной психической функции дает положительный результат в том случае, когда работа педагога в этом направлении носит целенаправленный характер. Создание ситуации успеха особенно важно в работе с детьми, у которых необходимо преодолеть пассивность, агрессию, страх, неуверенность, вызванные нарушениями в психическом развитии[4]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художественно ─ творческой деятельности ситуация успеха достигается в результате определенных художественно-эстетических действий, связанных с выполнением тех или иных видов художественного творчества. Это может быть рисунок, поделка из бумаги, глины, дерева и так далее. При этом от педагога во многом зависит, получит ли ребенок удовлетворение от своей деятельности или нет. Задание, которое он дает ребенку, должно быть не только интересным, увлекательным, но и посильным. Он должен видеть положительный результат своей деятельности. Ощущение успеха рождается, когда ребенок с помощью педагога или самостоятельно преодолевает робость, неуверенность, страх, затруднение, прикладывая к этому усилия. Взрослый помогает ребенку преодолеть страх перед новой деятельностью, новым заданием, порожденный неуверенностью в себе. Помощь педагога направлена на то, чтобы ребенок поверил в себя, в собственные силы, способности. Необходимо поддерживать в нем оптимизм, веру в то, что он справится с выполнением задания[3]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оздание ситуации успеха обеспечивается открытой и скрытой помощью взрослого. Например, открытая помощь может выражаться в применении словесной инструкции, в показе способов передачи образа, в поддержке, ободрении: "давай попробуем сделать это вместе" или "не получится, ничего страшного, можно попробовать еще раз". Скрытая помощь может быть в виде незаметных подсказок в контексте слова, обращенного к ребенку. Например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менно ты можешь передать образ лисы в своей поделке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 можно сделать вывод о том, что обучение и воспитание одарённых и талантливых детей  с ограниченными возможностями составляет одну из главных проблем совершенствования системы образования. Только совместная работа социальных работников, педагогов и родителей в работе с детьми с ограниченными возможностями позволит решить проблемы развития личности ребенка, его социальной реабилитации и адаптации в будущем.</w:t>
        <w:br/>
        <w:t>В тоже время, функционирование организаций, помогающих преодолеть специфические трудности ребенка, имеющего инвалидность, позволяет сделать вывод о необходимости всесторонней поддержки этого направления со стороны государства и благотворительных организа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гаева, Г.Н. Социальная работа с семьей ребенка с ограниченными возможностями / Г.Н. Багаева, Т.А. Исаева.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>М.: Изд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во Владос, 2005. – 451 с.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, Б.С. Комплексная реабилитация детей с ограниченными возможностями вследствие заболевания нервной системы: методические рекомендации. М.: Изд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во Владос,2009. – 300 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Воображение и творчество в детском возрасте / Л.С. Выготский.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 СПб.:  Изд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>во СОЮЗ, 1997.</w:t>
      </w:r>
      <w:r>
        <w:rPr>
          <w:rFonts w:cs="Calibri" w:ascii="Calibri" w:hAnsi="Calibri"/>
          <w:sz w:val="28"/>
          <w:szCs w:val="28"/>
        </w:rPr>
        <w:t xml:space="preserve">─ </w:t>
      </w:r>
      <w:r>
        <w:rPr>
          <w:sz w:val="28"/>
          <w:szCs w:val="28"/>
        </w:rPr>
        <w:t>96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567"/>
        <w:jc w:val="both"/>
        <w:rPr/>
      </w:pPr>
      <w:r>
        <w:rPr>
          <w:sz w:val="28"/>
          <w:szCs w:val="28"/>
        </w:rPr>
        <w:t xml:space="preserve">Маллер, А.Р. Воспитание и обучение детей с тяжелой интеллектуальной недостаточностью. 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>М.: Изд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во Педагогика 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Пресс , 20010. – 208 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лер, А.Р. Ребенок с ограниченными возможностями: Книга для родителей. – М.: Изд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во Педагогика 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Пресс, 2006. – 284 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ые дети дошкольного возраст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феномен, субкультура, нравственные ориентиры и перспективы развития: материалы Международной научно-практической конференции (5-6 декабря 2013г.)/ под ред. Л.В.Трубайчук. </w:t>
      </w:r>
      <w:r>
        <w:rPr>
          <w:rFonts w:cs="Calibri" w:ascii="Calibri" w:hAnsi="Calibri"/>
          <w:sz w:val="28"/>
          <w:szCs w:val="28"/>
        </w:rPr>
        <w:t xml:space="preserve">─ </w:t>
      </w:r>
      <w:r>
        <w:rPr>
          <w:sz w:val="28"/>
          <w:szCs w:val="28"/>
        </w:rPr>
        <w:t>Челябинск: Изд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>во Челяб.гос.пед.ун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>та, 2014.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>142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даренности дошкольника в условиях дошкольного образовательного учреждения: методические рекомендации</w:t>
      </w:r>
      <w:r>
        <w:rPr>
          <w:sz w:val="28"/>
          <w:szCs w:val="28"/>
        </w:rPr>
        <w:t xml:space="preserve"> / авторы сост.: И.С. Морозова, О.Ф. Григорьева. 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 Кемерово: Изд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во КРИПКиПРО, 2012. 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 xml:space="preserve"> 45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венков, А.И. Одаренные дети в детском саду и школе: Учеб. пособие для студентов высших педагогических учебных заведений.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>М.: Издательский центр "Академия", 2000.</w:t>
      </w:r>
      <w:r>
        <w:rPr>
          <w:rFonts w:cs="Calibri" w:ascii="Calibri" w:hAnsi="Calibri"/>
          <w:sz w:val="28"/>
          <w:szCs w:val="28"/>
        </w:rPr>
        <w:t>─</w:t>
      </w:r>
      <w:r>
        <w:rPr>
          <w:sz w:val="28"/>
          <w:szCs w:val="28"/>
        </w:rPr>
        <w:t>232 с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C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C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2:00Z</dcterms:created>
  <dc:creator>Екатерина</dc:creator>
  <dc:description/>
  <cp:keywords/>
  <dc:language>en-US</dc:language>
  <cp:lastModifiedBy>Admin</cp:lastModifiedBy>
  <cp:lastPrinted>2015-02-01T19:54:00Z</cp:lastPrinted>
  <dcterms:modified xsi:type="dcterms:W3CDTF">2015-02-01T14:04:00Z</dcterms:modified>
  <cp:revision>5</cp:revision>
  <dc:subject/>
  <dc:title/>
</cp:coreProperties>
</file>