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4" w:after="2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-исследовательский проект «Картошка» май - сентябрь 2014 года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ырастить овощную культуру «Картофель» </w:t>
      </w:r>
    </w:p>
    <w:p>
      <w:pPr>
        <w:pStyle w:val="Normal"/>
        <w:shd w:fill="FFFFFF" w:val="clear"/>
        <w:spacing w:lineRule="auto" w:line="240" w:before="254" w:after="254"/>
        <w:ind w:left="-1134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дачи проекта:    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знакомить детей с овощной культурой картофель, особенностями выращивания, уходом за растением, сбором урожая. Обогатить речь дошкольников, познакомить с окружающим миром.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вить трудовые навыки, взаимопомощи (работа на экспериментальном участке детского сада).   Организовать совместное творчество родителей и детей.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Развить творческий и исследовательский интерес к овощу «картошка»: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тория  картофеля (откуда появился)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обенности агротехники (сажаем одну - собираем много)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ство с блюдами из картофеля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ство с литературными и музыкальными произведениями  о картошке 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готовление поделок из картофеля (создание худ. образов)       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екта: воспитатель группы Рябкова А.М., воспитанники и родители воспитанников 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ая 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жем ли мы вырастить картошку в детском саду на участке? 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ресурсы (научно-методическая, художественная литература  по данной  проблеме); Материальные ресурсы (экспериментальный участок, посадочный материал, средства ухода, материал для оформления творческих работ)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пы проекта: </w:t>
      </w:r>
    </w:p>
    <w:p>
      <w:pPr>
        <w:pStyle w:val="Normal"/>
        <w:shd w:fill="FFFFFF" w:val="clear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о-подготов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ставлена цель, определены основные задачи. Подобрана литература о картошке, видеоматериал, музыкальный репертуар. Разработаны необходимые материалы: конспекты образовательной деятельности, сценарии бесед.  В рамках взаимодействия проведена работа с родител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епосредственная реализация проекта. Знакомство с овощной культурой «Картофель». Ее историей, особенностями произрастания, уходом, использованием в пищу человеком. </w:t>
      </w:r>
      <w:r>
        <w:rPr>
          <w:rFonts w:cs="Times New Roman" w:ascii="Times New Roman" w:hAnsi="Times New Roman"/>
          <w:sz w:val="28"/>
          <w:szCs w:val="28"/>
        </w:rPr>
        <w:t>Наблюдение за ростом картоф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на огородном участке.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 деятельность – рисование красками «Мешок с картошкой», аппликация «Блюдо с овощами», лепка , рассматривание иллюстраций «Картошку копать не руками махать»,  проведение дидактических игр «Варим борщ», «Угадай по описанию», «Определи на ощупь», «Вершки – корешки», придумывание, загадывание и отгадывание загадок, пословицы, поговорки, объяснение примет, рассматривание рисунков из поваренной книги, пальчиковые игры «Овощи», «На огород», «Урожай», подвижные игры «Собери урожай», «Огородник», сюжетно-ролевые игры «Больница», «Мы едем на огород», 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ыставка поделок и рисунков. </w:t>
      </w:r>
    </w:p>
    <w:p>
      <w:pPr>
        <w:pStyle w:val="Normal"/>
        <w:shd w:fill="FFFFFF" w:val="clear"/>
        <w:spacing w:lineRule="auto" w:line="240" w:before="254" w:after="2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sz w:val="32"/>
        </w:rPr>
      </w:pPr>
      <w:r>
        <w:rPr>
          <w:b/>
          <w:bCs/>
          <w:sz w:val="32"/>
        </w:rPr>
        <w:t>Вывод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«Чтобы посадить картошку, надо о ней много узнать». Поэтому мы решили побольше узнать о картошке: о её пользе, росте и размножении. Стали рассматривать иллюстрации, энциклопедии, разные книжки. Узнали, откуда появилась картошка. Что в Россию её привёз Пётр 1 из Европы. Люди не сразу приняли этот овощ, потому что стали есть ягоды и отравились. В городах картошку сажали на цветниках и клумбах. Дамы украшали свои наряды цветами картофеля. А в деревне крестьяне испугались отравлений и решили её сжечь, в костёр кидали вместе с клубнями. Когда костёр погас, увидели аппетитную жареную картошку. И с тех пор в России её называют «Второй хлеб», а в Америке «Золотое яблоко». Теперь мы знаем, что означает пословица «Картошку копать, не руками махать».  Много надо приложить труда, чтобы выросла картошка: вспахать, посадить, сорняки убрать, жуков собрать, окучить, чтобы она из лунки на улицу не вылезла, под солнцем не позеленела и не стала  ядовитой. А уж  потом только выкопать и в подполье убрать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знали, что во время войны выкопали самый большой урожай в мире, этим спасли людей от голода. Картошка – спасительница, за это ей памятник поставили в городе Мариинск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Мы отгадывали загадки, играли в разные игры про картошку: «Огородник», «Узнай на ощупь», «Из чего варят борщ?», «Узнай по описанию», «Вершки – корешки» и знаем теперь, что у картошки надо есть корешки, а не вершки (если съесть  ягоды, то можно отравиться). Сами придумывали загадки об овощах: заглядывали в «глазок» коробки с картинкой и описывали овощ, а ребята отгадывали. Рисовали красками полные мешки картошки, выполняли аппликацию «Блюдо с овощами». А ещё мы придумывали все вместе «Картошкину сказку» и рисовали к ней картинки, чтобы сделать книжку – малышку. Потом играли в театр, показывали сказку «Жили — были овощи». Когда мы много узнали о картошке, мы её посадил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артошку оказывается можно не только кушать, но и лечиться ей. Мы играли в «Больницу Катя была доктором и нас лечила: к глазам прикладывала кружочки картофеля, чтобы прошла краснота и усталость глаз, на место ожога положила  кашицу из картофеля, посоветовала лечить больной желудок картофельным соком. Оказывается из картошки можно приготовить много, разных вкусных и полезных блюд. А пока мы играли, рисовали, пели наша картошка проросла значит, мы хорошо ухаживали. В группе и дома с родителями делали поделки из картошки, получилась большая выставка «Ах, картошечка – картошка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ка про картош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360"/>
        <w:ind w:left="720" w:right="424" w:hanging="360"/>
        <w:contextualSpacing/>
        <w:rPr>
          <w:rFonts w:ascii="Arial" w:hAnsi="Arial" w:eastAsia="Times New Roman" w:cs="Arial"/>
          <w:b/>
          <w:b/>
          <w:vanish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vanish/>
          <w:color w:val="444444"/>
          <w:sz w:val="18"/>
          <w:szCs w:val="18"/>
          <w:lang w:eastAsia="ru-RU"/>
        </w:rPr>
      </w:r>
      <w:bookmarkStart w:id="0" w:name="3"/>
      <w:bookmarkStart w:id="1" w:name="838e150e7c227333f2568a0e6ae4651d2f89f32a"/>
      <w:bookmarkStart w:id="2" w:name="h.gjdgxs"/>
      <w:bookmarkStart w:id="3" w:name="3"/>
      <w:bookmarkStart w:id="4" w:name="838e150e7c227333f2568a0e6ae4651d2f89f32a"/>
      <w:bookmarkStart w:id="5" w:name="h.gjdgxs"/>
      <w:bookmarkEnd w:id="3"/>
      <w:bookmarkEnd w:id="4"/>
      <w:bookmarkEnd w:id="5"/>
    </w:p>
    <w:tbl>
      <w:tblPr>
        <w:tblW w:w="5000" w:type="pct"/>
        <w:jc w:val="left"/>
        <w:tblInd w:w="-12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pacing w:lineRule="auto" w:line="240" w:before="254" w:after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весной, когда промокшая от талой и дождевой воды земля уже согрелась под лучами солнца, крестьянин собрался сажать огород. Вскопал он грядки и небольшое поле, вынес из темного чулана</w:t>
              <w:br/>
              <w:t>кульки с семенами, лоток помидорной рассады, ведерко с прошлогодними луковицами и сел передохнуть. Зашевелился огородный народ. Каждому хотелось на белый свет взглянуть да грядку получше себе выбрать.</w:t>
              <w:br/>
              <w:t>- Грядки - вам, а поле - нам, - сразу распорядились пестрые бобы фасоли.</w:t>
              <w:br/>
              <w:t>- Как бы не так! - зашелестели рыжими одежками луковицы.</w:t>
            </w:r>
          </w:p>
          <w:p>
            <w:pPr>
              <w:pStyle w:val="Normal"/>
              <w:spacing w:lineRule="auto" w:line="240" w:before="254" w:after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е для картошки вскопано, а вам и грядки хватит...</w:t>
              <w:br/>
              <w:t>Все с завистью посмотрели на серый холщовый мешок, наполненный темными картофелинами.</w:t>
              <w:br/>
              <w:t>- Как она черна и безобразна! - презрительно растопырив листики, хором проговорили нежные ростки помидорной рассады. А огуречные семечки заявили, что ни одно из них не позволит воткнуть себя в землю рядом с такой соседкой.</w:t>
              <w:br/>
              <w:t>Промолчал только чеснок. Хозяин маленького огорода и так знал ему цену, и серебристым чесночным долькам всегда находилось немного места на каждой грядке, ведь всякие жучки-червячки, любители сладких корней и листьев, очень не любили едкого чесночного запаха и ползли с огорода прочь...</w:t>
              <w:br/>
              <w:t>Крестьянин кончил попыхивать трубкой и принялся рассаживать спорщиков по своему разумению.</w:t>
              <w:br/>
              <w:t xml:space="preserve">            К лету огород зазеленел сочной ботвой. Рядом с ажурными пучками моркови росли свекольные, в пунцовых прожилках листья, а на длинных огуречных плетях и вытянувшихся, окрепших стеблях помидоров распустились небольшие желтые цветки.</w:t>
              <w:br/>
              <w:t>Пышные картофельные кусты росли у самой дороги. Они тоже цвели, и их верхушки были подернуты дымкой сиреневых соцветий.</w:t>
              <w:br/>
              <w:t xml:space="preserve">                Жаркий летний день шел к концу. Крестьянин, вырвав последние сорняки, разогнул уставшую спину. Далеко на дороге клубилась пыль. Заходящее солнце слепило глаза, и крестьянин разглядел белую, с золотым королевским гербом карету только тогда, когда она остановилась рядом. Легкая дверца отворилась, и из нее выпорхнула принцесса.</w:t>
              <w:br/>
              <w:t>- Ах, какая клумба! - воскликнула она, посмотрев на картошку.</w:t>
              <w:br/>
              <w:t>- Это не клумба, а огород, ваше величество,- поклонился крестьянин.</w:t>
              <w:br/>
              <w:t>- Но в огороде не сажают столько цветов,- возразила принцесса.</w:t>
              <w:br/>
              <w:t>- Это не цветы, а картошка, ваше величество,- объяснил крестьянин.</w:t>
              <w:br/>
              <w:t>- Пусть! Розы на шляпке - до чего надоело! Другое дело - картошка,- сказала принцесса и сорвала несколько картофельных верхушек.</w:t>
              <w:br/>
              <w:t>Вынув из-под белой ленты бордовую розу, она положила на широкие поля шляпки сиреневое облачко и надела ее на свои напудренные локоны.</w:t>
              <w:br/>
              <w:t>Карета покатила дальше, сверкая золочеными гербами.</w:t>
              <w:br/>
              <w:t>- Картошку?.. На шляпку?.. Принцессе?! - возмутилась</w:t>
              <w:br/>
              <w:t>кудрявая фасоль.</w:t>
              <w:br/>
              <w:t>- Кто бы мог подумать, что эти бесформенные клубни</w:t>
              <w:br/>
              <w:t>умеют так цвести? - удивилась огуречная плеть, а помидоры незаметно прикрыли листьями свои невзрачные желтенькие цветки.</w:t>
              <w:br/>
              <w:t>- Картошка всегда так цветет,- сказала старая тяпка.</w:t>
              <w:br/>
              <w:t>- Просто кто-то должен был заметить это первый,- поддержало её лохматое огородное пугало.</w:t>
              <w:br/>
              <w:t>- И тут все признали, что картошка действительно хороша. Особенно горячая, в лужице растаявшего масла, лежащая в расписной миске посередине широкого крестьянского стола.</w:t>
            </w:r>
          </w:p>
          <w:p>
            <w:pPr>
              <w:pStyle w:val="Normal"/>
              <w:spacing w:lineRule="auto" w:line="240" w:before="254" w:after="25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2430</wp:posOffset>
                      </wp:positionH>
                      <wp:positionV relativeFrom="paragraph">
                        <wp:posOffset>132715</wp:posOffset>
                      </wp:positionV>
                      <wp:extent cx="6821805" cy="675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805" cy="675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7" w:type="dxa"/>
                                      <w:left w:w="127" w:type="dxa"/>
                                      <w:bottom w:w="127" w:type="dxa"/>
                                      <w:right w:w="127" w:type="dxa"/>
                                    </w:tblCellMar>
                                  </w:tblPr>
                                  <w:tblGrid>
                                    <w:gridCol w:w="10743"/>
                                  </w:tblGrid>
                                  <w:tr>
                                    <w:trPr>
                                      <w:trHeight w:val="3066" w:hRule="atLeast"/>
                                    </w:trPr>
                                    <w:tc>
                                      <w:tcPr>
                                        <w:tcW w:w="10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54" w:after="25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54" w:after="25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54" w:after="25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А знаете ли вы, что уже 2000 лет назад  выращивали картофель. Сначала картофель выращивали из-за красивых цветов, которые могли позволить  только короли. Позже стало известно, что у этого красивого растения съедобны клубни. 500 лет назад никто в Европе не знал, что есть такое растение - картофель. Но вот из дальнего плавания вернулись в Испанию корабли Христофора Колумба, отважного мореплавателя. Самым ценным грузом, который они привезли на родину, были семена, клубни, зерна новых, неизвестных Европе растений. Паппо” и «чунью». Так называли картошку индейцы из племени кечуа. В честь паппо устраивали праздник урожая. Женщины наряжали крупные клубни, как кукол, шили им юбочки из разноцветных лоскутков, мужчины танцевали, поставив на голову мешочек с клубнями. Распространению на Руси картофель обязан великому императору Петру Первому, который заинтересовался этим заморским корнеплодом, находясь в Голландии, и прислал "для расплода" мешок клубней из Роттердама графу Шереметьеву. В России народ не сразу принял картофель, его считали ядовитым и долго не решались употреблять в пищу.  Теперь без картофеля не обходится ни один обед, его считают «вторым хлебом». Он  очень вкусный и полезны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54" w:after="25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54" w:after="25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15pt;height:532pt;mso-wrap-distance-left:9pt;mso-wrap-distance-right:9pt;mso-wrap-distance-top:0pt;mso-wrap-distance-bottom:0pt;margin-top:10.45pt;mso-position-vertical-relative:text;margin-left:3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7" w:type="dxa"/>
                                <w:left w:w="127" w:type="dxa"/>
                                <w:bottom w:w="127" w:type="dxa"/>
                                <w:right w:w="127" w:type="dxa"/>
                              </w:tblCellMar>
                            </w:tblPr>
                            <w:tblGrid>
                              <w:gridCol w:w="10743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10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54" w:after="25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4" w:after="25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54" w:after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 знаете ли вы, что уже 2000 лет назад  выращивали картофель. Сначала картофель выращивали из-за красивых цветов, которые могли позволить  только короли. Позже стало известно, что у этого красивого растения съедобны клубни. 500 лет назад никто в Европе не знал, что есть такое растение - картофель. Но вот из дальнего плавания вернулись в Испанию корабли Христофора Колумба, отважного мореплавателя. Самым ценным грузом, который они привезли на родину, были семена, клубни, зерна новых, неизвестных Европе растений. Паппо” и «чунью». Так называли картошку индейцы из племени кечуа. В честь паппо устраивали праздник урожая. Женщины наряжали крупные клубни, как кукол, шили им юбочки из разноцветных лоскутков, мужчины танцевали, поставив на голову мешочек с клубнями. Распространению на Руси картофель обязан великому императору Петру Первому, который заинтересовался этим заморским корнеплодом, находясь в Голландии, и прислал "для расплода" мешок клубней из Роттердама графу Шереметьеву. В России народ не сразу принял картофель, его считали ядовитым и долго не решались употреблять в пищу.  Теперь без картофеля не обходится ни один обед, его считают «вторым хлебом». Он  очень вкусный и полезны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54" w:after="25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54" w:after="25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12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spacing w:before="254" w:after="25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</w:t>
            </w:r>
          </w:p>
        </w:tc>
      </w:tr>
    </w:tbl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  Чтобы узнать тему нашего занятия, отгадайте загадку:</w:t>
      </w:r>
    </w:p>
    <w:p>
      <w:pPr>
        <w:pStyle w:val="Normal"/>
        <w:spacing w:lineRule="auto" w:line="240" w:before="280" w:after="212"/>
        <w:ind w:left="8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а, рассыпчата, бела, с полей она на стол пришла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дсоли её немножко,   ведь, правда, вкусная…</w:t>
      </w:r>
    </w:p>
    <w:p>
      <w:pPr>
        <w:pStyle w:val="Normal"/>
        <w:spacing w:lineRule="auto" w:line="240" w:before="254" w:after="2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как сейчас у нас используется картофель, для чего он нужен? Мы с вами сказали, что картофель не только обладает полезными свойствами, но ещё используется и в медицине, может быть лекарством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болезнях желудка используется картофельный сок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ревающие компрессы готовят из вареного картофеля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ное горло можно вылечить, если подышать над паром от сваренного картофеля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жоге поможет сырой картофель.</w:t>
      </w:r>
    </w:p>
    <w:p>
      <w:pPr>
        <w:pStyle w:val="Normal"/>
        <w:spacing w:lineRule="auto" w:line="24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4" w:after="2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гимнасти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урожай»</w:t>
      </w:r>
    </w:p>
    <w:p>
      <w:pPr>
        <w:pStyle w:val="Normal"/>
        <w:spacing w:lineRule="auto" w:line="36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брать урожай, нужно сначала посадить картофель, делаем наклон вперёд. Лето наступило, солнышко сияет, и картофель быстро вырастает. Поднимите руки, тянитесь вверх – показываете как растёт картофельный куст. Ветер сильный дует- качайте вытянутыми в стороны руками. И грохочет гром- потопаем ногами. А картофелю это нипочём. Снова в синем небе солнышко сияет, и картофель снова быстро вырастает- тянемся- потянемся вверх. Картофель вырос пора собирать урожай – делаем наклоны, убирая картофель. Молодцы! Ребята, вот мы и собрали урожай.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5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ие загадки про картошку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лен, и густ</w:t>
        <w:br/>
        <w:t>На грядке вырос куст.</w:t>
        <w:br/>
        <w:t>Покопай немножко:</w:t>
        <w:br/>
        <w:t>Под кустом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артошка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опали из земли,</w:t>
        <w:br/>
        <w:t>Жарили, варили?</w:t>
        <w:br/>
        <w:t>Что в золе мы испекли,</w:t>
        <w:br/>
        <w:t>Ели да хвалили?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артошка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лен, и густ</w:t>
        <w:br/>
        <w:t>На грядке вырос куст.</w:t>
        <w:br/>
        <w:t>Покопай немножко:</w:t>
        <w:br/>
        <w:t>Под кустом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артошка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азиста, мелковата,</w:t>
        <w:br/>
        <w:t>Только любят все ребята</w:t>
        <w:br/>
        <w:t>Запеченную в костре,</w:t>
        <w:br/>
        <w:t>В ароматной кожуре.</w:t>
        <w:br/>
        <w:t>“Русский хлеб”, зовём мы крошку –</w:t>
        <w:br/>
        <w:t>Нашу добрую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ртошку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Стручков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нимут тужурку,</w:t>
        <w:br/>
        <w:t>Тужурку - кожурку.</w:t>
        <w:br/>
        <w:t>Умоют грязнулю,</w:t>
        <w:br/>
        <w:t>Кидают в кастрюлю.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Картошка) 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йран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жу всё лето в тёмных грядках,</w:t>
        <w:br/>
        <w:t>Меня нельзя увидеть в профиль!</w:t>
        <w:br/>
        <w:t>Зимой в мешках играю в прятки,</w:t>
        <w:br/>
        <w:t>А называюсь я…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 Розбицкая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вощ - генерал,</w:t>
        <w:br/>
        <w:t>Овощам всем командир.</w:t>
        <w:br/>
        <w:t>Если вы его сварили,</w:t>
        <w:br/>
        <w:t xml:space="preserve">Не забудьте снять мундир! 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ртошка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Кузьминов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созревала,</w:t>
        <w:br/>
        <w:t>Чтоб зимой на дне подвала</w:t>
        <w:br/>
        <w:t>Для "пюре" большой запас</w:t>
        <w:br/>
        <w:t>Под руками был у нас!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ртошка)</w:t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Ступников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ядках Кустиком цветёт,</w:t>
        <w:br/>
        <w:t>А клубнями в земле растёт.</w:t>
        <w:br/>
        <w:t>Мы копаем понемножку...</w:t>
        <w:br/>
        <w:t>Собираем что? ...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Курдюков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розду меня кидают</w:t>
        <w:br/>
        <w:t>И землёю засыпают.</w:t>
        <w:br/>
        <w:t>А потом меня окучат,</w:t>
        <w:br/>
        <w:t xml:space="preserve">- Раза три земельку в кучу </w:t>
        <w:br/>
        <w:t>соберут вокруг ствола.</w:t>
        <w:br/>
        <w:t>Вот цвести я начала.</w:t>
        <w:br/>
        <w:t>С того самого момента</w:t>
        <w:br/>
        <w:t>Собираю я крахмал,</w:t>
        <w:br/>
        <w:t>Чтобы на закате лета</w:t>
        <w:br/>
        <w:t>Или осенью копал</w:t>
        <w:br/>
        <w:t>Ты меня не понарошку,</w:t>
        <w:br/>
        <w:t>- Для еды. Ведь я …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 Мельник</w:t>
      </w:r>
    </w:p>
    <w:p>
      <w:pPr>
        <w:pStyle w:val="Normal"/>
        <w:spacing w:lineRule="auto" w:line="240" w:before="15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ыми рядками</w:t>
        <w:br/>
        <w:t>С белыми цветками,</w:t>
        <w:br/>
        <w:t>Едет с бубенцами,</w:t>
        <w:br/>
        <w:t>На свиданье с нами.</w:t>
        <w:br/>
        <w:t>Мы печём и жарим,</w:t>
        <w:br/>
        <w:t xml:space="preserve">А на стол поставим - </w:t>
        <w:br/>
        <w:t>Лишь мелькают ложки…</w:t>
        <w:br/>
        <w:t>Что это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150" w:after="90"/>
        <w:rPr>
          <w:rFonts w:ascii="Trebuchet MS" w:hAnsi="Trebuchet MS" w:eastAsia="Times New Roman" w:cs="Trebuchet MS"/>
          <w:sz w:val="28"/>
          <w:szCs w:val="18"/>
          <w:lang w:eastAsia="ru-RU"/>
        </w:rPr>
      </w:pPr>
      <w:r>
        <w:rPr>
          <w:rFonts w:eastAsia="Times New Roman" w:cs="Trebuchet MS" w:ascii="Trebuchet MS" w:hAnsi="Trebuchet MS"/>
          <w:sz w:val="2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Чудесная корзиночка». Конспект занятия по развитию речи во второй младшей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е содержание. Продолжать учить детей различать по внешнему виду и вкусу овощи. Развивать умение обследовать предмет, выделяя его цвет, форму и качество, развивать мышление и память. Воспитывать интерес к окружающим предметам природ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работа. Наблюдения за ростом в огороде, рассматривание овощей, узнавание на картинках, в загадках. Приготовить: корзинку с натуральными овощами, тарелку с нерезонными овощами, салфетки, муляжи овощей. Ход занятия. Воспитатель. Дети, посмотрите, у меня на столе чудесная корзиночка. А что в ней? Сейчас узнаем. Иди, Саша, достань из корзинки и скажи, что это? Ребенок. Достает помидор. С помощью воспитателя называет цвет, форму. Это красный, круглый помидор, он растет в огороде на кустике. Повтори, Саша. 2-3 ребенка с места повторяют то же самое. Затем дети подходят, достают другой овощ и описывают его с помощью воспитателя, который их поощряет и оценивает. Овощи: огурец, лук, морковка, капуста, картошка, свекла. Воспитатель. А сейчас мы поиграем. Угадайте на вкус, какой овощ вы пробуете. Подходит к ребенку, на салфетку кладет кусочек овоща. Глаза ребенок должен закрыть. Ребенок. Узнает овощ, называет его и его вкус: кислый, сладкий и т. д. Воспитатель. Подсказывает слова, а дети повторяют их хором и индивидуально. Пример. Это капуста, она хрустит, хрустящая, сочная, сладкая. – Молодцы! А сейчас мы пойдем в огород собирать овощи. Воспитатель. Раскладывает муляжи овощей по всей комнате. Дети. Собирают их в корзину. Игра проводиться под музыку. – Замечательно играли, так быстро работали в огороде! Все овощи собрали! Молодцы! Садитесь на стулья, поиграем еще. Теперь огород у вас на столе – большие карты с овощами. У детей маленькие карточки с одним овощем. Дети накладывают маленькие карточки на полотно, где нарисован овощ. – Хорошо! Все справились, ничего не перепутали! Овощи вы хорошо знаете, а угадаете про них загадки? Отгадки все на столе. Надо подойти, назвать и показать отгадку. Загадки. Круглый, красный, сочный, На кустике висит. (Помидор). Что за скрип? Что за хруст? Это что еще за куст? Как же быть без хруста, Если я …. (Капуста). На грядке вырос куст. Покопай немножко: Под кустом …. (Картошка) Прежде чем его мы съели, Все наплакаться успели. (Лук). Летом – в огороде, Свежие, зеленые, А зимою – в банке, Желтые, соленые. (Огурцы). Расту в земле на грядке я, Красная, длинная, сладкая. (Морковь)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5"/>
        <w:shd w:fill="FFFFFF" w:val="clear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</w:t>
      </w:r>
      <w:r>
        <w:rPr>
          <w:rStyle w:val="C11"/>
          <w:sz w:val="28"/>
          <w:szCs w:val="28"/>
        </w:rPr>
        <w:t>онспект занятия во 2-ой младшей группе на тему: Овощи и фрукты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: формировать у детей интерес к знаниям об овощах и фруктах через интеграции образовательных областей: познание, развитие речи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дачи: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ать элементарные представления о фруктах;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ать элементарные представления о цвете и форме овощей;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закрепить знания о месте произрастания;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чувство коллективизма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едварительная работа: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ссматривание иллюстраций овощей;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осмотр мультфильма «Веселый огород»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южетно - ролевая </w:t>
      </w:r>
      <w:hyperlink r:id="rId2">
        <w:r>
          <w:rPr>
            <w:rStyle w:val="InternetLink"/>
            <w:color w:val="000000"/>
            <w:sz w:val="28"/>
            <w:szCs w:val="28"/>
          </w:rPr>
          <w:t>игра</w:t>
        </w:r>
      </w:hyperlink>
      <w:r>
        <w:rPr>
          <w:rStyle w:val="C2"/>
          <w:sz w:val="28"/>
          <w:szCs w:val="28"/>
        </w:rPr>
        <w:t> «Магазин овощей»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атериалы: картина с изображением огорода; овощи и фрукты муляжи; наглядное пособие «овощи».</w:t>
      </w:r>
    </w:p>
    <w:p>
      <w:pPr>
        <w:pStyle w:val="C10"/>
        <w:shd w:fill="FFFFFF" w:val="clear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Ход занятия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вносит картины с изображением огорода и сада и предлагает детям рассмотреть. Ребята на картине нарисован </w:t>
      </w:r>
      <w:hyperlink r:id="rId3">
        <w:r>
          <w:rPr>
            <w:rStyle w:val="InternetLink"/>
            <w:color w:val="000000"/>
            <w:sz w:val="28"/>
            <w:szCs w:val="28"/>
          </w:rPr>
          <w:t>огород</w:t>
        </w:r>
      </w:hyperlink>
      <w:r>
        <w:rPr>
          <w:rStyle w:val="C2"/>
          <w:sz w:val="28"/>
          <w:szCs w:val="28"/>
        </w:rPr>
        <w:t>. Что растёт на огороде? А теперь посмотрите на следующую картину. Вы видите сад? А что растет в саду?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и перечисляют на первой картине помидоры, огурцы, свёкла, редис, морковь, капуста, картошка – это овощи. На второй картине яблоки, груши, сливы, киви, апельсины - фрукты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, одним словом это овощи и фрукты. Овощи растут на грядках, но чтобы они выросли вкусными и свежими за ними надо ухаживать, регулярно поливать и вытаскивать сорняки. Давайте познакомимся с овощами? Но прежде, чем мы продолжим нашу работу, проведем небольшую физкультминутку. Ребята, выходите на середину группы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Наша физкультминутка называется «</w:t>
      </w:r>
      <w:hyperlink r:id="rId4">
        <w:r>
          <w:rPr>
            <w:rStyle w:val="InternetLink"/>
            <w:color w:val="000000"/>
            <w:sz w:val="28"/>
            <w:szCs w:val="28"/>
          </w:rPr>
          <w:t>Огород</w:t>
        </w:r>
      </w:hyperlink>
      <w:r>
        <w:rPr>
          <w:rStyle w:val="C2"/>
          <w:sz w:val="28"/>
          <w:szCs w:val="28"/>
        </w:rPr>
        <w:t>». 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Огород</w:t>
        </w:r>
      </w:hyperlink>
      <w:r>
        <w:rPr>
          <w:rStyle w:val="C2"/>
          <w:sz w:val="28"/>
          <w:szCs w:val="28"/>
        </w:rPr>
        <w:t> у нас в порядке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весной вскопали грядки (имитация  работы лопатой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пололи огород (наклоны, руками достать до пола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ливали огород (показать, как поливали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лунках маленьких не густо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адили мы капусту (присесть на корточки, обхватить руками колени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ето все она толстела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расталась вширь и ввысь (медленно подняться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сейчас ей тесно бедной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оворит: «Посторонись!» (топнуть ногой в конце фразы)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сейчас давайте разложим картинки с овощами и посмотрим, какой </w:t>
      </w:r>
      <w:hyperlink r:id="rId6">
        <w:r>
          <w:rPr>
            <w:rStyle w:val="InternetLink"/>
            <w:color w:val="000000"/>
            <w:sz w:val="28"/>
            <w:szCs w:val="28"/>
          </w:rPr>
          <w:t>огород</w:t>
        </w:r>
      </w:hyperlink>
      <w:r>
        <w:rPr>
          <w:rStyle w:val="C2"/>
          <w:sz w:val="28"/>
          <w:szCs w:val="28"/>
        </w:rPr>
        <w:t> у нас получился (дети называют овощи на картинках)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бята я предлагаю вам отгадать загадки про овощи, вы слушайте внимательно и отгадывайте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идит дед, во сто шуб одет, кто его раздевает, тот слёзы проливает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ети (лук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идит девица в темнице, а коса на улице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ети (морковь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за скрип? Что за хруст?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то что ещё за куст?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же быть без хруста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сли я …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ети (капуста)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олодцы ребята, а сейчас давайте поиграем?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Игра</w:t>
        </w:r>
      </w:hyperlink>
      <w:r>
        <w:rPr>
          <w:rStyle w:val="C2"/>
          <w:sz w:val="28"/>
          <w:szCs w:val="28"/>
        </w:rPr>
        <w:t> называется «Собираем урожай»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полу овощи перемешались с фруктами, ваша задача разложить овощи в одну корзину, а фрукты в другую. Сделать это надо как можно быстрее (звучит веселая мелодия)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олодцы ребята все правильно разложили! Ребята сегодня мы с вами познакомились, с различными овощами и фруктами, мне хотелось бы прочитать вам стихотворение: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б здоровым, сильным быть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до фрукты и овощи любить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е без исключенья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этом нет сомненья!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каждом польза есть и вкус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решить я не берусь: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то из них вкуснее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то из них важнее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занятия «Картошка в мешке» леп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е содержани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скатывать маленькие шарики из пластилина между ладоней и расплющивать их сверху пальцем на картоне. Развивать тактильные ощущени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й материал. Несколько картофелин, тряпичный мешочек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точный материал. Вырезанный из картона шаблон мешка, дощечка, пластилин коричневого цвет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ерь стучит дедушка и плач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«Дедушка, что же ты плачешь?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 – «Накапал я картошки, а собрать нет сил. Помогите ребятк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-«Ребята поможем дедушке?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те картофель детям, попросить определить форму и цвет. Вспомнить, что картофель - это овощ и растёт на грядке в земл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овите нескольких ребят и предложите им взять по картофелю и положить в мешок. Затем попросите других ребят на ощупь определить, сколько картофелин в мешке, «много» или «одна». Посчитайте вместе с детьми, сколько картофелин они достал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-«Ребята, сейчас я вам дам мешки и вы должны в них набрать много картофеля»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 перед каждым ребенком вырезанный из картона мешок и предложите «набрать» в него картошку. Для этого нужно отрывать маленькие кусочки коричневого пластилина, скатывать их между ладоней в шарики и прикреплять на картонный «мешок». В конце занятия похвалите детей за то, что они собрали так много картофеля. Дедушка благодарит детей за помощ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«Картошка» предназначен для занятия с детьми младшего дошкольного возраст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интереса дошкольников к изучаемому объекту.</w:t>
      </w:r>
    </w:p>
    <w:p>
      <w:pPr>
        <w:pStyle w:val="Style16"/>
        <w:spacing w:before="0" w:after="0"/>
        <w:ind w:firstLine="400"/>
        <w:jc w:val="both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sz w:val="28"/>
          <w:szCs w:val="28"/>
        </w:rPr>
        <w:t>: Обогащение и совершенствование представлений об овощах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Обогащать словарный запас за счет расширения представлений о свойствах и качествах  знакомого овощ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Знакомить детей с простейшими способами обследования  осязательно – зрительным восприятием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в детях желание больше узнавать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крепляют умения отличать овощи друг от друг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крепляют умения определять геометрические формы и ориентироваться в пространстве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 имеющиеся навыки работы с кисточкой и клеем.</w:t>
      </w:r>
    </w:p>
    <w:p>
      <w:pPr>
        <w:pStyle w:val="Style16"/>
        <w:spacing w:before="0" w:after="0"/>
        <w:ind w:firstLine="400"/>
        <w:jc w:val="both"/>
        <w:rPr/>
      </w:pPr>
      <w:r>
        <w:rPr>
          <w:rStyle w:val="StrongEmphasis"/>
          <w:b w:val="false"/>
          <w:sz w:val="28"/>
          <w:szCs w:val="28"/>
        </w:rPr>
        <w:t>Материалы</w:t>
      </w:r>
      <w:r>
        <w:rPr>
          <w:sz w:val="28"/>
          <w:szCs w:val="28"/>
        </w:rPr>
        <w:t>: Коробочка с неочищенным картофелем, нож, емкости под  нарезанный картофель, салфеточки, листы с кругами по количеству детей, картинки с овощами, кисточки, клей, тряпочки, кукла Антошка, музыкальное оборудование.</w:t>
      </w:r>
    </w:p>
    <w:p>
      <w:pPr>
        <w:pStyle w:val="Heading3"/>
        <w:spacing w:before="200" w:after="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 занятия: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, кто из вас любит сказки, похлопайте в ладошки.  Похлопай те, кто любит стихи. А теперь, похлопайте те ребятки, кто любит загадки. Посмотрите,  какую коробочку я принесла. Хотите узнать,  что в ней лежит?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земле все лето растет, а  осенью к нам в рот попадет?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названия овощей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огороде много гряд,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сть и репа, и салат,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ут и свекла, и горох,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 картофель разве плох?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ш зеленый огород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с прокормит целый год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, все, что вы назвали, выросло на огороде в земле. Как одним словом можно сказать, что это? (Дети отвечают)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зяли дед да бабушка лукошко, положили в него картошку,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том ее в землю закопали,  все лето растили, ждали,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 осенью из земли много картошки собрали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ну-ка, проверим, что лежит в коробочке? 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(Открывает коробочку и раздает каждому ребенку по картофелине)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ти, это картофель. А еще часто говорят – картошк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посмотреть на нее, погладить)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  Потрогайте, какая она:  гладкая или шершавая. Ровная или нет? Что вы на ней видите? (Ямочки, бугорки, росточки)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показывая на «глазки», сообщает детям, что это будущие росточки новой картошки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  чистя кожуру, спрашивает у детей, как называются эти полоски. Дети отвечают - кожа, кожура, очистки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горитмическая разминк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Чтобы почистить картошку, нужно наточить  ножи.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290"/>
      </w:tblGrid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точить ножи «жи, жи, жи»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выполняются указательными пальцами вперед-назад)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ртошки кожуру я ножом уберу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овые движения кистями рук). 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ртошку режем, режем,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ы ее нарежем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ребрами ладоней вперед-назад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кастрюльку положили,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отно крышкою закрыли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ошка варится, кипит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буль- буль» говорит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хлопывающие движения, горизонтально расположенными ладонями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лкушку возьмем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помнем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чать кулачком о кулачок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е стесняйтесь, - угощайтесь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они направлены от себя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ля того чтобы приготовить вкусное блюдо из этого овоща, картошку нужно порезать. (Воспитатель режет картофель брусочками, кубиками, кружочками, показывая  это детям. Дети трогают, запоминая форму, повторяя слова, обозначающие форму)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  накрывает посуду, в которой лежит порезанный картофель салфетками, приглашает ребенка определить на ощупь, и сказать, каким способом нарезана картошк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актическое упражнение «Угадай и назови»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спомните, что  ваша мама умеет готовить из картофеля? Предполагаемые ответы: суп, может  пожарить, отварить…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культурная  пауза.</w:t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9"/>
        <w:gridCol w:w="290"/>
      </w:tblGrid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а в черной земле сидела.    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на кого не глядела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на поясе, повороты головы в стороны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м ее поливало,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м пригревало,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а подрастала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они рук вверх,  сжать в кулаки, опустить к плечам. Из положения сидя, встать на носочки, потянуться вверх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время настало-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а созрела,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 вкусная стала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ьцы рук сцеплены, руки в форме круга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опату возьмем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пать ее пойдем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низ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1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копали – угощать всех стали.</w:t>
            </w:r>
          </w:p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рук от груди вперед).</w:t>
            </w:r>
          </w:p>
        </w:tc>
        <w:tc>
          <w:tcPr>
            <w:tcW w:w="29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00" w:right="100" w:hanging="0"/>
              <w:jc w:val="both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уклу – мальчика, говорит, что его зовут Антошка, он наш гость. Он очень любит кушать овощи, особенно картофель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листы, с начерченными на них кругами. (Четыре маленьких зеленых круга - по углам, а пятый большой, красный  расположен в середине). Воспитатель поясняет, что зеленые и красный круги, это тарелочки. Детям дается задание: наклеить картинку с картофелем  в центре листа, а остальные овощи по углам. ( Воспитатель проверяет правильность выполнения работ)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дактическое упражнение «Каждому овощу свое место»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как  много овощей лежит на тарелочках, назовите их. (Дети перечисляют)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 какой овощ лежит на самой большой красной тарелке? Дети: картошка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Любят люди есть картошку. Ее любит и Антошка. Возьмите свои работы и покажите их Антошке (кукла  Антошка «проверяет» вместе с воспитателем  правильность выполнения задания, хвалит детей).</w:t>
      </w:r>
    </w:p>
    <w:p>
      <w:pPr>
        <w:pStyle w:val="Style16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Антошка, Антошка, пойдем копать картошку», дети вместе с воспитателем  поют и танц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2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54" w:after="2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картошкой: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ем урожай» Картошка рассыпана по площадке. Выбрать 2 –х игроков, за определенный промежуток времени они собирают картошку в корзины ( для детей старшего возраста можно во время сбора картошки завязать глаза )</w:t>
      </w:r>
    </w:p>
    <w:p>
      <w:pPr>
        <w:pStyle w:val="Normal"/>
        <w:shd w:fill="FFFFFF" w:val="clear"/>
        <w:spacing w:lineRule="auto" w:line="240" w:before="280" w:after="280"/>
        <w:ind w:left="426"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сеница» В корзине лежит заранее приготовленный картофель. На столе выбраны самые большие (маленькие) 2 картошки. Две команды ребят (5-8 человек) по очереди должны найти в корзине картошки разные по величине (от большой к маленькой или наоборот). Побеждает та команда, которая быстрее выложит “гусеницу”.</w:t>
      </w:r>
    </w:p>
    <w:p>
      <w:pPr>
        <w:pStyle w:val="Normal"/>
        <w:shd w:fill="FFFFFF" w:val="clear"/>
        <w:spacing w:lineRule="auto" w:line="240" w:before="280" w:after="280"/>
        <w:ind w:left="426"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ловкий» Ребята делятся на две команды. Им предлагается пронести на ложке картошку (держать ложку можно в руке, во рту). Можно проходить по прямой дорожке, можно с подъемом, по бревну и т.д. в зависимости от подготовки и возраста детей. Побеждает та команда, которая быстрее выполнит задание и меньше раз уронит корнеплод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больше удержит» Приглашаются папы, а дети пытаются дать папе как можно больше картофелин. Выигрывает тот, кто сумеет удержать больше картош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БДОУ «Васил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4" w:after="254"/>
        <w:jc w:val="center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 xml:space="preserve">Творческо-исследовательский проект </w:t>
      </w:r>
    </w:p>
    <w:p>
      <w:pPr>
        <w:pStyle w:val="Normal"/>
        <w:shd w:fill="FFFFFF" w:val="clear"/>
        <w:spacing w:lineRule="auto" w:line="240" w:before="254" w:after="254"/>
        <w:jc w:val="center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«Картош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ябкова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2014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5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dostavka.ru%2FTactic-Games-Angry-Birds-id_6743239%3Fpartner_id%3Dadmitad%26utm_source%3Dadmitad%26utm_medium%3Dcpa%26utm_campaign%3D%26utm_content%3D6743239&amp;sa=D&amp;sntz=1&amp;usg=AFQjCNHPStb_9wlmw6wFt4sUp7LDB8EeAg" TargetMode="External"/><Relationship Id="rId3" Type="http://schemas.openxmlformats.org/officeDocument/2006/relationships/hyperlink" Target="http://www.google.com/url?q=http%3A%2F%2Fwww.wildberries.ru%2Fcatalog%2F909130%2Fdetail.aspx&amp;sa=D&amp;sntz=1&amp;usg=AFQjCNHvb5Nl53YLxF68b2pk7qwVLwAFPw" TargetMode="External"/><Relationship Id="rId4" Type="http://schemas.openxmlformats.org/officeDocument/2006/relationships/hyperlink" Target="http://www.google.com/url?q=http%3A%2F%2Fwww.wildberries.ru%2Fcatalog%2F909130%2Fdetail.aspx&amp;sa=D&amp;sntz=1&amp;usg=AFQjCNHvb5Nl53YLxF68b2pk7qwVLwAFPw" TargetMode="External"/><Relationship Id="rId5" Type="http://schemas.openxmlformats.org/officeDocument/2006/relationships/hyperlink" Target="http://www.google.com/url?q=http%3A%2F%2Fwww.wildberries.ru%2Fcatalog%2F909130%2Fdetail.aspx&amp;sa=D&amp;sntz=1&amp;usg=AFQjCNHvb5Nl53YLxF68b2pk7qwVLwAFPw" TargetMode="External"/><Relationship Id="rId6" Type="http://schemas.openxmlformats.org/officeDocument/2006/relationships/hyperlink" Target="http://www.google.com/url?q=http%3A%2F%2Fwww.wildberries.ru%2Fcatalog%2F909130%2Fdetail.aspx&amp;sa=D&amp;sntz=1&amp;usg=AFQjCNHvb5Nl53YLxF68b2pk7qwVLwAFPw" TargetMode="External"/><Relationship Id="rId7" Type="http://schemas.openxmlformats.org/officeDocument/2006/relationships/hyperlink" Target="http://www.google.com/url?q=http%3A%2F%2Fwww.dostavka.ru%2FTactic-Games-Angry-Birds-id_6743239%3Fpartner_id%3Dadmitad%26utm_source%3Dadmitad%26utm_medium%3Dcpa%26utm_campaign%3D%26utm_content%3D6743239&amp;sa=D&amp;sntz=1&amp;usg=AFQjCNHPStb_9wlmw6wFt4sUp7LDB8Ee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0:00Z</dcterms:created>
  <dc:creator>Настя</dc:creator>
  <dc:description/>
  <cp:keywords/>
  <dc:language>en-US</dc:language>
  <cp:lastModifiedBy>Настя</cp:lastModifiedBy>
  <dcterms:modified xsi:type="dcterms:W3CDTF">2014-10-27T09:31:00Z</dcterms:modified>
  <cp:revision>21</cp:revision>
  <dc:subject/>
  <dc:title/>
</cp:coreProperties>
</file>