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 «Детский сад комбинированного вида №2 «Сказка» п. Троицкий Белгородской области Губ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Создание педагогических целесообразных условий в группе для организации совместной деятельности педагога и ребёнка по реализации образовательной области «Художественное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кова Ольга Владими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заменимым средством формирования духовного мира детей является искусство: литература, скульптура, народное творчество, живопись. Оно пробуждает у детей дошкольного возраста эмоционально-творческое начало. Оно также тесно связано с нравственным воспитанием, так как красота выступает своеобразным регулятором человеческих взаимо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поэтому мы уделяем большое внимание художественно-эстетическому развитию своих воспитанников. Основная цель педагогического коллектива МАДОУ – развитие творческого потенциала ребенка, создание условий для его самореал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группах детского сада</w:t>
      </w:r>
      <w:r>
        <w:rPr/>
        <w:t xml:space="preserve">   </w:t>
      </w:r>
      <w:r>
        <w:rPr>
          <w:sz w:val="28"/>
          <w:szCs w:val="28"/>
        </w:rPr>
        <w:t xml:space="preserve">предметно - развивающая среда соответствует федеральным государственным требованиям к условиям реализации основной общеобразовательной программы «Детство». При создании центров творчества соблюдается принцип вариативности, полифункциональности, педагогической целесообраз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спешного освоения программы по художественно-эстетическому воспитанию грамотно организован педагогический процесс. Система педагогического взаимодействия педагогов и детей, направленная на эстетическое развитие, строится в МАДОУ в трех направлени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ая деятельность педагогов и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ая деятельность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аимодействие педагогов и детей осуществляется с учетом дифференцированного подхода и включает разнообразные формы и методы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рупповые и индивидуальные заня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здни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л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ели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тавки рисунков и подел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книг – само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лученные в процессе совместной  художественно-творческой деятельности педагога и ребёнка  отражаются в игров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руппах  созданы учебно-методические  комплекты: 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рекомен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сценарии досугов и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дидактические  игры и по ри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 познавательной литературы по знакомству детей с миром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материал систематизирован и представлен в картотеке. Реализация программы творческо-эстетического развития дошкольников требует от воспитателей постоянного совершенствования своего педагогического мастерства.  Она осуществляется в нескольких направлениях: 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квалификации воспитателей в рамках дошкольного учреждения через педагогические советы, семинары – практикумы, консультации,  смотры – конкурсы. Каждый год один из педсоветов в нашем ДОУ посвящен творческому развитию воспитанников, на методических днях опытные педагоги  проводят консультации по организации работы в данном направлении,  проводятся недели творчества, дни открытых дверей для родителей, постоянно организуются выставки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06:00Z</dcterms:created>
  <dc:creator>РЕТ</dc:creator>
  <dc:description/>
  <cp:keywords/>
  <dc:language>en-US</dc:language>
  <cp:lastModifiedBy>РЕТ</cp:lastModifiedBy>
  <cp:lastPrinted>2012-10-28T19:59:00Z</cp:lastPrinted>
  <dcterms:modified xsi:type="dcterms:W3CDTF">2013-02-19T15:56:00Z</dcterms:modified>
  <cp:revision>10</cp:revision>
  <dc:subject/>
  <dc:title>Мы до сих пор мало знаем и, скорее всего, недооцениваем возможности индивидуального контакта человека с искусством, его влияние на отдельную личность</dc:title>
</cp:coreProperties>
</file>