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Сценарий игрового досуга для детей и родителей подготовительной группы                                 </w:t>
      </w:r>
    </w:p>
    <w:p>
      <w:pPr>
        <w:pStyle w:val="Heading2"/>
        <w:spacing w:before="0" w:after="0"/>
        <w:jc w:val="center"/>
        <w:rPr>
          <w:spacing w:val="15"/>
          <w:sz w:val="28"/>
          <w:szCs w:val="28"/>
        </w:rPr>
      </w:pPr>
      <w:r>
        <w:rPr>
          <w:sz w:val="28"/>
          <w:szCs w:val="28"/>
        </w:rPr>
        <w:t>«Мой весёлый, звонкий мяч»</w:t>
      </w:r>
    </w:p>
    <w:p>
      <w:pPr>
        <w:pStyle w:val="Style13"/>
        <w:spacing w:before="0" w:after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Heading3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ограммное содержание: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Учить детей составлять описательный рассказ – загадку, используя схему.</w:t>
        <w:br/>
        <w:t>- Познакомить детей с историей мяча, происхождением слова «мяч».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- Обогащать словарь детей прилагательными и глаголами.</w:t>
        <w:br/>
        <w:t>- Уточнить знания детей о правилах безопасности при игре с мячом.</w:t>
        <w:br/>
        <w:t>- Развивать быстроту, ловкость, ориентировку в пространстве.</w:t>
        <w:br/>
        <w:t>- Воспитывать потребность ребенка получать новую      информацию о знакомых предметах.</w:t>
      </w:r>
    </w:p>
    <w:p>
      <w:pPr>
        <w:pStyle w:val="Heading3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борудовани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История мяча», мячи разных видов и размеров, непрозрачный мешок, веселая подвижная музыка.</w:t>
      </w:r>
    </w:p>
    <w:p>
      <w:pPr>
        <w:pStyle w:val="Heading3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едварительная работа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Изготовление звучащих мячей из ткани с разными наполнителями. Разучивание загадок, стихотворений о мячах. Украшение группы надувными шарами. </w:t>
      </w:r>
    </w:p>
    <w:p>
      <w:pPr>
        <w:pStyle w:val="Heading2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досуг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19304D"/>
          <w:spacing w:val="15"/>
          <w:sz w:val="28"/>
          <w:szCs w:val="28"/>
        </w:rPr>
      </w:pPr>
      <w:r>
        <w:rPr>
          <w:sz w:val="28"/>
          <w:szCs w:val="28"/>
        </w:rPr>
        <w:t>1. Введение темы "Мой весёлый, звонкий мяч"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- Этот вечер мы посвящаем самой древней и любимой игрушке на земле. Отгадайте, что это за игрушка?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Дети и родители загадывают загадки о мяче.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- Хотите узнать что-то новое о мячах?</w:t>
      </w:r>
    </w:p>
    <w:p>
      <w:pPr>
        <w:pStyle w:val="Heading3"/>
        <w:spacing w:before="0" w:after="0"/>
        <w:jc w:val="both"/>
        <w:rPr/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2. Рассказ воспитателя об истории появления мяча</w:t>
      </w:r>
    </w:p>
    <w:p>
      <w:pPr>
        <w:pStyle w:val="Style13"/>
        <w:spacing w:before="0" w:after="0"/>
        <w:jc w:val="both"/>
        <w:rPr>
          <w:i/>
          <w:i/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   </w:t>
      </w:r>
      <w:r>
        <w:rPr>
          <w:color w:val="291200"/>
          <w:sz w:val="28"/>
          <w:szCs w:val="28"/>
        </w:rPr>
        <w:t>Придумали мяч много-много лет назад. В старые времена дети играли легкими мячиками из бересты или тяжелыми мячами, туго свернутыми из тряпок. Мячики шили из мягких подушечек, а внутрь вкладывали камешки, завернутые в бересту, или бубенчики, получался одновременно мячик и погремушка.</w:t>
        <w:br/>
      </w:r>
      <w:r>
        <w:rPr>
          <w:i/>
          <w:color w:val="291200"/>
          <w:sz w:val="28"/>
          <w:szCs w:val="28"/>
        </w:rPr>
        <w:t>Показ звучащих мячей с разными наполнителями (послушать, потрогать)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  </w:t>
      </w:r>
      <w:r>
        <w:rPr>
          <w:color w:val="291200"/>
          <w:sz w:val="28"/>
          <w:szCs w:val="28"/>
        </w:rPr>
        <w:t xml:space="preserve">Мяч - «СОКС» появился в Америке в 70-е годы 20 века и быстро приобрел международную популярность. В переводе с английского его название означает «носки». Для игры служил обычный носок, набитый бобами, горохом или чем-либо сыпучим. Современные мячики-соксы - это вязаные из разноцветных ниток шарики, набитые семенами. </w:t>
      </w:r>
    </w:p>
    <w:p>
      <w:pPr>
        <w:pStyle w:val="Style13"/>
        <w:spacing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(Показ семян).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     </w:t>
      </w:r>
      <w:r>
        <w:rPr>
          <w:color w:val="291200"/>
          <w:sz w:val="28"/>
          <w:szCs w:val="28"/>
        </w:rPr>
        <w:t>Мячи могут быть сделаны из разных материалов.</w:t>
      </w:r>
    </w:p>
    <w:p>
      <w:pPr>
        <w:pStyle w:val="Style13"/>
        <w:spacing w:before="0" w:after="0"/>
        <w:jc w:val="both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3. Дидактическая игра «Угадай на ощупь»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 </w:t>
      </w:r>
      <w:r>
        <w:rPr>
          <w:color w:val="291200"/>
          <w:sz w:val="28"/>
          <w:szCs w:val="28"/>
        </w:rPr>
        <w:t>Дети с родителями по очереди достают  мячик, не заглядывая в мешок, и пытаются определить, из какого материала сделан мяч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А этот мяч называли «попинуха». </w:t>
      </w:r>
    </w:p>
    <w:p>
      <w:pPr>
        <w:pStyle w:val="Style13"/>
        <w:spacing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(Показ мяча)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- Как вы думаете, почему его так называли? (его можно пинать ногами)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4. Игровое упражнение «Попинуха»</w:t>
      </w:r>
      <w:r>
        <w:rPr>
          <w:color w:val="2912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>Дети с родителями пинают мяч по кругу друг другу и называют  имя игрока, которому пасуют.</w:t>
      </w:r>
    </w:p>
    <w:p>
      <w:pPr>
        <w:pStyle w:val="Style13"/>
        <w:spacing w:before="0" w:after="0"/>
        <w:jc w:val="both"/>
        <w:rPr/>
      </w:pPr>
      <w:r>
        <w:rPr>
          <w:b/>
          <w:color w:val="291200"/>
          <w:sz w:val="28"/>
          <w:szCs w:val="28"/>
        </w:rPr>
        <w:t>5. Игра "Попади в ворота"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 xml:space="preserve">Мама и ребёнок сидят на стульчиках напротив друг друга на расстоянии 2 м. Ноги расставлены на ширине плеч и образуют "ворота", куда нужно забить друг другу  "гол", используя мяч-попинуху.                 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>Со временем люди научились надувать мяч воздухом. Существует множество самых разных мячей. Но они все имеют одну форму.</w:t>
        <w:br/>
        <w:t>- Какую? (круглую, форму шара). Слово «мяч» произошло от слова «мягкий, мякиш», т.е. мягкий шар.</w:t>
      </w:r>
    </w:p>
    <w:p>
      <w:pPr>
        <w:pStyle w:val="Style13"/>
        <w:spacing w:before="0" w:after="0"/>
        <w:jc w:val="both"/>
        <w:rPr/>
      </w:pPr>
      <w:r>
        <w:rPr>
          <w:b/>
          <w:color w:val="291200"/>
          <w:sz w:val="28"/>
          <w:szCs w:val="28"/>
        </w:rPr>
        <w:t>6. Игра "Я знаю пять названий»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   </w:t>
      </w:r>
      <w:r>
        <w:rPr>
          <w:color w:val="291200"/>
          <w:sz w:val="28"/>
          <w:szCs w:val="28"/>
        </w:rPr>
        <w:t xml:space="preserve">Мама с ребёнком становятся друг против друга на расстоянии 2-3 м. По очереди бросают друг другу мяч с ударом об пол. При каждом ударе произносится слово: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мама:         Я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ребёнок:    знаю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мама:         пять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ребёнок:    названий 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мама: (выбирает тему: домашние/дикие животные, транспорт, цветы, инструменты, фрукты и т.п.)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ребёнок:    яблоко -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мама:         раз,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ребёнок:    слива -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мама:         два и т.д. до пяти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 </w:t>
      </w:r>
      <w:r>
        <w:rPr>
          <w:color w:val="291200"/>
          <w:sz w:val="28"/>
          <w:szCs w:val="28"/>
        </w:rPr>
        <w:t>Для каждой спортивной игры существует свой мяч. Для футбола...(футбольный). для волейбола..., баскетбола...</w:t>
      </w:r>
    </w:p>
    <w:p>
      <w:pPr>
        <w:pStyle w:val="Style13"/>
        <w:spacing w:before="0" w:after="0"/>
        <w:jc w:val="both"/>
        <w:rPr/>
      </w:pPr>
      <w:r>
        <w:rPr>
          <w:b/>
          <w:color w:val="291200"/>
          <w:sz w:val="28"/>
          <w:szCs w:val="28"/>
        </w:rPr>
        <w:t>7. Речевое упражнение «Что можно делать с мячом?»</w:t>
      </w:r>
    </w:p>
    <w:p>
      <w:pPr>
        <w:pStyle w:val="Style13"/>
        <w:spacing w:before="0" w:after="0"/>
        <w:jc w:val="both"/>
        <w:rPr>
          <w:b/>
          <w:b/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>Воспитатель бросает мяч ребёнку или родителю, он называет слово-действие и возвращает мяч обратно</w:t>
      </w:r>
      <w:r>
        <w:rPr>
          <w:b/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(Мяч можно ... пинать, подбрасывать,  ловить, отбивать, ударять, толкать, кидать; мячом можно ... играть, попадать в цель/ворота/кольцо).</w:t>
      </w:r>
    </w:p>
    <w:p>
      <w:pPr>
        <w:pStyle w:val="Style13"/>
        <w:spacing w:before="0" w:after="0"/>
        <w:jc w:val="both"/>
        <w:rPr/>
      </w:pPr>
      <w:r>
        <w:rPr>
          <w:b/>
          <w:color w:val="291200"/>
          <w:sz w:val="28"/>
          <w:szCs w:val="28"/>
        </w:rPr>
        <w:t>8. Игра-эстафета «Попади в цель»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>Команда детей соревнуется с командой родителей. На расстоянии 5 м от игроков ставят ворота (дуги). Нужно толкнуть набивной  мяч с линии старта так, чтобы он покатился и попал в ворота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Чья команда  забьёт больше голов, та и выиграла.  </w:t>
      </w:r>
    </w:p>
    <w:p>
      <w:pPr>
        <w:pStyle w:val="Style13"/>
        <w:spacing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 xml:space="preserve">     </w:t>
      </w:r>
      <w:r>
        <w:rPr>
          <w:i/>
          <w:color w:val="291200"/>
          <w:sz w:val="28"/>
          <w:szCs w:val="28"/>
        </w:rPr>
        <w:t>Вариант: нужно провести воздушный шарик теннисной ракеткой, чтобы он  попал в ворота.</w:t>
      </w:r>
    </w:p>
    <w:p>
      <w:pPr>
        <w:pStyle w:val="Style13"/>
        <w:spacing w:before="0" w:after="0"/>
        <w:jc w:val="both"/>
        <w:rPr/>
      </w:pPr>
      <w:r>
        <w:rPr>
          <w:b/>
          <w:color w:val="291200"/>
          <w:sz w:val="28"/>
          <w:szCs w:val="28"/>
        </w:rPr>
        <w:t>9. Беседа "Правила безопасности при игре с мячом"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От игры с мячом могут случаться и неприятности, если забыть правила безопасности.</w:t>
        <w:br/>
        <w:t>- Как приучить мяч быть послушным?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1. Не играйте с мячом возле стеклянных окон, витрин магазинов. Почему? (Мяч может их разбить)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2. Не играйте с мячом возле проезжей части дороги. Почему? 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(Мяч может выкатиться под колеса проезжающей машины, вызвать аварию. И конечно, ни в коем случае нельзя выбегать за мячом на дорогу!)</w:t>
        <w:br/>
        <w:t xml:space="preserve">3. Нельзя сидеть на мяче, прокалывать его. Почему? 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>(Это испортит мяч).</w:t>
      </w:r>
    </w:p>
    <w:p>
      <w:pPr>
        <w:pStyle w:val="Style13"/>
        <w:spacing w:before="0" w:after="0"/>
        <w:jc w:val="both"/>
        <w:rPr/>
      </w:pPr>
      <w:r>
        <w:rPr>
          <w:b/>
          <w:color w:val="291200"/>
          <w:sz w:val="28"/>
          <w:szCs w:val="28"/>
        </w:rPr>
        <w:t>10. Круговая игра "Ты катись, весёлый мячик"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</w:t>
      </w:r>
      <w:r>
        <w:rPr>
          <w:color w:val="291200"/>
          <w:sz w:val="28"/>
          <w:szCs w:val="28"/>
        </w:rPr>
        <w:t>Дети с родителями становятся в круг и передают друг другу мяч со словами:</w:t>
        <w:br/>
        <w:t xml:space="preserve">                   Ты катись, весёлый мячик,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                   </w:t>
      </w:r>
      <w:r>
        <w:rPr>
          <w:color w:val="291200"/>
          <w:sz w:val="28"/>
          <w:szCs w:val="28"/>
        </w:rPr>
        <w:t>Быстро, быстро по рукам.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                   </w:t>
      </w:r>
      <w:r>
        <w:rPr>
          <w:color w:val="291200"/>
          <w:sz w:val="28"/>
          <w:szCs w:val="28"/>
        </w:rPr>
        <w:t>У кого остался мячик,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                   </w:t>
      </w:r>
      <w:r>
        <w:rPr>
          <w:color w:val="291200"/>
          <w:sz w:val="28"/>
          <w:szCs w:val="28"/>
        </w:rPr>
        <w:t>Тот танцует гопака.</w:t>
      </w:r>
    </w:p>
    <w:p>
      <w:pPr>
        <w:pStyle w:val="Style13"/>
        <w:spacing w:before="0" w:after="0"/>
        <w:jc w:val="both"/>
        <w:rPr/>
      </w:pPr>
      <w:r>
        <w:rPr>
          <w:color w:val="291200"/>
          <w:sz w:val="28"/>
          <w:szCs w:val="28"/>
        </w:rPr>
        <w:t xml:space="preserve">У кого в руках остался мячик, тот становится в круг, и танцует под музыку (аудиозапись народной задорной музыки). 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11. "Домашнее задание"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    </w:t>
      </w:r>
      <w:r>
        <w:rPr>
          <w:color w:val="291200"/>
          <w:sz w:val="28"/>
          <w:szCs w:val="28"/>
        </w:rPr>
        <w:t>Дети и родители представляют  стихи и сценки на тему "Мой весёлый, звонкий мяч"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b/>
          <w:bCs/>
          <w:color w:val="19304D"/>
          <w:spacing w:val="15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>Родители с детьми надувают воздушные шары и играют все вместе.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Воспитатель: </w:t>
      </w:r>
    </w:p>
    <w:p>
      <w:pPr>
        <w:pStyle w:val="Style13"/>
        <w:spacing w:before="0" w:after="0"/>
        <w:jc w:val="right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Корчагина Елена Александровна </w:t>
      </w:r>
    </w:p>
    <w:p>
      <w:pPr>
        <w:pStyle w:val="Style13"/>
        <w:spacing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Normal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6:00Z</dcterms:created>
  <dc:creator>admin</dc:creator>
  <dc:description/>
  <cp:keywords/>
  <dc:language>en-US</dc:language>
  <cp:lastModifiedBy>мбдоу181</cp:lastModifiedBy>
  <cp:lastPrinted>2013-10-01T12:13:00Z</cp:lastPrinted>
  <dcterms:modified xsi:type="dcterms:W3CDTF">2015-02-11T11:41:00Z</dcterms:modified>
  <cp:revision>11</cp:revision>
  <dc:subject/>
  <dc:title>Конспект интегрированного занятия в средней группе «Мой весёлый звонкий мяч»</dc:title>
</cp:coreProperties>
</file>