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Непосредственно образовательная деятельность "Умелые руки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Конспект интегрированного занятия для детей старшего дошкольного возраст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бразовательные области: "Художественное творчество", "Художественная литература", "Познание", "Коммуникация", "Музыка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Цель: воспитывать любовь и уважение к труду; формировать умение образно передавать особенности трудовой деятельности человека с помощью художественного слова, музыки и декоративно-прикладного искусства; развивать эмоционально-образное восприятие средствами разного вида искусства : различать художественную форму литературных, музыкальных произведений и изделий декоративно-прикладного искусства; формировать навыки выразительного исполнения художественного замысла в разных видах искус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борудование: Изделия ( гжель, хохлома, дымка, вышивки на полотенце, вязаные изделия и другие), кисти , краски (гуашь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Ход заняти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оспитатель: Ребята , послушайте небольшой рассказ, который написал писатель Евгений Пермяк "Для чего руки нужны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Чтение рассказ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Беседа по содержанию рассказ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Как вы понимаете слова писателя о том, что рабочими руками "Вся жизнь, весь белый свет держится"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Известно, что люди посвятили труду много поэтических произведений, песен, пословиц, поговорок, загадок. Вспомните и назовите  известные вам произведения о труде</w:t>
      </w: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А сейчас я вам предлагаю немножко размяться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Физкультминутк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hd w:fill="FFFFFF" w:val="clear"/>
        </w:rPr>
        <w:t>Выше ноги! Стой, раз, два! (Ходьба на месте.)</w:t>
      </w:r>
      <w:r>
        <w:rPr>
          <w:rFonts w:cs="Times New Roman"/>
        </w:rPr>
        <w:br/>
      </w:r>
      <w:r>
        <w:rPr>
          <w:shd w:fill="FFFFFF" w:val="clear"/>
        </w:rPr>
        <w:t>Плечи выше поднимаем,</w:t>
      </w:r>
      <w:r>
        <w:rPr>
          <w:rFonts w:cs="Times New Roman"/>
        </w:rPr>
        <w:br/>
      </w:r>
      <w:r>
        <w:rPr>
          <w:shd w:fill="FFFFFF" w:val="clear"/>
        </w:rPr>
        <w:t>А потом их опускаем. (Поднимать и опускать плечи.)</w:t>
      </w:r>
      <w:r>
        <w:rPr>
          <w:rFonts w:cs="Times New Roman"/>
        </w:rPr>
        <w:br/>
      </w:r>
      <w:r>
        <w:rPr>
          <w:shd w:fill="FFFFFF" w:val="clear"/>
        </w:rPr>
        <w:t>Руки перед грудью ставим</w:t>
      </w:r>
      <w:r>
        <w:rPr>
          <w:rFonts w:cs="Times New Roman"/>
        </w:rPr>
        <w:br/>
      </w:r>
      <w:r>
        <w:rPr>
          <w:shd w:fill="FFFFFF" w:val="clear"/>
        </w:rPr>
        <w:t>И рывки мы выполняем. (Руки перед грудью, рывки руками.)</w:t>
      </w:r>
      <w:r>
        <w:rPr>
          <w:rFonts w:cs="Times New Roman"/>
        </w:rPr>
        <w:br/>
      </w:r>
      <w:r>
        <w:rPr>
          <w:shd w:fill="FFFFFF" w:val="clear"/>
        </w:rPr>
        <w:t>Десять раз подпрыгнуть нужно,</w:t>
      </w:r>
      <w:r>
        <w:rPr>
          <w:rFonts w:cs="Times New Roman"/>
        </w:rPr>
        <w:br/>
      </w:r>
      <w:r>
        <w:rPr>
          <w:shd w:fill="FFFFFF" w:val="clear"/>
        </w:rPr>
        <w:t>Скачем выше, скачем дружно! (Прыжки на месте.)</w:t>
      </w:r>
      <w:r>
        <w:rPr>
          <w:rFonts w:cs="Times New Roman"/>
        </w:rPr>
        <w:br/>
      </w:r>
      <w:r>
        <w:rPr>
          <w:shd w:fill="FFFFFF" w:val="clear"/>
        </w:rPr>
        <w:t>Мы колени поднимаем —</w:t>
      </w:r>
      <w:r>
        <w:rPr>
          <w:rFonts w:cs="Times New Roman"/>
        </w:rPr>
        <w:br/>
      </w:r>
      <w:r>
        <w:rPr>
          <w:shd w:fill="FFFFFF" w:val="clear"/>
        </w:rPr>
        <w:t>Шаг на месте выполняем. (Ходьба на месте.)</w:t>
      </w:r>
      <w:r>
        <w:rPr>
          <w:rFonts w:cs="Times New Roman"/>
        </w:rPr>
        <w:br/>
      </w:r>
      <w:r>
        <w:rPr>
          <w:shd w:fill="FFFFFF" w:val="clear"/>
        </w:rPr>
        <w:t>От души мы потянулись, (Потягивания — руки вверх и в стороны.)</w:t>
      </w:r>
      <w:r>
        <w:rPr>
          <w:rFonts w:cs="Times New Roman"/>
        </w:rPr>
        <w:br/>
      </w:r>
      <w:r>
        <w:rPr>
          <w:shd w:fill="FFFFFF" w:val="clear"/>
        </w:rPr>
        <w:t>И на место вновь вернулись. (Дети садятся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В русских народных сказках, песнях, поговорках высмеиваются лентяи. Вспомним знакомую вам песню "Ой, вставала я ранёшенько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Исполнение песн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Любовь и уважение к труду русский народ выразил не только в песнях. Особую любовь он выразил и вложил в чудесные изделия созданные своими руками. Ребята, посмотрите на н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емонстрация предметов народного искусства (гжель, хохлома, дымка, вышивки на полотенце, вязаные изделия и другие). Звучит мелодия на выбор воспитател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-Дети, сегодня я предлагаю вам стать мастерами и отправиться в наши мастерские, где мы украсим приготовленные ранее предме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Дети самостоятельно выбирают изделие для росписи (заготовки глиняной посуды, игрушки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амостоятельная работа : в процессе работы вспоминаем пословицы и поговорки о труде ("Не учи безделью, а учи рукоделью" , "Нет скуки , коль заняты руки","Дело мастера боится","Без труда не вынешь рыбки из пруда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 конце работы изделия выставляются на сто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оспитатель: Вот какие у нас умелые руки! Кончил дело -гуляй смело! Теперь можно и повеселить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Воспитатель предлагает детям встать в хоровод и станцевать танец "Русский хоровод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59:00Z</dcterms:created>
  <dc:creator/>
  <dc:description/>
  <dc:language>en-US</dc:language>
  <cp:lastModifiedBy>AMD</cp:lastModifiedBy>
  <dcterms:modified xsi:type="dcterms:W3CDTF">2013-03-31T06:35:00Z</dcterms:modified>
  <cp:revision>0</cp:revision>
  <dc:subject/>
  <dc:title/>
</cp:coreProperties>
</file>