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.Р. Шишкина 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детский сад №2 «Росинка» г. Кировград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дловской области</w:t>
      </w:r>
    </w:p>
    <w:p>
      <w:pPr>
        <w:pStyle w:val="Style15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ендерный подход в физическом воспитании как фактор оздоровления детей старшего дошкольного возраста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тал особенно актуальным индивидуально-дифференцированный подход к ребёнку в зависимости от пола, однако содержание работы с дошкольниками по половому признаку разработано ещё недостаточно. </w:t>
      </w:r>
    </w:p>
    <w:p>
      <w:pPr>
        <w:pStyle w:val="Style1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ое воспитание – это организация педагогического процесса с учетом половой идентичности, особенностей развития детей в ходе полоролевой социализации. Учет гендерных особенностей детей является важнейшим аспектом здоровьесбережения. </w:t>
      </w:r>
    </w:p>
    <w:p>
      <w:pPr>
        <w:pStyle w:val="C2"/>
        <w:spacing w:lineRule="auto" w:line="360" w:before="0" w:after="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ьшинство исследователей считают, что подход к физическому воспитанию мальчиков и девочек не должен быть одинаковым. Но в чем должны проявляться отличия: в средствах, нагрузке, требованиях, распределении ролей, организации занятий и т.п., - до конца не определено [1, с. 28].</w:t>
      </w:r>
    </w:p>
    <w:p>
      <w:pPr>
        <w:pStyle w:val="C2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бенности развития движений у дошкольников в зависимости от пола одной из первых исследовала Е.Г. Леви - Гориневская. Ею были получены данные, свидетельствующие об отставании девочек от мальчиков по результатам выполнения большинства контрольных упражнений [1, с. 42].</w:t>
      </w:r>
    </w:p>
    <w:p>
      <w:pPr>
        <w:pStyle w:val="C2"/>
        <w:spacing w:lineRule="auto" w:line="360" w:before="0" w:after="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ходе дальнейших исследований ученые приходят к выводу  о превосходстве мальчиков в уровне развития основных движений и физических качеств над девочками (средние результаты мальчиков в беге, прыжках и метаниях превышают результаты девочек; девочки же выполняют лучше мальчиков упражнения на гибкость и равновесие), о различиях их двигательной активностью в повседневной жизни и интересом к физическим упражнениям, подвижным играм,  и необходимости дифференцированного подхода к ним в процессе физического воспитания [3,с. 109].</w:t>
      </w:r>
    </w:p>
    <w:p>
      <w:pPr>
        <w:pStyle w:val="C2"/>
        <w:spacing w:lineRule="auto" w:line="360" w:before="0" w:after="0"/>
        <w:ind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учая возрастно-половые особенности двигательной активности детей дошкольного возраста, ученые утверждают, что половые различия по продолжительности двигательной активности несущественны, по объему — более значимы, а по интенсивности — значительны (в пользу мальчиков).</w:t>
      </w:r>
    </w:p>
    <w:p>
      <w:pPr>
        <w:pStyle w:val="C2"/>
        <w:spacing w:lineRule="auto" w:line="360" w:before="0" w:after="0"/>
        <w:ind w:firstLine="425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данным исследований М. А. Руновой средний объем двигательной активности детей за время пребывания в дошкольном учреждении у мальчиков 5 лет составляет 12650 движений, девочек – 11800 движений; мальчиков 6 лет – 13800 движений, у девочек – 13200; у детей 7 лет соответственно 14250 и 13600 движений [3, с.45]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ьчишескую двигательную активность отличают: простота, угловатость; силовой, атлетический стиль; четкая целенаправленность. А так же элементы атаки, нападения, преследования. Движения девочек, чаще всего бывают:  пластичными, плавными, эстетически богатыми (с мимикой, жестами). С элементами боязни, пассивности; более связанными с музыкой, танцами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яду с традиционными видами физкультурных занятий провожу и полоролевые в старшем дошкольном возрасте. Структура таких занятий обычна, а вот содержание имеет серьезные отличия. Одним из ведущих принципов должен стать принцип двух начал в педагогическом процессе. Данный принцип подразумевает, что обучение и воспитание дошкольников отражает особенности мужественного начала у мальчиков и женственного у девочек. Педагогический процесс при таком подходе будет иметь различный стиль, различный тон, различную направленность. Для мальчиков – это развитие быстроты, физической и силовой выносливости, воспитание выдержки, смелости; для девочек – развитие чувства ритма, красоты движений, гибкости. Этот подход осуществляется через деление общей группы детей на две подгруппы  различаемых по половому признаку  на время проведения физкультурного занятия [2, с.111]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дет углубление понимания половой принадлежности «Я - девочка», «Я - мальчик», развитие представлений детей об отличительных признаках поведения и деятельности женщины и мужчины. Эта позиция проявляется в выборе вида двигательной деятельности, соответствующей полу ребенка. На таких занятиях используются следующие методические приемы для учета половых особенностей дошкольнико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Различия в подборе упражнений только для мальчиков или только для девочек (например, мальчики работают на рукоходе, а девочки – с лентам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азличия в дозировке (например, девочки отжимаются 5 раз, а мальчики 10 раз)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Различия по времени (например, девочки прыгают через скакалку 1 минуту, мальчики 1,5 минуты). </w:t>
      </w:r>
    </w:p>
    <w:p>
      <w:pPr>
        <w:pStyle w:val="C2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>4. Различия в подборе оборудования (например, девочкам легкие гантели, а мальчикам более тяжелы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Различия в обучении сложным двигательным движениям (существует ряд упражнений, которыми мальчики овладевают легко, в то время, как у девочек они вызывают значительные трудности и требуют большего времени для овладения ими (например, метание на дальность легче дается мальчикам, и наоборот, прыжки на скакалке – девочкам). 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Распределение ролей в подвижных играх (например, мальчики – медведи, а девочки – пчелки)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Различия в требованиях к качеству выполнения заданий (девочкам и мальчикам  предъявляются разные требования к выполнению одних и тех же движений: от мальчиков требуется большей четкости, ритмичности, затраты дополнительных усилий, а от девочек – больше пластичности, выразительности, грациозности).</w:t>
      </w:r>
    </w:p>
    <w:p>
      <w:pPr>
        <w:pStyle w:val="C2"/>
        <w:spacing w:lineRule="auto" w:line="360" w:before="0" w:after="0"/>
        <w:ind w:firstLine="42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Расстановка и уборка снарядов (девочки всегда расставляют и убирают только мелкий, легкий инвентарь, а мальчики группкой в несколько человек – тяжелое оборудовани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>9. Различия в оценке деятельности (для мальчиков важно, что оценивается в их деятельности, а для девочек – кто их оценивает и как). Для мальчиков слово «молодец», эмоционально значимо, а для девочек следует подбирать слова с более сильным эмоциональным компонентом («Ты лучшая в этом движении», «У тебя очень мягкие движения рукой, кистью», «У тебя самое бесшумное приземление».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Чаще напоминается мальчикам о способах выполнения, о требованиях к качеству, так как они больше нуждаются во внимании при «шлифовке» отдельных элементов, техники, чаще приходится использовать помощь в плане тактильно-мышечных ощущений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В работе с девочками чаще прибегаем к образцу, имитации, словесным указаниям.</w:t>
      </w:r>
    </w:p>
    <w:p>
      <w:pPr>
        <w:pStyle w:val="C2"/>
        <w:spacing w:lineRule="auto" w:line="360" w:before="0" w:after="0"/>
        <w:ind w:firstLine="425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Акцентирование внимания детей на мужские и женские виды спор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каждое занятие включаю работу по воспитанию правильной осанки, постоянно напоминаю мальчикам, что это укрепит их здоровье и поможет стать еще красивее, сильнее, смелее, а девочкам стройнее, грациознее.  Следует помнить, что необходимо учитывать не только половые, но и индивидуальные особенности, склонности и интересы детей, так как иногда девочки проявляют способности к упражнениям с видимой «мальчишеской» направленностью, и наоборот. Поэтому </w:t>
      </w:r>
      <w:r>
        <w:rPr>
          <w:sz w:val="28"/>
          <w:szCs w:val="28"/>
        </w:rPr>
        <w:t>в своей работе я применяю доброжелательное отношение к детям и не пытаюсь подавлять стремление детей заниматься определенным видом двигательной деятельности.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вая принадлежность не должна использоваться в качестве довода против какой-то двигатель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ы должны научиться видеть в детях мальчиков и девочек и дифференцировать педагогический процесс в соответствии с этим. Учитывая эту разделительную тенденцию,  проводятся тематические игры с подгруппами детей. Для мальчиков: «Юные матросы», «Разведчики», «Строители». Для девочек: «Хозяюшки», «Кошечки», «Кукольный магазин», «Танцуют все» и др.  Подобный подход учитывается и в подвижных играх: например, для мальчиков: «Водолазы», «Пожарные», «Автогонщики». Для девочек: «Пчелки», «Бабочки», «Рыбки», и т.д. Так же  в нашем ДОУ ведется работа по оснащению двигательных центров в соответствии с потребностями мальчиков и девочек, мы стараемся максимально учесть их интересы. </w:t>
      </w:r>
    </w:p>
    <w:p>
      <w:pPr>
        <w:pStyle w:val="C2"/>
        <w:spacing w:lineRule="auto" w:line="360" w:before="0" w:after="0"/>
        <w:ind w:firstLine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ей работе педагогический коллектив стремится найти рациональные формы организации жизни детей в дошкольном учреждении, обеспечить и мальчикам, и девочкам оптимальные, комфортные условия для их развития и ориентируются на реализацию принципа природосообразности, дифференцированного подхода к девочкам и мальчикам, учета их психофизиологических особенностей, интересов и полоролевых предпочтений. </w:t>
      </w:r>
    </w:p>
    <w:p>
      <w:pPr>
        <w:pStyle w:val="C2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уманизация образования предполагает, что в процессе формирования личности ребенка педагог учитывает все его особенности, в том числе и пол. Я  уверена, что занятия физическими упражнениями должны занимать в этом процессе одно из ведущих мест, так как имеют большие возможности в формировании мужественности у мальчиков и женственности у девочек. Учет полоролевых особенностей дошкольников позволит педагогу, организующему их двигательную деятельность, добиться высоких результатов, не нарушая ход становления личности, заложенный природой.</w:t>
      </w:r>
      <w:r>
        <w:rPr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рганизации дифференцированного подхода к физическому воспитанию детей старшего дошкольного возраста с учётом пола ребёнка нам удастся воспитать здоровое, физически подготовленное подрастающее поколение. Это и является жизненно необходимой и основной задачей педагогов МАДОУ № 2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Дифференцированный подход при организации физического развития мальчиков и девочек в условиях дошкольного образовательного учреждения [текст]: методические рекомендации / автор - сост. Н. А. Аптина. – Кемерово: Изд-во КРИПКиПРО, 2009. – 55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лехина Н. А., Дифференцированный подход к физическому воспитанию мальчиков и девочек старшего дошкольного возраста. [Текст] / Н.А. Мелехина //  научно – практический журнал: инструктор по физкультуре, 2011г., № 2. – С. 108-1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Рунова М. А. Двигательная активность ребенка в детском саду – М., 2002 – 256с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5:00Z</dcterms:created>
  <dc:creator>UserXP</dc:creator>
  <dc:description/>
  <cp:keywords/>
  <dc:language>en-US</dc:language>
  <cp:lastModifiedBy>UserXP</cp:lastModifiedBy>
  <dcterms:modified xsi:type="dcterms:W3CDTF">2014-07-23T07:27:00Z</dcterms:modified>
  <cp:revision>20</cp:revision>
  <dc:subject/>
  <dc:title>Шишкина Марина Рауфовна</dc:title>
</cp:coreProperties>
</file>