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 развитию ре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Группирование предметов (одежда, обувь, головные убор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: Познакомить детей с тем, что вещи, которые люди, носят, делиться на одежду, обувь, головные уборы; выяснить какие из этих вещей ребята знают; уточнить названия некоторых из них; учить детей группировать вещи (обувь, головные уборы, одежда) и использовать в речи соответствующие собирательные существительные; поупражнять детей в употреблении существительных в родительском падеже множественного чис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 предлагает вниманию детей 2 картины из серии «Наша Таня» (автор О.И. Соловьева), обращает их внимание на то, как Таня одета зимой ( эта картина детям хорошо знакома) и как летом. Ребята перечисляют одежду, обувь, головные уборы, которые видят на Т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анаму и шапку, - показывает и объясняет воспитатель, - можно назвать обним словом. Это головные уборы. Что это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рашивает, какие головные уборы, кроме шапки и панамы, дети могут назвать еще, выслушивает ответы, обобщает: «Шапка, панама, берет, бейсболка, бескозырка – все это головные убор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ем дети рассматривают одежду на Тане: припоминают, как называются все эти вещи одним сло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огичная работа проводится  по формированию понятия «обув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ейчас, - говорит воспитатель, убирая картины, - возьмите себе со стола по картинке ( они лежат изображениями вниз). Рассмотрите свою картинку. Когда я спрошу, что у вас, вы назовете изображённую вещь и скажете, к чему она относиться: к одежде, обуви или головным уборам. Например, у меня ( показывает картинку) ботинки. Ботинки – это обув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что на твоей картинке. Дима?  («На моей картинке нарисован красный берет. Берет – это головной убор». И т.д. 4-5 ответ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лее воспитатель организует игру: «Я скажу, например, обувь, а вы поднимите картинки на которых нарисованы туфли, валенки, ботинки, кроссовки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я скажу слово одежда, надо поднять картинки на которых нарисованы предметы одежды. И так, давайте начнем: «обув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поднимают соответствующие картинки. Воспитатель проверяет, как выполнено задание, объясняет, почему в том или ином случае задание следует считать невыполненным или выполненным неправильно. «Будьте внимательны, - предупреждает он, - если задание будет выполнено неправильно, картинка от вас убежит» ( в этих случаях педагог забирает картинку у ребен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картинка убежала от малыша в первый раз, воспитатель заменяет ее другой. Если убегает и эта картинка, ребенок выбывает из игры. (Воспитатели должен позаниматься с ним позже отдель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жнение повторяют 4-5 раз. После третьего задания дети меняются картин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 собирает картинки со столов. Затем предлагает детям называть вещи (натуральные), которые он будет выкладывать на стол ( варежки, перчатки, кепки, туфли…) Затем просим детей зажмуриться. Прячет пару предметов и предлагает отгадать чего не стало ( упражнение детей в правильном употреблении существительных в родительном падеже множественного числа: перчаток, варежек и т.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ила воспитатель МДОУ №45 «КОСМО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ьметьевск, рес. Татарста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лова Земфира Юсуп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01:00Z</dcterms:created>
  <dc:creator>Альбина</dc:creator>
  <dc:description/>
  <dc:language>en-US</dc:language>
  <cp:lastModifiedBy>Альбина</cp:lastModifiedBy>
  <dcterms:modified xsi:type="dcterms:W3CDTF">2013-04-14T10:01:00Z</dcterms:modified>
  <cp:revision>2</cp:revision>
  <dc:subject/>
  <dc:title/>
</cp:coreProperties>
</file>