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  <w:lang w:val="ru-RU"/>
        </w:rPr>
      </w:pPr>
      <w:r>
        <w:rPr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Муниципальное дошкольное образовательное учреждение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Детский сад №7 «Журавушка»</w:t>
      </w:r>
    </w:p>
    <w:p>
      <w:pPr>
        <w:pStyle w:val="Style19"/>
        <w:rPr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. Ртищево Саратовской области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а на педагогическом совете                                                                                                                                                                          Утверждаю Заведующая МДОУ№7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ДОУ №7                                                                                                                                                                                                                                                            Москвичева О.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токол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29 августа2014 год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9 августа 2014г.                                                                                                                                                                                                                                                      Приказ№            от  29.08.2014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витие реч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срок реализации программы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лена на основе пример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т рождения до школы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мерная основная 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д редакцией Н. Е. Вераксы, Т. С. Комаровой, М. А. Васильев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втор программы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ороходова Татьяна Алексеевна, воспитател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.И О. педагога (ов), составившего (их) рабочию программу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. Ртищево 2014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eastAsia="Arial"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Развитие речи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65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здел                       </w:t>
      </w:r>
    </w:p>
    <w:p>
      <w:pPr>
        <w:pStyle w:val="Normal"/>
        <w:tabs>
          <w:tab w:val="clear" w:pos="708"/>
          <w:tab w:val="left" w:pos="3653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</w:t>
      </w:r>
      <w:r>
        <w:rPr>
          <w:rFonts w:cs="Arial" w:ascii="Arial" w:hAnsi="Arial"/>
          <w:b/>
          <w:lang w:val="ru-RU"/>
        </w:rPr>
        <w:t>Развтие речи</w:t>
      </w:r>
    </w:p>
    <w:p>
      <w:pPr>
        <w:pStyle w:val="Normal"/>
        <w:tabs>
          <w:tab w:val="clear" w:pos="708"/>
          <w:tab w:val="left" w:pos="3653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доминирующая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шая групп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оспитатель Скороходова Татьяна Алексеевна</w:t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170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Количество занятий _______    72 _______________</w:t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u-RU"/>
        </w:rPr>
        <w:t>всего в год</w:t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В неделю______2________</w:t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</w:t>
      </w:r>
      <w:r>
        <w:rPr>
          <w:rFonts w:cs="Arial" w:ascii="Arial" w:hAnsi="Arial"/>
          <w:lang w:val="ru-RU"/>
        </w:rPr>
        <w:t>Плановых занятий_______72______тестов_____8_____</w:t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Планирование составлено на основе Примерной основной обще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170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«От рождения до школы» </w:t>
      </w:r>
      <w:r>
        <w:rPr>
          <w:rFonts w:cs="Arial" w:ascii="Arial" w:hAnsi="Arial"/>
          <w:lang w:val="ru-RU"/>
        </w:rPr>
        <w:t>Москва 2014  г.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программа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ояснительная запис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lang w:val="ru-RU"/>
        </w:rPr>
        <w:t>В старшей группе детского сада проводятся  2 занятия по  развитию речи в неделю продолжительностью до 30 минут в утренние час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Речь взрослых по – прежнему остается основным источником речевого развития дошкольников.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cs="Arial" w:ascii="Arial" w:hAnsi="Arial"/>
          <w:b/>
          <w:color w:val="555555"/>
          <w:lang w:val="ru-RU"/>
        </w:rPr>
        <w:t>Методика работы</w:t>
      </w:r>
      <w:r>
        <w:rPr>
          <w:rFonts w:cs="Arial" w:ascii="Arial" w:hAnsi="Arial"/>
          <w:color w:val="555555"/>
          <w:lang w:val="ru-RU"/>
        </w:rPr>
        <w:t>.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b/>
          <w:b/>
          <w:color w:val="555555"/>
          <w:lang w:val="ru-RU"/>
        </w:rPr>
      </w:pPr>
      <w:r>
        <w:rPr>
          <w:rFonts w:cs="Arial" w:ascii="Arial" w:hAnsi="Arial"/>
          <w:b/>
          <w:color w:val="555555"/>
          <w:lang w:val="ru-RU"/>
        </w:rPr>
        <w:t xml:space="preserve">Цели:       </w:t>
      </w:r>
      <w:r>
        <w:rPr>
          <w:rFonts w:cs="Arial" w:ascii="Arial" w:hAnsi="Arial"/>
          <w:color w:val="555555"/>
          <w:lang w:val="ru-RU"/>
        </w:rPr>
        <w:t>Продолжать развивать свободное общение как средство общения со  взрослыми и детьми. В повседневной жизни, в играх подсказывать детям формы выражения вежливости (попросить прощения, извиниться, поблагодарить, сделать комплимент)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Развивать все компаненты устной речи детей: грамматический строй речи, связную речь - диалогической и монологической форм; формировать словарь, воспитывать звуковую культуру речи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 Использовать спецмальные  дидактические игры и упражнения: «Вершки и корешки», «Кто лишний и почему», «Что не так», «Что изменилось?»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Закреплять правильное, отчетливое произнесение звуков. Продолжать развивать фонематический слух.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Знакомить с разными способами образования слов, (сахарница, хлебница; масленка, солонка; воспитатель, учитель, строитель). Упражнять в образовании однокоренных слов (медведь — медведица — медвежонок — медвежья) 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Помогать детям правильно употреблять существительные множественного числа в именительном и винительном падежах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Развивать умение поддерживать беседу. Совершенствовать диалогическую форму речи. Поощрять попытки вы- сказывать свою точку зрения, согласие или несогласие с ответом товарища. Развивать монологическую форму речи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Развивать умение составлять рассказы о событиях из личного опыта, придумывать свои концовки к сказкам, придумывать небылицы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Формировать умение составлять небольшие рассказы творческого характера на тему, предложенную воспитателем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Задачи: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Продолжать работу по обогащению, уточнению и активизации словаря, совершенствованию звуковой культуры речи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Добиваться правильного и четкого произношения слов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Помогать активно участвовать в беседе на заданную тему, составлять рассказы из личного опыта об игрушке, по сюжетной картине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Формировать потребность делиться своими впечатлениями со знакомыми и взрослыми (что и где видел; кто купил обновку) 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Упражнять в употреблении соответствующих форм словесной вежливости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Учить определять место звука в слове (начало, середина, конец). Отрабатывать интонационную выразительность речи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Учить составлять по образцу простые и сложные предложения. Совершенствовать умение пользоваться прямой и косвенной речью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Побуждать детей активно употреблять в речи простейшие виды сложносочиненных и сложноподчиненных предложений. 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Учить связно, последовательно и выразительно пересказывать небольшие сказки, рассказы.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Помогать  доброжелательно, общаться друг с другом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Для успешного решения задач проводятся игры: настольные, словестные, подвижные. Игры со словами активизируют речь  и мышление  детей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cs="Arial" w:ascii="Arial" w:hAnsi="Arial"/>
          <w:color w:val="555555"/>
          <w:lang w:val="ru-RU"/>
        </w:rPr>
        <w:t>«Что получится, то и получится», «Кто это был?», «Свяжите цепочку» и др. В старшей группе проводится два занятие в неделю (72 занятия в год) продолжительностью  25 минут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Формы контроля и учета достижения воспитанников: диагностика, мониторинг (сентябрь, декабрь, май)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К концу года дети старшей группы могут: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Составлять по образцу простые и сложные предложения.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 xml:space="preserve">Активно употреблять в речи слова, обозначающие: </w:t>
      </w:r>
      <w:r>
        <w:rPr>
          <w:rFonts w:cs="Arial" w:ascii="Arial" w:hAnsi="Arial"/>
          <w:b/>
          <w:color w:val="555555"/>
          <w:lang w:val="ru-RU"/>
        </w:rPr>
        <w:t>эмоциональное состояние</w:t>
      </w:r>
      <w:r>
        <w:rPr>
          <w:rFonts w:cs="Arial" w:ascii="Arial" w:hAnsi="Arial"/>
          <w:color w:val="555555"/>
          <w:lang w:val="ru-RU"/>
        </w:rPr>
        <w:t xml:space="preserve"> (сердитый, печальный),</w:t>
      </w:r>
      <w:r>
        <w:rPr>
          <w:rFonts w:cs="Arial" w:ascii="Arial" w:hAnsi="Arial"/>
          <w:b/>
          <w:color w:val="555555"/>
          <w:lang w:val="ru-RU"/>
        </w:rPr>
        <w:t>этические качества</w:t>
      </w:r>
      <w:r>
        <w:rPr>
          <w:rFonts w:cs="Arial" w:ascii="Arial" w:hAnsi="Arial"/>
          <w:color w:val="555555"/>
          <w:lang w:val="ru-RU"/>
        </w:rPr>
        <w:t xml:space="preserve"> (хитрый добрый, эстетические характеристики, разнообразные свойства и качества предметов. Понимать и употреблять слова антонимы; образовывать новые слова по аналогии со знакомыми словами (сахарница – сухарница) 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Рассказывать о предмете, содержании сюжетной картины, составлять рассказы о событиях из личного опыта, составлять небольшие рассказы творческого характера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Осмысленно работать над собственным произношением, выделять первый звук в слове.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Учебно-методический комплект, дополнительная литература: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cs="Arial" w:ascii="Arial" w:hAnsi="Arial"/>
          <w:color w:val="555555"/>
          <w:lang w:val="ru-RU"/>
        </w:rPr>
        <w:t xml:space="preserve">Примерная общеобразовательная программа дошкольного образования «От рождения до школы» под редакцией: Н. Е. Вераксы, Т. С. Комаровой, М. А. Васильевой. </w:t>
      </w:r>
      <w:r>
        <w:rPr>
          <w:rFonts w:cs="Arial" w:ascii="Arial" w:hAnsi="Arial"/>
          <w:color w:val="555555"/>
        </w:rPr>
        <w:t>2014г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Компьютер;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Интернет сайты «Социальная сеть», «Маам», «Все для воспитателя»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Картины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Игрушки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Муляжи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В. В. Гербова «Занятия по развитию речи в старшей группе детского сада»;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О. С. Ушакова «Занятия по развитию речи для детей 5-6 лет»(2014г.)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Хрестоматия для детей старшей группы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Технические средства образования: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Компьютер;</w:t>
      </w:r>
    </w:p>
    <w:p>
      <w:pPr>
        <w:pStyle w:val="Style18"/>
        <w:shd w:fill="FFFFFF" w:val="clear"/>
        <w:spacing w:lineRule="atLeast" w:line="224" w:before="200" w:after="200"/>
        <w:jc w:val="both"/>
        <w:rPr/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</w:rPr>
        <w:t>DVD</w:t>
      </w:r>
      <w:r>
        <w:rPr>
          <w:rFonts w:cs="Arial" w:ascii="Arial" w:hAnsi="Arial"/>
          <w:color w:val="555555"/>
          <w:lang w:val="ru-RU"/>
        </w:rPr>
        <w:t>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Экран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  <w:lang w:val="ru-RU"/>
        </w:rPr>
      </w:pPr>
      <w:r>
        <w:rPr>
          <w:rFonts w:cs="Arial" w:ascii="Arial" w:hAnsi="Arial"/>
          <w:color w:val="555555"/>
          <w:lang w:val="ru-RU"/>
        </w:rPr>
        <w:t>•</w:t>
      </w: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>Мультимедийные системы;</w:t>
      </w:r>
    </w:p>
    <w:p>
      <w:pPr>
        <w:pStyle w:val="Style18"/>
        <w:shd w:fill="FFFFFF" w:val="clear"/>
        <w:spacing w:lineRule="atLeast" w:line="224" w:before="200" w:after="20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глядные пособия: плакаты</w:t>
      </w:r>
    </w:p>
    <w:p>
      <w:pPr>
        <w:pStyle w:val="Normal"/>
        <w:jc w:val="center"/>
        <w:rPr>
          <w:rFonts w:ascii="Times New Roman" w:hAnsi="Times New Roman" w:cs="Times New Roman"/>
          <w:color w:val="555555"/>
          <w:lang w:val="ru-RU"/>
        </w:rPr>
      </w:pPr>
      <w:r>
        <w:rPr>
          <w:rFonts w:cs="Times New Roman" w:ascii="Times New Roman" w:hAnsi="Times New Roman"/>
          <w:color w:val="55555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лендарно-тематическое планирование по развитию речи (старшая группа)</w:t>
      </w:r>
      <w:bookmarkStart w:id="0" w:name="0"/>
      <w:bookmarkStart w:id="1" w:name="ce00149be5c2389178c4e73af5a3f88e7b6f2249"/>
      <w:bookmarkEnd w:id="0"/>
      <w:bookmarkEnd w:id="1"/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"/>
        <w:gridCol w:w="8"/>
        <w:gridCol w:w="3812"/>
        <w:gridCol w:w="4242"/>
        <w:gridCol w:w="11"/>
        <w:gridCol w:w="1080"/>
        <w:gridCol w:w="15"/>
        <w:gridCol w:w="28"/>
        <w:gridCol w:w="12"/>
        <w:gridCol w:w="1703"/>
        <w:gridCol w:w="427"/>
        <w:gridCol w:w="1535"/>
        <w:gridCol w:w="27"/>
        <w:gridCol w:w="1005"/>
        <w:gridCol w:w="15"/>
        <w:gridCol w:w="77"/>
        <w:gridCol w:w="19"/>
        <w:gridCol w:w="11"/>
        <w:gridCol w:w="20"/>
        <w:gridCol w:w="13"/>
        <w:gridCol w:w="1282"/>
      </w:tblGrid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, цел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НОД при достижении цел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няти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рганизации НОД продолжительн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о – пространственная развивающая сред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Осен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«Наши игруш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ознавательные интерес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 Обучающая. Выявить общее представление об игрушках выделяя, их признаки качества и действия; составлять описательный рассказ; употреблять предлоги согласовывая их с именем существительн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вать память слуховое внимание; закреплять правила обращения с игрушк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. бережное отношение к игрушка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 – мотив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Что такое дружба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навательная игра «Слушай внимательно, убирай старательн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 об игрушк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ешение ситу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 «Магази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гра «Отнеси игрушку, которую назову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:  В какие игры мы играл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 чем беседывали?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ронталь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грушк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 №1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Мы – воспитанники старшей групп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Выявить у детей ум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отреблять в речи сложноподчиненные и сложносочиненные предложения; и отчетливом произношении звуков и их дифференци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: внимание, память, реч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спитывающая. Дать детям возможность испытать гордость от того, что они теперь старшие дошкольники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я группа – старшая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ршие дети – это кто?(- беседа – рассужде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Где я отдыхал летом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 – «Здравствуйте!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/И « Хлопни в ладош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:: Что нового вы узнали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групп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тографии детей на летнем отдых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Или иллюстрации)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. 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 №2</w:t>
            </w:r>
          </w:p>
        </w:tc>
      </w:tr>
      <w:tr>
        <w:trPr>
          <w:trHeight w:val="1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Пересказ сказки «Заяц – хвасту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учающая.Учить детей составить план пересказа. Учить пересказывать сказку, придерживаясь план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вающая.Совершенствовать интонационную выразительность речь; упражнять в образовании существительных с суффиксом –ищ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смелость, решительность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Чтение сказ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Беседа по сказ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яснение непонятных с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/и  «Маленький, большой, очень большо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Состовление плана – перес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О чем следует рассказать сначала, потом, дальше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Перессказ по пла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Итог.В какую игру играл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какой сказкой познакомились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: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 к сказке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.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</w:p>
        </w:tc>
      </w:tr>
      <w:tr>
        <w:trPr>
          <w:trHeight w:val="1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Перессказ сказки «Заяц – хвасту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 №4</w:t>
            </w:r>
          </w:p>
        </w:tc>
      </w:tr>
      <w:tr>
        <w:trPr>
          <w:trHeight w:val="1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ма: «Осень наступил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 Обучающая. Учить детей рассказывать (личный опыт), ориентируясь на план; упражнять в употреблении простых, сложносочиненных и сложноподчиненных предложений, в подборе синонимов и антонимов, прилагательных и наречий в сравнительной степени. Диференциация звуков [З],[С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восприятие к поэтическим произведениям о приро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спитывать умение любоваться красотой осени.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.Что такое коллективный, содержательный рассказ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Составление пл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Д/и «Найди и назови приметы осен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Составление рассказа с помощью педаго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Чтение стихотворений об осен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Д/игра «Синица или комар» [З], [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. В какие игры играл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о делали? Чему научились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ки и игрушки в названиях которых есть звуки [С] [З]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№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Стихотворение И. Белоусова «Осен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Учить внимательно, слушать. Обогащать речь детей прилагатель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вершенствовать: диалогическую форму речи; интонационную выразительность реч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очь детям запомнить стихотвор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вать внимание и памя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 «Ветерок» на развитие дых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умение вслушиваться в ритм и мелодику поэтического текс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Д/ игра «Найди приметы осен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 чем мы сегодня будем говори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Чтение первого четверостиш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еда: «Садик был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 веселы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Почему садик был веселый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Кто изменил веселый садик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торение четверостиш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ение деть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Уточнение …совсем другой садик увидел поэт и удивил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ение последующего четверостиш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Ветер, какой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Дорожки, каки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ение«Ветеро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Чтение стихотворения ( очень тихо),воспитателя с деть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Упражнение Скажи слово «Жди» - утвердительно и на расп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Повтори за мной без голо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ение по желанию с помощью педаго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 Итог: Чем мы сегодня занимались? </w:t>
            </w:r>
            <w:r>
              <w:rPr>
                <w:rFonts w:cs="Arial" w:ascii="Arial" w:hAnsi="Arial"/>
                <w:sz w:val="20"/>
                <w:szCs w:val="20"/>
              </w:rPr>
              <w:t>Что узнали нового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стихотвор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лтанчики для упражнения «Ветерок»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ма. Рассматривание картины И. Левитана «Золотая осень» и составление рассказов по н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учающая. Учить составлять предложения с однородными членами, распространять предложения путем введения в них, определений, дополнений, обстоятельст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вершенствовать умение детей составлять, рассказы, придерживаясь план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речь, вним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умение слушать рассказы товарищей, умение любоваться красотой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ая половина д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накомить со стихотворением З. Федоровой, И.Бунина, А. Плещеева Воспитывать умение любоваться природой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Загадывание загад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 осени. О чем сегодня будем говори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Знакомство с Рассматривание картины «Золотая осень» И. Левит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Беседа по карти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Как бы вы назвали эту картину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акое время года и время суток изобразил художник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ак об этом сказать одной фраз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Состовление рассказа по карти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узыкальный этюд «Осен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Рассказ воспита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: Что мы учились составлять ? О каком времени года составляли рассказ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тина «Золотая осень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Веселые рассказ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Живая шляпа» , «Затейни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учающая. Познакомить детей с новым произведением Н. Нос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ь анализировать характер и поступки героев; развивать умение сравнивать, обобщать, делать вы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интерес к литературе к чт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Чтение рассказов Н. Нос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Беседа по прочитанн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Живая шляп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Вспомнить названия произведений Н. Носова. ( по иллюстрация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Чтение рассказа Н. Нос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Живая шляпа» и «Затейни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онравились рассказы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ому, какой рассказ понравилс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Где происходили действия в рассказе «Живая шляп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Какой отрывок вы хотели еще раз услыша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: «Узнай по голос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 с использованием шляп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ь народного един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ма Лексические упражнения. Чтение стихотворения С.Маршака «Пудель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Активизировать в речи детей существительные и прилагательные; познакомить с произведением-перевёртыш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ь детей дифференцировать звуки [С], [Ц] Учить понимать вопросы: что?, какой? кто? И осмысленно подбирать слова, отвечающие на эти вопро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внимание, мыш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ть любозна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Д/ игра «Путешеств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Игра: Скольк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Чтение стихотворения «Пудель» Что это - быль или небылиц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Беседа по произвед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Найди слова отвечающие на вопрос какой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Отгадай «белочка» или «водич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: о ком мы читали произведение? Какие слова мы научились находить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 к произведениям С. Я. Маршака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ема: «Учимся  вежливо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чить детей понимать значение вежливых слов, осмысленно их применыть в повседневной жизни</w:t>
              <w:br/>
              <w:t>Закреплять правила вежливого поведения</w:t>
              <w:br/>
              <w:t>Вызвать желание вести диалог и слушать собеседника</w:t>
              <w:br/>
              <w:t xml:space="preserve"> формировать ум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людать нормы рече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тик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спитывать положительные черты характера, побуждать к добрым делам и поступка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Советы Бабы – яг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Цветок вежливых слов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3 Картинки от доброго волшебника. Рассказ детей по картинкам.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 Пословицы о добре и вежливост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 Сказка «Колобок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ему учит сказка?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ослушанию и доброте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 Относись к людям так, как ты бы хотел, чтоб к тебе относились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 Дифериентация звуков С и Ц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гра»Вода или белочка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гра «Добрые слова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 Итог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кла – Баба – я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вето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- картинки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!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ма: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бучение рассказыванию: описание кукол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Помочь детям составить план описания куклы; учить дошкольников, составляя описание руководствоваться планом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фференцировать звуки: различать в словах звуки [С], [Ц]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умение со вкусом одеваться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Организационный момент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то к нам в гости пришёл?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Будьте внимательны!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остовление описательного рассказа 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спитатель описывает одну куклу, а дети другую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Физминут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Наша кукла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Дети рассказывают о кукле школьнице, а воспитатель о малыше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 Д/игра «Хлопни в ладош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 Ито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кла – ровесница, школьница, малышк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ассматривание картины «Ежи» и составление рассказа по ней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и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тельная. Помочь детям рассмотреть и озаглавить картину. Учить самостоятельно составлять рассказ по картинке, придерживаясь плана, рассуждать о ее содержании; упражнять в подборе слов, близких по значению; в отгадывании описательных загадок на заданную тему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внимание, память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фференциация звуков [С], [Ц] , выделить слова с заданным зву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фразовой реч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  умение внимательно выслушивать товарищей, не перебивать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ережное отношение к животны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Загадывание загадк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Выставляется картина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сматривание по вопросам воспитателя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кто изображен на картине?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как их можно назвать?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Где они находятся?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Какой  лес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т. д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Музыкальная игра «Не выпусти»муз., Т. Ломовой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Сост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лективного рассказа по картине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 плану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 Итог.  Какую картину мы рассматривали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а « Еж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пись к муз., игр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рамидки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ма: «Лексико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матические упражнения. Чтение сказки «Крылатый, мохнатый да масляный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дачи.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Образовательная.Упражнять детей в подборе существительных к прилогательным. тПознакомить с русской народной сказкой «Крылатый, мохнатый да масляный. (обработка Карнауховой), помочь понять ее смысл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Развивать внимание, память, речь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Воспитывать     интерес  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сским сказка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Упражнение Какой? (какая?, какое?)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Игра – задание. Подумай, про кого и про  чт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жно сказать крылатый, крылатая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охнатый, мохнатая, - это кто, что?)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Физминутка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Чтение сказк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 Беседа по прочитанному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«Поняли, что бывает , когда один на другого кивает, свое дело делать не хочет?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 Повтор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месте сдетьми концовки сказки «Так они живут……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азка с иллюстрациями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 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ма: Учимся быть вежливым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учивание стихотворения Р. Сефа «Совет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адачи.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Образовательная Продолжать упражнять детей в умении быть вежливыми. Помочь запомнить стихотворение Р. Сефа «Совет» , научить вырозительно читать его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Развивать фонематический слух через игру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Воспитывать умение корректно вырожать свое мнени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Упражнения «Как я поступлю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Обыгрывание ситуац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Чтение стихотворения «Совет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 Повторение вместе с детьми (3-4 р)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 Чт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ихотворения наизусть,  (учить вырожать свое мнение в корректной форме.)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 Мнение детей . Кто лучше прочитал?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7 Если останится время Игра « Скажи быстро, медленно, громко, тихо»т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Итог: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ки с ситуациями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ма: « Литературный калейдоскоп»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ль: Выяснить у детей, какие литературные произведения они помнят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чить:  логичес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ыслить, отгадывая загадк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звитие мелкой моторик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спитывать интерес к народной мудрост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Путешествие по знаком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азкам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спитатель в роли сказочницы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 помощью знакомой считалки попадаем в сказку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«Жили – были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3 Назови сказ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сказ по иллюстрациям.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тай стихотворение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 Отгадай загадку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Штриховка в тетрадях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 Итог: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юстрации к сказкам, рассказ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чатные тетради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. 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МА: «Чтение стихов о поздней осени. Дидактические упражнения заверши предложения»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л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общать детей к поэзии, развивыать поэтический слух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пражнять в составлении сложноподчиненных предложений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спитывать любовь к русской природ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Уточнить время года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 Вступительное слово воспитателя об осени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Д/ иг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акончи предложение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4 Чтение стихотворения И. Бунина «Листопад»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их А. К. Толстого «Осень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 Музыкальная пауза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нец произвольный с листьям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я «Листопа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я А. К Толстого, И. Бунина, А Май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ыкальная запись «Осень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.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ма: Рассказывание по картине»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ль Учить с помощью  раздаточных  карточек и осно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матрицы самостоятельно создавать картину и составлять по ней рассказ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чить  правельно,  строить предложение</w:t>
              <w:br/>
              <w:t xml:space="preserve"> развивать связную речь, воображение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Упражнят в отчетливом произношении звуков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[Ш] [Ж]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спитывать умение слушать своих товарищей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Догадайся о чем мы сегодня будем говорить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 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флонелеграфе,  размести картинки и составь рассказ. « Как то раз спустившись под воду, я увидел….»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Смна тематики , например «Лес.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Знакомство со звуками. Игра «Повтори услышанный звук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 Итог: Мы научились создавать картины и рассказывать по ним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ссическ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ки для фланелеграфа на тематику море, и лес. (можно поменять тем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ланелеграф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.10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ма: «Чтение русской народной сказки «Хаврошечка»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Цель: Вспомнить известные русские народные сказки. Познакомить со сказкой «Хаврошечка», помочь запомнить начальную фразу и концовку произведения. 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звивать  умение     отлич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азочные   ситуации от реальных. Пополнить лексический запас за счет знакомства со сказочными словами и вырожениями, со словами и оборотами народной речи.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фференциация звуков [Ш] [Ж]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спитывать: доброту, трудолюбие, внимание к окружающи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«Волшебный сундучок»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« Естьна свете люди хорошие, есть и похуже….» Как вы понимакте смысл выражения. Рассу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Чтение сказ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Объяснения незнакомых с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Беседа по сказ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 стала она вдобре пожива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ха не зна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Игра «Отгадай зву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е, иллюстрации к сказке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.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ЯБРЬ</w:t>
            </w:r>
          </w:p>
        </w:tc>
      </w:tr>
      <w:tr>
        <w:trPr>
          <w:trHeight w:val="222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 «Обучение рассказыванию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Учить детей творческому рассказыванию в ходе придумывания концовки к сказки « Айог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чить находить в рифмовках слова со звуком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мышление,речь, память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в детях ответствен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Знакомство с нанайской сказкой «Айог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тение сказ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Айога» до слов Взяла мать лепешку и отдала соседской девочк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Придумывание детьми концовки сказ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атель подсказывает  варианты, по которым могут развиваться событ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Д/ Игра «Найди слова со звуком [Ш] [Ж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Дать задание на дом: пересказать сказку  дома взрослым и вместе завершить е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е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«Завершение работы над сказкой «Айога» ЗАДАЧИ:Приучать детей ответственно относится к заданиям педаога  Учить пониматьпереносное значение пословиц, погово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связную реч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ь пониматьпереносное значение пословиц, погово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особствовать умению рассужда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отрицательное отношение к лен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Домашнее задани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Рассказы детей ( придуманная  дома концовка сказки) Чья сказка понравилась? Почему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Пословицы и поговорки о труде, послушани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Физминутк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Чтенгие сказки целико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ашнее задание нарисовать девочку Айогу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е, иллюстрации к сказке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1.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Чтение рассказа Б. Житкова «Как я ловил человечков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:Знакомство с рассказом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мочь понять скрытые мотивы поведения героев. Побуждать рассказывать о своем отношении к героям, способствовать умению рассуждать.Совершенствовать интонационную вырозительность речи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добрые отношения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Найти в  книжном уголке  по иллюстрациям знакомые  рассказы. Назвать их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Чтение произведения Б. С. Житкова «Как я ловил человечков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Подвижная игра  на усматрение педагога(Физминутка) «Журавли – журавл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Беседа по содержанию рассказ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Каким можно назвать Борю? Чему учит рассказ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«Пошел котик на торжок» - скажи изменяя логическое ударе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иги , знакомые детям произведенияПроизведение Б. С. Житкова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 «Перессказ рассказа В. Бианки «Купание медвежат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и:Учить детей последовательно и логично пересказывать литературный текст, стараясь правильно строить предложения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гатить и уточнить знание детей о медведях, их повадках, умение приспосабливаться к среде обитания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гащение словаря (знойный, пестун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особствовать развитию художественного творчеств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добрые чувства к живой природ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Поинтересоваться, что дети знают о жизни медведей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рассказа В. Бианки «Купание медвежат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Что значат слоаа : пестун, знойный.. Повторение слов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минутка. «Медвежат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Перессказ по частям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Нарисуй медвежонка (если останется время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» Подборка иллюстраций о жизни медведей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е В. Бианки «Купание медвежа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.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 Рассматривание и описание картины И. Шишкина « Рожь» ( к. -  112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 учитьупотреблять трудные формы родительного падежа множественного числа (ботинок, чулок,, носков, тапочек, рукавичек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ять в подборе синонимов и антонимов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ыать умение придумывать концовки к рассказам.Воспитывать патриотические чув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Малая родин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Беседа о родном город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Рассматривание и описание картины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 Чтение стихотворения А Фета «Зреет рожь над жаркой нивой»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лушание  первой симфонии  В. Калинников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а Шишкина «Рожь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ные картинк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.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 Состовление рассказа из опыта «Много у бабушки с нами  хлопот» (ком – 103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овательная. Учить произносить фразу с разной интонацией ( вопрос, удивление, обида недовольство) Упражнять в произношении чистоговорок и скороговорок на звуки [С],[Ц],[Ш],[Щ] в разном темпе и с разной силой голоса Совершенствовать умение состовлять короткий рассказ о членах своей семь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 интонационную выразительность реч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любовь и уважение к бабушкам, мамам. Учить дружить , уважать стпрших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Чтение стихотворенияЛ. Квитко «Я с бабушкой своею…»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еседа по прочитанному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физминутка    «Моя семья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Отгадай загадку о членах семь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Нарисуй семью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атив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а «Семь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ичие загадок о семье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.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 «Перессказ  Е. Чарушина «Лисята» (Гербова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ить  детей последовательно и логично пересказывать литературный текст, стараясь правильно строить предложе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креплять умение правильно произноситьзвуки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[С] [Ш] , протяжно на одном выдохе Обогатить и уточнить знание детей о лисах, их повадках, умение приспосабливаться к среде обита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наблюдательность,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любовь к животны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Отгадай животног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Е. Чарушина «Лисят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Перессказ рассказ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Физминутка. «Мы лисят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  Словестная  игра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Рисование лисят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юстрация «Лисята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7.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 Чтение рассказа «Верблюжья варежка»Г. Снегирев. (Гербова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 Выявить у детей знания о домашних животных Почему их так называют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верить как они усвоили новые сведения. предложить доказать , что верблюд домашнее животное. Закреплять умение правильно произноситьзвуки    [С] [Ш] ,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любознательность., мелкую маторику рук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любовь к животны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ссматривание картинк из серии «Домашние животные»  Почему они считаются домашними животными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Интерактивная игра «Кто лишний?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Верблюд – домашние животное. Почему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Словестная игра на развитие з,К,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Задание в тетради (штрихов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атив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 : «Домашние живот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рактивная игра «Кто лишний?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.1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4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«Чтение стихотворений о зим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 Познакомить детей со стихотворениями о зиме, приобщать их к высокой поззии.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ь правильно строить предложения 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 однородными членами; распростронять предложения путем введения в них определенных дополнений, обстоятельств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очнить знания о художниках и поэтах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наблюдательность, учить любоваться картинами, художественным словом, , развивать эстетический вкус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репитьзнания о последовательности времен года , времен суток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умение выслушивать ответы товарищ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Экскурсия по художественной галере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О каком времени года мы сегодня поговорим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Вступительное слово воспитателя о зим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Чтение стиховорения И. Бунина «Первый снег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точнить и  объяснить непонятные детям  слова  Когда бывает закат: утром или вечером?  День солнечный и морозный, как выглядит закат?(Яркий пурпурный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 Чтение Отрывка  из  романа А. Пушкина                « Евгений Онегин»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т север, тучи нагоняя…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Чтение И. Никитина «Встречи зимы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Поинтерисоваться у детей кому какое стихотворение понравилось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Рисование  под музыку П. И. Чайковского «Времена года» «Зима» (если позволит время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ац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ы, илюстраци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.1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«Дидактические упражнения «Хоккей», «Кафе»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ие.  учить детей ориентироваться на плоскасти бумажного  листа ; упражнять в использовании слов, обозначающих пространственные ориентиры; продолжать знакомить с правилами поведения, активизировать соответствующий словарь; формировать грамматическую правильность речи.  Упражнять детей в умении различать и выполнять задания на пространственное перемещение предмета («Хоккей»); вести   диалог,   употребляя общепринятые обращения к официанту .(«Кафе»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овершенствовать слуховое восприятие детей с помощью упражнений на различение звуков [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]  [Ш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память, речь, внима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умение вежливо общатьс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Загадывание загадки о хоккеистах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Хоккеист – это кто? Чем он занимается? Кто такой комментатор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ы ,спортсмены! Объяснение  зада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Игр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Игра «Кафе» «Вежливые слов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Возвращение на  « хоккейное пол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Игра на различение звуков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Чистый лист бумаги,  круг из картона на каждого ребен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.12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Перессказ эскимосской сказки  Как лисичка бычка обидел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 Помочь детям понять и запомнить содержание сказки «Как лисичка бычка обидела», учить пересказывать её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должать знакомить с картой России.  Развивающая. Совершенствовать слуховое восприятие детей с помощью  упражнений 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дружлюби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Знакомство с новой сказкой Как лисичка бычка обидел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) Кто кого обидел? Кто такой бычок?, Как он выглядит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 ) Хотите знать, где это случилось и как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сказки. Понравилась вам сказка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Беседа по прочитанному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) Показ по карте, ( север, где живут эскимосы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Какой бычок в этой сказке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А какая в этой сказке лисичка? И т., д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Повторное чте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Физминутка: «Морская волна» (произнесением звука [Ш]  громко, тихо, шепотом. </w:t>
            </w: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) пересказ по частям. Если останется время можно инсценировать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 Итог.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е, иллюстрация – бычка.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17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Чтение сказки П. Бажова «Серебряное копытце» (поделить сказку на два занятия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и. Познакомить детей со сказкой П. Бажова «Серебрянное копытце» Учить воспринимать образное содержание  сказки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ь правильно, выстраивать предложение отвечая на вопросы. Совершенствовать слуховое восприятие детей с помощью упражнений на различение звуков [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]  [Ш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любовь к животны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Вспомнить сказку «Хозяйка Медной горы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Чтение сказки Павла Бажова «Серебрянное  копытц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)Как называется сказка, отрывок из которой я прочитал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Назовите автора , сказки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Назовите персонажи сказкзки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Игра на различение звуков [С],[Ш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Физминут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ртрет писателя Иллюстрациии к сказке               ( возможно показ фильма» «Хозяйка медной горы» на кануне занятия.)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Чтение сказки П. Бажова «Серебряное копытце» ( продолжить  чтение  сказки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 Продолжать знакомить со сказкой    сказкой  П. Бажова «Серебряное копытц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вершенствовать слуховое восприятие детей  с помощью упражнений на различение звуков [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]  [Ш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любовь к животны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одолжить чтение ска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а) .Понравилась ли сказк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Каму какой отрывок понравился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Зачитать понравившиеся эпизоды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Физминут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Игра на различение звуков [С] ,[Ш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Итог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тегрированое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ртрет писателя Иллюстрациии к сказке             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.1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Беседа по сказке П. Бажова «Серебряное копытце» . Слушание стихотворения К. Фофанов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Расширять творческое воображение детей, помогать логично и содержательно строить высказыва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интерес и любовь к музыке, сопровождающей чтение поэтического произведе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чувство прекрасног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Вспомним  прочитанную сказку П. Бажов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Беседа по загадочной  сказке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Откуда появилась эта драная, тощая кошка Муренка? И т., д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атель учит граммотно строить предложе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Физминутк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Беседа о лесной красавицы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Чтение произведения К. Фофанова  «Нарядили елку…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О чем вспоминает елка?»  Интерисуется пкдагог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?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 сказке «Серебрянное копытце»; хвойный лес, нарядная ел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.1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Заучивания стихотворения С. Маршака «Тает месяц молодой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Вспомнить с детьми произведениея С. Я. Маршака. Помочь понять  запомнить и вырозительно читать стихотворение «Тает месяц молодой?» Учить подбирать близкие по смыслу слов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проявление, чуткость к хкдожественному слов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Вспомните и назовите произведения С. Я. Марша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Чтение стихотворения «Тает месяц молодой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вторное чте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Разбор и заучивание стихотворения.Проговаривание первых двух строчек.  Д/ игра «Подбери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Хоровой  и  2-3 индивидуальных ответа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Что за ворота такие? Дети интонацией учаться передавать торжественный выход солнц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Чтение стихотворения цели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я С. Я. Маршак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ст№5</w:t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«Дидактические игры со словам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Диагностика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Учить детей правильно характеризовать пространственные отношения, подбирать рифмующиеся слов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чить определять позицию звука в слове [С],   [Ш]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: умение внимательно  слушать     ответы своих товарищей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Д/ игра «Я начну,а ты продолж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«Подбери рифму», «Игры со словам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Физминутк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Развитие мелкой моторики (обвиди  рисунок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Позиция зву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терьал к игра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тради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0.12.14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№6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>Январь</w:t>
            </w:r>
          </w:p>
        </w:tc>
      </w:tr>
      <w:tr>
        <w:trPr>
          <w:trHeight w:val="40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 Беседа на тему : «Я мечтал…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дактическая игра «Подбери рифму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 Учитьдетей учавствовать в коллективном разговоре, помогая им содержательно строить высказыва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воображение, творчество. память, внимание, связную речь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умение слушать рассказчи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Учимся правильно говорить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а)Вспомни и расскажи про новый год.(прошедшие каникулы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нарисуй картинку по тем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Физминутк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Д/ игра» Подбери рифму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Рефлексия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отографии прошедшего  утренника, семейного нового года. ( материал помогающий вспомнить ребенку прошедшие каникулы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 01.15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97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Чтение рассказа С. Георгиева «Я спас Деда Мороз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 Познакомить детей с новым  художественным произведением. Помочь понять, почему это рассказ, а не сказ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вершенствовать слуховое восприятие детей  с помощью упражнений на различение звуков [З]  [Ж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воображени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спитывать любовь к книгам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Практическая работа в книжном уголке: «Где тут сказки, где рассказ, а где стихотворения».Докажите, почему вы так решили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Сказки в стихах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Физминутк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Чтение рассказа С. Георгиева «Я спас Деда Мороз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Сказка или рассказ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Игра на различение звуков [З] ,[Ж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Рефлексия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комплекс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ые произведения в книжном угол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.01.15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Обучение рассказыванию по картине «Зимнее  развлечение»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:Учить детей целенаправленному рассматриванию картины( целевое восприятие, последовательное рассматривание отдельных самостоятельных эпизодов, оценка изображенного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 внимание, память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умение составлять логичный, эмоциональный и содержательный рассказ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«Зима – чудесное время года!»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Демонстрация картины «Зимнее развлечения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Беседа по картине: 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Как можно назвать картину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Какая погода стояла в тот зимний день       Последовательное рассматривание и рассказывание детьми отдельных эпизодов.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 Физминутка.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 Состовление рассказа о картине в целом с придумыванием концовки.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Отгадай загадку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Итог.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а «Зимнее развлечение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.01.15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. Чтение сказкиБ. Шергина «Рифмы», стихотворения Э. Мошковской «Вежливое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знакомить детей с необычной сказкой Б. Шергина «Рифмы» и стихотворением                 Э. Мошковской «Вежливое слово». Обогащать словарь детей вежливыми словами Совершенствовать слуховое восприятие детей  с помощью упражнений на различение звуков [З]  [Ж]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: внима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любовь к книга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Д/ игра «Рифмы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Б. Шергина «Рифмы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Беседа по прочитанном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Физминутк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 Игра на различение звуков [З] ,[Ж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Работа в тетрадях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азкаБ. Шергина «Рифмы», стихотворения Э. Мошковской «Вежливое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чатные тетрад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   22.01.15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ссказ сказки Э. Шима «Соловей и Воронено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 Учить детей пересказывать текст (целиком и по ролям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огащать речь существительными, обозначающими  птиц. Совершенствовать слуховое восприятие детей  с помощью упражнений на различение звуков [З]  [Ж]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интерес к литератур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Д/ игра «Назовите птицу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сказки Э. Шима «Соловей и Воронено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Беседа по прочитанном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Физминутка «Сов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Повторное чтени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Перессказ. (Если останется время, то пересказ по ролям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   Игра на различение звуков [З] ,[Ж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: соловья и воронен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7.01.15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Чтение стихотворения о зим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учивание стихотворения И. Сурикова «Детст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и. Приобщать детей к восприятию поэтических произведений. Помочь запомнить и выразительно читать стихотворение И. Сурикова «Детство (в сокращении).  Совершенствовать слуховое восприятие детей  с помощью упражнений на различение звуков [З]  [Ж]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чувство прекрасного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Чтение стихотворения А.С. Пушкина  Зимний вечер», И. Сурикова «Зима» С. Есенин «Поет зима аукает…» ( отрывок по выбору педагога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ъяснение непонятных слов, зачитывание понравившихся строчек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а) Чтение стихотворения И. Сурикова «Детст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Беседа по содержанию стихотворения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Заучивание четверостиш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Чью декламацию ты считаешь убедительнее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 Игра на различение звуков [З] ,[Ж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Работа в тетрадях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 о зиме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9.01.15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: Обучение рассказыванию. Дидактическое упражнение « Что эт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 Упражнять детей в творческом рассказывании; в умении употреблять обобщающие слов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: воображение, мышление, речь, творческие способности, мелкую маторику пальцев рук. ). Упражнять детей в умении различать на слух сходные по звучанию звуки  [Ч]  [Щ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спитывать умение слушать рассказы своих друзей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Рассмотреть знакомые  картинки  « Обитатели морских глубин»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а) Создание картинки  на фланелеграф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  Пальчиковая гимнастика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 Рисование картинке на бумаг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Рассказывание по рисункам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« Однажды из батискафа  я увидел такую картину…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/ игра «Кто? Что?»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 Игра на различение звуков [Ч] ,[Щ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тешеств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ллюстрации, картинки , обитателей морских глубин.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.02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.Беседа на тему: « О друзъях и дружб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Продолжать помогатьдетям осваивать нормы поведения, учить доброжелательности.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устную речь; обогащать словарный запас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нравственные поступк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Беседа: «Кто такой друг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Я, хороший друг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 а)История произшедшая  с медвежонко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ак бы поступил, ты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Случай из жизни детей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очему захныкал Саша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. История из жизни Юры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ак вы думаете, правильно поступил Юра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тори слова, которыми Юра утешил Олю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) Пословицы и поговорки о друзьях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Проговаривание речевки. «Все мы дружные ребята» (стр 231- комплексные занятия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Итог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ки отоброжающие  поступки детей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02 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«Моя любимая игрушка» Дидактическое упражнение «Подскажи слово» Подскажи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  Обучающая. Учить детей состовлять рассказы на темы мз личного опыт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ять: в образовании слов – антонимов; в умении задавать вопролсы рассказчику. Упражнять детей в умении различать на слух сходные по звучанию звуки  [Ч]  [Щ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умение внимательно  слушать  рассказы друзей, хорошо относиться к игрушкам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 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Вводная часть     (загадать загадку об игрушках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Рассказ о любимой игрушке. ( 3-4 рассказчиков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)  Вопросы детей  к рассказчику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вопросы воспитателя к рассказчик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Словестная игра :  «Назови противоположное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Игра на различение звуков [Ч] ,[Щ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яч для игры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02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 Чтение русской народной сказки «Царевна лягушка» (в обработке М. Булатова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ль:  познакомить детей с русской народной сказкой «Царевна лягушка»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ять детей в умении различать на слух сходные по звучанию звуки  [Ч]  [Щ]  Работа в тетрадях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спитывать   желание слушать сказку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Чтение сказк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Вопрсы по сказк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Игра на различение звуков [Ч] ,[Щ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 к сказк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чатные тетради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 02. 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Пересказ сказки А. Н. Толстого «Ёж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. Обучающая. Учить детей пересказывать сказку, сохроняя некоторые авторские обороты;   Развивающая.совершенствовать интонационную вырозительность реч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любовь к животны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сказк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) зачитать понравившейся детям отрывок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Вопросы. Ответы детей близкие к тексту.( хоровые ответы и индивидуальны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 Повторное чтение сказки с установкой на пересказ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Пересказ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Игра – драматизац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:»И пошла слава про храбрость ежову…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е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 02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Чтение стихотворения Ю. Владимирова «Чудак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чи.  Обучающая. Совершенствовать умение читать стихотворение по ролям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вать логическое мышление. Активизация словаря «кушак», «колпак» Упражнять детей в умении различать на слух сходные по звучанию звуки  [Ч]  [Щ]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Чтение стихотворения «Чудак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Драматизация стихотворения «Чудаки» (2 – 3 раза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Оценка детьми импровизаци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гра «Закончи фразу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гра «Отгадай зву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Ит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изаедение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. 02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Обучение рассказыванию по картине «Зайцы»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 Продолжать учить детей рассказывать о картине (картина «Зайцы» из серии Дикие животные П. Меньшиковой). Активизировать в речи детей однокоренные слова; воспитывать умение устанавливать причино – следственные зависимости и формулировать простейшие выводы; находить удачные сравнение для характеристики природных явлений; рассказывать по картине последовательно, живо, придерживаясь план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бережное отношение к природе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 Организационный момент Демонстрация иллюстрации  зайцы  в летнее и зимнее время года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Что вы знаете о зайцах?  Как выглядят?, Где живут? Чем питаются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 а) Рассматривание и озаглавливание картины  детьм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Рассказ детей о лесной поляне;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ак выглядел заяц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Что увидел беляк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Опишите зайцев в момент встреч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 Составление рассказов детьм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)Образец рассказа педагогом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Игра «Волк и зайцы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Ит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ртина «Зайцы» из серии   «Дикие животные»                                       П. Меньшиковой. 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.02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картине «Мы для милой мамочки…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Помогать детям состовлять картины с последовательно развивающимс действием. Способствовать совершенствованию диалогической ркч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внимательное отношение, заботливое отношение к матер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   а)Игра: «Сыщик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Придумайте  название к трем  картинкам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 Составление рассказов по  каждой картинк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) Уточняющие вопросы по картинка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) Физминутк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Составь рассказ не пропуская картинк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Магазин подарков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ки к занятию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.02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4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>МАР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Беседа на тему «Наши мамы». Чтение стихотворения Е. Благининой «Посидим в тишине» и А. Барто «Перед сном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.Помочь детям понять, как много сил и времени отнимает у матери работа по дому; указать на необходимость помощи мамам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 .Учить детей дифференцировать звуки [Ц],[Ч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ющая. Развивать внимание, память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ющая. Воспитывать доброе, внимательное, уважительное отношение к старши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. Самое лучшее слово на свете – мама!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Рассматривание фотографий.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) Рассказ детей о маме . (4 -5 детей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ем и как можно помочь маме дома?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) Прояви заботу к маме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 Чтение стхотворения «Посидим в тишин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Расскажите, о ком прочитала стих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 Чтение стхотворения «Перед сном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Игра: «Назови правильно зву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 «Сюрприз для  мамы»(можно приготовить в свободное от занятий время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аедения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рьал для сюрприза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03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Беседа Состовление рассказа по картинкам «Купили щенк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 Учить детей работать с картинками с последовательно развивающимся действиями Учить детей дифференцировать звуки [Ц],[Ч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связную речь, внимание, память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умение слушать рассказчик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 -. Что интересного принес почтальон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   а)Рассматривание картинок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Востанови порядок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 Придумай название к каждой картинк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)Рассказ четверых детей по картинка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Составление рассказа . Расскажи и картинку не пропуст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Игра «Назови зву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ки для заняти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.03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Рассказывание на тему: «Как мы поздравляли сотрудников детского сада с междлународным женским днем» Дидактическая игра:» Где мы были мы не скажем…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 Обучающая.Учить детей состовлять подробные и интересные рассказы на темы из личного опыта;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инициативу, способность импровизировать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заботливое отношение к взрослы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 Организационный момент. Воспоминание о весеннем праздник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 Рассказ детей:  «Как мы поздравляли сотрудников детского сад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Дидактическая игра:» Где мы были мы не скаже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сли возможно, то фотографии о празднике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.03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Чтение рассказа из книги Г. Снегирева «Про пингвинов». Дидактическая игра «Закончи предложени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Учить строить сложноподчиненные предложе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логическое мышление. Расширять знания об окружающем через художественную литератур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спитывать: добрые чувства к природе; интерес к художественной литературе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 Организационный момент . Отгадай загадк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 а)Рассматривание картинки: «Пингвины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беседа по картинк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Чтение глав из книги  Г. Снегирева                         «Про  пингвинов»  :»Пингвинный пляж», «Любопытные», «Отважный пингвиненок», «Камушки»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) Что из прочитанного вам запомнилось? Зачитать понравившиеся эпизоды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) Физминутка «Пингвинёно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Д/ игра. «Заверши предложени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е; картинка «Пингвины»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.03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Пересказ  рассказов  из книги Г. Снегирева «Про пингвинов». Дидактическая игр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Учить детей, без повторов и ненужных слов пересказывать эпизоды из книги Г. Снегирева « Про пингвинов» (по своему выбору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 устную речь; мелкую маторику руки; умение  детей на слух  дифференцировать звуки [Ц],[Ч] . Определи звук в слове.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интерес  к животным север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.  а) Назови и расскажи о животных Север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Г. Снегирева «Про пингвинов», это сказка или рассказ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вспомнить про кого рассказы, что произошло с пингвинятам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а) Создать условия для пересказ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заслушивание4-5 детей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Физминут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Рисование «Животные север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/игра «Назови зву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гласить  кого нибудь из сотрудников на занятие.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.03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Чтение рассказа В. Драгунского «Друг детств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Познакомить с рассказом В. Драгунского «Друг детства» , раскрыть характер главного героя Дениски,; помочь оценить  им поступок мальчи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устную речь. мелкую маторику руки; умение  детей на слух  дифференцировать звуки [Ц],[Ч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юща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. Выяснить у детей кем они хотели быть и почем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   Чтение рассказа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    Беседа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то является героями произведения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акие моменты, эпизоды  рассказа вам особенно  запомнились, понравились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акое у Дениски настроение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Почему Дениска заплакал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акой Дениска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Д/ игра  «Определи звук в слов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ртрет писателя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9. 03 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Чтение сказки «Сивка – Бурк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.Вспомнить  волшебные русские народные сказки. Познакомить со сказкой «Сивка – Бурк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  Воспринимать образное содержание сказки, характеры персонажей. Учить подбирать однокоренные слова. Активизация словаря : «Гаркнул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ющать устную речь;  умение выразить свое отношение к героям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интерес к русскому фольклер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. «Что значит -  волшебная  сказка, значит в них?…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 «  … число три постоянно присутствует в сказке». Почему? Будьте внимательны, и в этой сказке все повторяется трижды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Чтение сказк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. Беседа по сказк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)  Что случилась в сказке трижды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Почему она называется волшебной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Д/игра « Подбери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борка русских народных сказок. Иллюстрации ксказке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.03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Заучивание стихотворения И. Белоусова «Весенняя гостья» Аппликация. «Сказочная птица» (к- ое -.278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 .Помочь запомнить стихотворени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Помочь понять образное выражение; учить передавать образ сказочной птицы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память, внимание, воображение, умение выделять красивые работы., развивать двигательную активность в игр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реплять умение вырезать части предмета разной формы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ющая чувства прекрасн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. Отгадай загадк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Заучивание стихотворения И. Белоусова «Весенняя гостья»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)рассматривание ласточки на картинке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Как ее отличить от других птиц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 П/ игра «Пчелки и ласточк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Аппликация «Сказочная птиц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я «Ласточк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ветная бумага, ножницы, клей, образец сказочной птицы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.03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Чтение стихотворения Г. Ладонщикова «Весна» Декоротивное рисование: Роспись посуды для кукол.( к- ое- 280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учающая. Учить слушать стихи, определять о каком времени года говориться; строить правильно предложения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эстетическое восприятие, чувство ритма, внимание, творческое воображени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реплять умение работать гуашевыми красками, готовить на палитре нужные оттенки цветов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чувство прекрасн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 Организационный момент «Отгадай загадк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Чтение     а) стихотворения Г. Ладонщикова «Весна»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еседа по стихотворению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 О каком времени года говорится в стихотворении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акие признаки весны названы в стихотворении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акие еще приметы весны вы знаете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Динамическая пауза с мячом. «Весеенние слов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гра «Закончи предложение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Роспись посуды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итог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а «Весенний пейзаж» ;гуашь, палитра, силуэты посуды, кисть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1.03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>АПРЕЛЬ</w:t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 «Чтение стихотворений о весне».Дидактическая игра «Угадай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Учить задаватьвопросы и искать кратчайшие пути реше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ющая. Продолжать приобщать детей к поэзии; Звуковая культура речи: дифферециация звуков [Р],[Л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юша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Организационный момент. «Замечательный месяц апрель!» Вспомнить стих «Осень « И. Белоусов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Чтение истихотворений о весн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Выяснить, какое стихотворение понравилось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Словестная игра»Угадай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 «Назови правильно зву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йзажи о весне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.04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Обучение рассказыванию по теме: «Мой любимый мультфильм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Помочь составить рассказ из личного опыта. Правильно  строить предложение. Звуковая культура речи: дифферециация звуков [Р],[Л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вать устную речь, память внимание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юшая. Слушать собесед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Образец рассказа воспитателе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Рассказы детей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Игра «Отгадай мультфильм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Игра «Четыре пирамидк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рывки из мультфильмов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.04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Повторение программных стихотворений. Заучивание В. Орлова «Ты скажи мне реченка лесная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Помочь запомнить стихотворение В. Орлова «Ты скажи мне реченка лесная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ющая.Вспомнить стихи ранее выученные; память , внима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в детях умение видеть, чувствовать красоту природ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Вводное слово воспитателя. . Чтение знакомых стихов..Чтение детьми знакомых стихов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а)Чтение нового стихотворения воспитателем.(слушание записи ручья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Беседа по прочитанном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вода в лесных речках, какая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Вода журчит, продолжает воспитатель , разговаривает с бережком…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 Повторное чтение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Дети задают вопросы реченки, а воспитатель – реченка щтвечает. Затем дети задают вопрсы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ка лесного ручья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04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 «Перессказ загадочных историй»(по Н. Сладкову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Продолжать учить детей пересказывать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 мышление, устную речь. Звуковая культура речи: дифферециация звуков [Р],[Л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умение слушать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Знакомство с писателем Н. И. Сладковы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а)Чтение первой части рассказа «Красный снег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Рассуждения по прочитанному. Зачитывание отгадк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 Я, загадаю, а кто - то расскажет отгадк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Физминутка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а)Чтение рассказа «Волосатое дере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Рассуждения по прочитанному. Зачитывание отгадк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Пересказ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Д/ игра «Отгадай зву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ртрет писател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04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Чтение рассказа К. Паустовского «Кот – ворюга»( Копл., стр – 357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Познакомить детей с рассказом К. Паустовского «Кот – ворюга». Продолжать формировать умение кратко пересказывать текст по опорным картинкам и слова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речь, логическое и образное мышление. Звуковая культура речи: дифферециация звуков [Р],[Л]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реплять умение лепить зверь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доброту,отзывчивость,любовь к животным; умение сопережива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Вводное слово воспитателя. Загадывание загадк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отрывка произведения К. Паустовского «Кот – ворюг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П/ игра  «Летучая мышь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Повтори скороговорк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Лепка  кот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ртинки к произведению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трет писателя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щечки, пластилин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04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Дидактические игры со словами. Чтение небылиц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Активизировать словарь детей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: внимание, мышле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чувство юмор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Игра «Что получится, то и получится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Чтение небылицы на выбор(«Богат Ермошка, или Д. Хармс «Иван Торопышкин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 Придумывание коллективной небылицы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Словстная  игра «Угадай слов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 Игра «Чепух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едения, иллюстрации к ним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.04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Чтение сказки В. Катаева «Цветик – семицветик» (ком., стр 154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Познакомить с творчиством В. Катаева на примере  сказки «Цветик – семицветик».Учить высказывать свою точку зрения, рассуждать и давать пояснения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эмоциональную сторону детей при прослушивании сказки., релоксации под музык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юшая Продолжать работу по усвоению нравственных норм бытия; воспитанию милосердия и отзывчив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   Организационный момент. «Книга – учитель, наставник».Чтение произведения, (без заключительного эпизода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Беседа по вопроса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очему книга называется «Цветик – семицвети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Как вы понимаете пословицу: « Жизнь дана на добрые дел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Релоксация «Цветок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Слепи свой цветик – семицветик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трет писателя. Цветик семицветик- можно аппликацию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.04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.Устное народное творчество: Сказки.Пригласительный билет родителям на празднование дня победы.(ком.. стр..-346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Поддерживать беседу, сопровождая её эмоциональной речью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:  речь, способность   рассуждать, высказывать свою точку зрения.;эстетические чувства, воображе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доброжелательное взаимодействие со сверстниками и  воспитателем во время иг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Игровой момент. «Доскажи словечко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Отгадай  название сказки, ее геро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Подвижная игра «Снайперы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Изготовление пригласительных билетов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ные пригласительные открытки с простым изображением; коробка со снежками из ваты.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8.04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«Литературный калейдоскоп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учающая. Выяснить какие произведения малых фольклерных форм знают дети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вуковая культура речи: проверка  знаний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накомить с новой считалкой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память, связную речь, внимани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интерес к фольклор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Загадки и считалки –  Что это такое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Загадайте мне загадку, прочитайте мне считалку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Великий праздник «День победы»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Чтение «Мирная считалка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1, 2, 3, считалку повтори!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З. К. Р. Игр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люстрации к празднику «День Победы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.05.15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 Обучение рассказыванию по картинка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Состовлять рассказ по картинкам с последовательно развивающимеся событиями. Звуковая культура речи:  Проверка знаний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речь, внимание, память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умение слушать своих товарищ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ссказать ребятам, чем будем заниматьс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По желанию дети выбирают картинки. Озаглавливают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Рассказы детей по выбранным картинкам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ЗКР Игр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собия В. В. Гербовой «Учись говорить» или  книги Н. Радлова «Рассказы в картинках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05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Чтение рассказа  В.Драгунского «Сверху вниз, наискосок». Лексические упражне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 Уточнить, что такое рассказ; познакомить с новым рассказом. Активизировать словарь детей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интерес к литератур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любознательность, интерес к чтению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Что такое – рассказ? Назовите полюбившиеся рассказы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 а)Чтение рассказа  В.Драгунского «Сверху вниз, наискосок»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) Вопросы – рассуждени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Чтение отрывка из рассказа предложенного детьм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) Игра: Кто? Что?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лекс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ртрет писател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05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Чтение сказки  « Финист ясный сокол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Проверить знают ли дети основные черты  народной сказки.Познакомить со сказкой: «Финист ясный сокол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 память, умение рассуждать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умение слушать;верность дружб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Вступительное слово воспитателя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сказк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Пословицы о дружбе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Итог тог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юстрации к сказке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05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Тема. Продолжить чтение сказки  « Финист ясный сокол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Проверить знают ли дети основные черты  народной сказки.Познакомить со сказкой: «Финист ясный сокол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 память, умение рассуждать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умение слушать;верность дружбе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Вспомнить начало сказк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?Продолжить чтение сказк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Пдумайте и скажите, это сказка или рассказ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юстрации к сказке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.05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Культура реч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Выявить умение детей четко и правильно  произносить звуки  родного язы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юща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юша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игра «Назовите звук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Чтение стихотворения  Ф. Грубиной «Ромашка»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ния  а) Назовите звуки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 )Назовите слова со звуком [Ж], [Ц]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)Сосчитай звук в словах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) место звука в словах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) Прочитай скороговор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грирова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дактический материа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1.05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а. . Рассказывание на тему:»Забавные истории из моей жизни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  Обучающая. Выявить у детей умкние состовлять рассказы из личного опыт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вать  логическое мышление,умение  рассужда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 умение слушать рассказы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: 1рассказать ребятам, чем будем сегодня заниматьс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Домашнее задание.  Вспомнить и  рассказать запомнившейся случай из  жизни 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Словесная игра на усматрение воспитателя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Игра предложенная детьми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Ито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личные предметы, картинки (на усматрение воспит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юстрации к сказке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.05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№7</w:t>
            </w:r>
          </w:p>
        </w:tc>
      </w:tr>
      <w:tr>
        <w:trPr>
          <w:trHeight w:val="69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ма.»Лексические упражнения» Диагностика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ающая.Выявит словарный запас детей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вать : память, внимание, речь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питывать доброжелательность к сверстника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Родной язык.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 Игры: «Кто? Что?» , «Какой?»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Д/ Игра «Магазин» ( опиши предмет)</w:t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Назови, что может быть белым, розовым и т.. 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адиционно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.05.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№8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5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9">
    <w:name w:val="c9"/>
    <w:basedOn w:val="Style5"/>
    <w:qFormat/>
    <w:rPr/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C6">
    <w:name w:val="c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18">
    <w:name w:val="c18"/>
    <w:basedOn w:val="Style5"/>
    <w:qFormat/>
    <w:rPr/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5:00Z</dcterms:created>
  <dc:creator>Админ</dc:creator>
  <dc:description/>
  <cp:keywords/>
  <dc:language>en-US</dc:language>
  <cp:lastModifiedBy>Админ</cp:lastModifiedBy>
  <cp:lastPrinted>2014-11-05T13:46:00Z</cp:lastPrinted>
  <dcterms:modified xsi:type="dcterms:W3CDTF">2014-12-06T10:16:00Z</dcterms:modified>
  <cp:revision>65</cp:revision>
  <dc:subject/>
  <dc:title/>
</cp:coreProperties>
</file>