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взаимодействия с родителями на 2014-2015 уч. год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5"/>
        <w:gridCol w:w="2913"/>
        <w:gridCol w:w="1282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ная карточ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группе, активизация родительского внимания к вопросам воспитания, ребенка в детском сад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ем консультаций, интересующих род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задачами воспитания детей на учебный год, возрастные особенности детей, знакомство с результатами обслед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«Алло! Справочное бюро для родителей…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возникающие ежедневно у родителей в процессе воспита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"Ожидания учебного года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информации об отношении родителей к характеру взаимодействия ДОУ с семьей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час «Береги природу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защите природы, дидактические иг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утствие родителей во время НОД по художественной литературе на тему «Рассматривание картины В. Серова «Октябрь». Рассказ Г. Скребицкого «Осень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методами образовательной деятельности с целью использования их до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Дары осен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енгазеты, Сборник народных рецеп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час «Ребенок-непосед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послушания детей; как исправить ситуацию; вовлечение родителей в педагогическую деятельность; тактика общения с непосед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емейных рабо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логотип. Активизация родителей в жизни сада, воспитании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имняя забав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взаимодействия родителей и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, дети, 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екция «Здоровье каждого человека - это богатство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отека физминуток,  пальчиковая и  дыхательная гимна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овый год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интересными вариантами  оформление и вручения подар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, муз. рабо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"Счастливый выходной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семейного отдыха. Установление дружеских отношений среди родителей групп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ителя-логопеда «Развитие фонематического слуха старших дошкольник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онематического слуха, система игр по его развитию дома и в са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, учитель-логоп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 "Лучше папы в мире нет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важительного отношения сада к роли от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Маслениц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активному участию  на праздни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, муз. руков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 "Мамуля-мамочка"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важения отношения детского сада к  семейным традиц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, дети, муз. рабо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Роль семьи в воспитании грамотного пешеход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ответственности  за жизнь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семейных работ ко дню космонавтики «Космическое путешествие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 творческого взаимодействия родителей и дет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оспитательно-образовательной работы за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заведующий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2:00Z</dcterms:created>
  <dc:creator>1</dc:creator>
  <dc:description/>
  <cp:keywords/>
  <dc:language>en-US</dc:language>
  <cp:lastModifiedBy>1</cp:lastModifiedBy>
  <dcterms:modified xsi:type="dcterms:W3CDTF">2014-11-10T14:56:00Z</dcterms:modified>
  <cp:revision>2</cp:revision>
  <dc:subject/>
  <dc:title/>
</cp:coreProperties>
</file>