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 с детьми 5-6 л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Языки общения. Наши эмоции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б эмоциях, умения передавать эмоции другим людям разными средствам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требность быть внимательными к чувствам и желаниям других людей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ые эмоциональные состояния по картинкам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ередавать свои эмоции другим людям разными средствами (жестами, мимикой, пантомимико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реч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ражать свои фантазии в рисунк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 детей и животных с разными эмоциональными состояниями;  яркий воздушный шар; принадлежности для рис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встречает детей, здоровается с ни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поиграем в игру, которая называется «Путешествующий шарик». (Дети встают тесным кругом. Под музыку дети начинают передавать друг другу воздушный шар, пока он не пройдет круг… После чего детям предлагается отойти чуть-чуть назад, чтобы круг стал шире. Снова передают шарик по кругу, но уже в другую сторону. Это уже немного сложнее… Затем дети отодвигаются еще немного назад и делают круг еще шире. Игру можно усложнить предлагая передавать шарик стоя спиной в круг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эта игра вызвала у вас улыбки. Какое у вас сейчас настроение? (Ответы детей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у всех людей бывает разное настроение. Скажите мне, что вы будете чувствовать когда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ма не отпускает тебя на прогулку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па подарил тебе большую, красивую игрушку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кусник в цирке показывает фокус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показывает детям картинки с основными настроениями и называет их: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на картинках у ребят тоже разное настроение: грусть, радость, испуг, злость, внимание, удивлени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про настроение: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чувства у зверей,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ыбок, птичек и людей.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, без сомнения,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нас настроение.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елится, кто грустит?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пугался, кто сердит?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ет все сомнения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настро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мы с вами попробуем сделать свой цветок настроения. ( Дети садятся за столы. Каждому ребенку дается конверт с изображением людей и животных, выражающих настроение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 своих карточках- лепестках веселых людей и зверей; потом всех недовольных; грустных; испуганных; и т. д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все карточки-лепесточки в цветочек. (Дети выкладывают лепестки в форме цветка). Замечательные у вас получились цветы настро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сихолог встают в кр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каждому из вас показать какое-либо настроение. Вспомните, у каких героев «Золотого ключика» было веселое настроение, грустное и т.д. (Дети называют персонажей сказок: злой Карабас-Барабас, веселый Буратино, грустный Пьеро и т.д.) А теперь покажите нам этого героя, пройдитесь, как он и изобразите на своем лице сходное с героем настроение. Психолог наблюдает за выполнение задания, если возникают затруднения в показе какой-либо эмоции, то он демонстрирует настроение с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хорошо справились. Цветок настроения мы с вами уже собрали, а теперь давайте нарисуем свое настроение. Каждому из вас я раздам вот такое облачко (Психолог демонстрирует образец не раскрашенного облака). Вы сядете за столы и с помощью красок нарисуете свое настроение на облачке. (Дети выполняют задание. Затем все облачки-настроения выкладываются на один стол. Психолог с детьми  рассматривают работы. 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хвалит детей, говорит, что у них получились замечательные облачки-настроения.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сихолог садятся обратно в круг.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 Вспомните, чем мы сегодня занимались. (Дети припоминают ход занятия, делятся своими впечатления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щаемся, но не обычным способ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и психолог образуют дружный круг. Затем ставят свои кулачки в единый «столбик» и громко произносят: «Всем-всем, до свидания!», затем убирают кулачки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Я буду вас жд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7:00Z</dcterms:created>
  <dc:creator>Admin</dc:creator>
  <dc:description/>
  <cp:keywords/>
  <dc:language>en-US</dc:language>
  <cp:lastModifiedBy>Admin</cp:lastModifiedBy>
  <cp:lastPrinted>2014-11-09T14:55:00Z</cp:lastPrinted>
  <dcterms:modified xsi:type="dcterms:W3CDTF">2015-02-17T16:47:00Z</dcterms:modified>
  <cp:revision>2</cp:revision>
  <dc:subject/>
  <dc:title/>
</cp:coreProperties>
</file>