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ое планирование по тематической недели: «Светофор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5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>половина дн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половина дн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: «Я пеше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детей о правилах пешехода на улице, о правилах поведения на проезжей части дороги и на троту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на тему: «Я и дор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суг</w:t>
            </w:r>
            <w:r>
              <w:rPr>
                <w:sz w:val="28"/>
                <w:szCs w:val="28"/>
              </w:rPr>
              <w:t>: «Школа пешеходных на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о правилах перехода улицы, о светофоре, правилах поведения в общественном транспорте; познакомить с понятиями «перекресток», «двустороннее движение»; закреплять знания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: «Что? Где? Отку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и закрепить правила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рассказа: «Улица, где все спешат», И. Серя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нкурс:</w:t>
            </w:r>
            <w:r>
              <w:rPr>
                <w:sz w:val="28"/>
                <w:szCs w:val="28"/>
              </w:rPr>
              <w:t xml:space="preserve"> «Лучший пеше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акреплять правила дорожного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ешение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анализировать ситуации, уметь делать выводы, высказывать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плаката на тему: «Я с друзьями на прогул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влечение</w:t>
            </w:r>
            <w:r>
              <w:rPr>
                <w:sz w:val="28"/>
                <w:szCs w:val="28"/>
              </w:rPr>
              <w:t>: «Мы с друзьями на прогул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ружеские взаимоотношения детей между собой, уметь выручить друг друга из любой сложившейся ситуации.</w:t>
            </w:r>
          </w:p>
        </w:tc>
      </w:tr>
      <w:tr>
        <w:trPr>
          <w:trHeight w:val="319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: «Безопасное поведение на улице и в транспор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готовность ребенка к правильным действиям в сложившейся ситуации на дороге, на ул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тение рассказа: «Ученый дружок», И. Серя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>: «Пешеход на ули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звлечение при индивидуальной работе с детьми, закреплять правила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азвлечение:</w:t>
            </w:r>
            <w:r>
              <w:rPr>
                <w:sz w:val="28"/>
                <w:szCs w:val="28"/>
              </w:rPr>
              <w:t xml:space="preserve"> «Вечер веселых и находчив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детей о правилах дорожного движения; умение вести себя на дорогах, в общественных местах, в транспорте; знать запрещающие и разрешающие дорож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ывание загадок и чтение стихотворений о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детей о транспорте, продолжать учить отгадывать загадки, уметь внимательно сл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учивание 1 – 2 небольших стихотворения о транспор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7:00Z</dcterms:created>
  <dc:creator>WASILIY</dc:creator>
  <dc:description/>
  <cp:keywords/>
  <dc:language>en-US</dc:language>
  <cp:lastModifiedBy>computer</cp:lastModifiedBy>
  <cp:lastPrinted>1997-01-01T02:14:00Z</cp:lastPrinted>
  <dcterms:modified xsi:type="dcterms:W3CDTF">2015-02-18T20:37:00Z</dcterms:modified>
  <cp:revision>4</cp:revision>
  <dc:subject/>
  <dc:title>Перспективное планирование по тематической недели: «Светофорик»</dc:title>
</cp:coreProperties>
</file>