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 «Осень — чудная пора!»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Тип проек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упповой, творческий, информационный, игровой, познавательный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лассификац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долгосрочный (октябрь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остав участников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групповой; участники: дети, родители, воспитатели, музыкальный руководитель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Возраст:</w:t>
      </w:r>
      <w:r>
        <w:rPr>
          <w:rFonts w:cs="Times New Roman" w:ascii="Times New Roman" w:hAnsi="Times New Roman"/>
          <w:color w:val="000000"/>
        </w:rPr>
        <w:t xml:space="preserve"> 5-6 лет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уемые образовательные технологии: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гры и упражнения на развитие эмоциональной сферы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ммуникативные игры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хнология музыкального воздействия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хнология воздействия живописью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хнология познавательного развития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ование мультимедийных презентаций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22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Актуальность проекта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Показать, что каждое время года прекрасно  по – своему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дная природа! В душе ребенка она оставляет глубокий неизгладимый след, потому - что своей яркостью, своим многообразием воздействует на его чувства. Деревья, птицы, облака, лужицы после дождя, разноцветная радуга – все это привлекает внимание детей. В связи с этим, перед нами стоит ответственная задача – воспитывать малышей, а это значит, приобщать ребенка к миру человеческих ценностей – добра и красоты, истины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ень – одно из благоприятных времен года для наблюдений за изменениями в природе. При изучении природных явлений дошкольники обращают внимания на многие признаки этого замечательного времен года, учатся прослеживать связь между ними, знакомятся с осенней природой. Знания в этой сфере ребята получают постепенно, пополняя их год от года.</w:t>
      </w:r>
    </w:p>
    <w:p>
      <w:pPr>
        <w:pStyle w:val="Style22"/>
        <w:pBdr/>
        <w:spacing w:lineRule="atLeast" w:line="20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pBdr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ширить и систематизировать знания детей об осени</w:t>
      </w:r>
    </w:p>
    <w:p>
      <w:pPr>
        <w:pStyle w:val="TextBody"/>
        <w:spacing w:lineRule="atLeast" w:line="200" w:before="0" w:after="0"/>
        <w:jc w:val="left"/>
        <w:rPr>
          <w:rStyle w:val="C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дачи:</w:t>
      </w:r>
    </w:p>
    <w:p>
      <w:pPr>
        <w:pStyle w:val="C0"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Формирование основ экологической культуры  дошкольников через практическую деятельность с живыми объектами, наблюдения, опыты, исследовательскую работу и работу с дидактическим материалом;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Развивать у детей познавательный интерес, желание наблюдать, исследовать, получать новые знания, умения, навыки. </w:t>
      </w:r>
    </w:p>
    <w:p>
      <w:pPr>
        <w:pStyle w:val="C0"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Воспитывать интерес и бережное отношение к природе, пробуждать чувственное отношение к красоте осенней природы.</w:t>
      </w:r>
    </w:p>
    <w:p>
      <w:pPr>
        <w:pStyle w:val="C0"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Закрепить умения устанавливать связь между признаками в природе и умения отстаивать свою точку зрения, делать выводы.</w:t>
      </w:r>
    </w:p>
    <w:p>
      <w:pPr>
        <w:pStyle w:val="Style22"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Уточнять, обогащать и активизировать словарный запас;</w:t>
      </w:r>
    </w:p>
    <w:p>
      <w:pPr>
        <w:pStyle w:val="Style22"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Развивать связную речь;</w:t>
      </w:r>
    </w:p>
    <w:p>
      <w:pPr>
        <w:pStyle w:val="Style22"/>
        <w:numPr>
          <w:ilvl w:val="0"/>
          <w:numId w:val="0"/>
        </w:numPr>
        <w:spacing w:lineRule="atLeast" w:line="200" w:before="0" w:after="0"/>
        <w:ind w:left="0" w:right="0" w:hanging="0"/>
        <w:rPr>
          <w:rStyle w:val="C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Развивать восприятие, внимание, память, мышление и воображение;</w:t>
      </w:r>
    </w:p>
    <w:p>
      <w:pPr>
        <w:pStyle w:val="Style22"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C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Воспитывать у детей умение любоваться осенней природой, чувствовать её красоту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ути решения поставленных задач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Развитие познавательной деятельности дошкольников в ходе совместной практической деятельности с воспитателем и родителями. </w:t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Расширение кругозора детей и закрепление их знаний о сезонных изменениях в природе в осенний период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асширить знания детей об осени, ее признаках и дарах;</w:t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Осуществление в группе воспитательно-образовательного процесса по обозначенной теме.</w:t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Обогащение активного словаря детей эпитетами, образными выражениями, пословицами и поговорками, стихами на осеннюю тему.</w:t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Развитие связной речи, умения составлять описательные рассказы по картине и повествовательные, опираясь на личный опыт и воспоминания.</w:t>
      </w:r>
    </w:p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-Развитие продуктивной деятельности детей.</w:t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Достижение плодотворного результата по художественному творчеству детей в разных направлениях (рисунки, аппликация и природных материалов, лепка);</w:t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Развитие детского творчества;</w:t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Чтение наизусть стихотворений об осени;</w:t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Вовлечение родителей в педагогический и творческий процесс работы группы, укрепление заинтересованности в сотрудничестве с детским садом;</w:t>
      </w:r>
    </w:p>
    <w:p>
      <w:pPr>
        <w:pStyle w:val="TextBody"/>
        <w:pBdr/>
        <w:spacing w:lineRule="atLeast" w:line="2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pBdr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этапное развитие проекта «Осень — чудная пора!»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2625"/>
        <w:gridCol w:w="6095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 темы проекта 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интересов и потребностей ребенка, запросов родителей. Инициатор воспитатель, музыкальный руководитель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еседа с родителями; а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тивизировать родителей на взаимодействие с детским садом, привлечь внимание к принятию участия в конкурсе поделок «Дары осени»;</w:t>
            </w:r>
          </w:p>
          <w:p>
            <w:pPr>
              <w:pStyle w:val="TextBody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блюдение за детьми</w:t>
            </w:r>
          </w:p>
          <w:p>
            <w:pPr>
              <w:pStyle w:val="TextBody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ставление «системной паутинки»</w:t>
            </w:r>
          </w:p>
          <w:p>
            <w:pPr>
              <w:pStyle w:val="TextBody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лендарное планирование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воспитателя; организация деятельности детей в центрах активности, оснащение центров оборудованием и материалами в соответствии с темой проекта</w:t>
            </w: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  <w:t>: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ние проблемной ситуации (письмо от Осени)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единение детей в рабочие группы (каждой подгруппе поручили поиск информации о конкретном месяце осени)</w:t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Подбор методической литературы по данной теме; разработка конспектов занятий, экскурсий; </w:t>
            </w:r>
          </w:p>
          <w:p>
            <w:pPr>
              <w:pStyle w:val="TextBody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Подбор художественной литературы (рассказы и стихотворения об осенней природе)</w:t>
            </w:r>
          </w:p>
          <w:p>
            <w:pPr>
              <w:pStyle w:val="TextBody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Подбор дидактических пособий, иллюстраций, репродукций на осеннюю тему, гербарии с осенними листьями.</w:t>
            </w:r>
          </w:p>
          <w:p>
            <w:pPr>
              <w:pStyle w:val="TextBody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Подбор аудиозаписей по данной теме.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ние развивающей среды (оснащение центров активности)</w:t>
            </w:r>
          </w:p>
          <w:p>
            <w:pPr>
              <w:pStyle w:val="TextBody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Приготовление материалов для художественного творчества (акварель, гуашь, цветные карандаши, восковые мелки, цветная бумага, клей, картон, пластилин и т. д.)</w:t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подбор детской художественной литературы; подбор настольно–печатных и дидактических игр.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Центр сюжетно-ролевых игр: создание предметно-развивающей среды и совместное изготовление атрибутов к сюжетно-ролевой игре «Овощной ьагазин «Семена» - коробочки с различными семенами, весы, пакеты, костюм продавца и т. д.</w:t>
            </w:r>
          </w:p>
          <w:p>
            <w:pPr>
              <w:pStyle w:val="TextBody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Центр продуктивной деятельности: подборка материалов для изготовления гербария, коллажа,</w:t>
            </w:r>
          </w:p>
          <w:p>
            <w:pPr>
              <w:pStyle w:val="TextBody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рафареты листьев, альбомы для раскрашивания «Осень», цветные отпечатки листьев.</w:t>
            </w:r>
          </w:p>
          <w:p>
            <w:pPr>
              <w:pStyle w:val="TextBody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ставление композиции из осенних листьев, плодов, веток.</w:t>
            </w:r>
          </w:p>
          <w:p>
            <w:pPr>
              <w:pStyle w:val="TextBody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ыставка книг и плакатов о деревьях и кустарниках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мероприятие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праздник «В гости к осени»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ие проекта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езентации проекта</w:t>
            </w:r>
          </w:p>
        </w:tc>
      </w:tr>
    </w:tbl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истемная паутинка проекта «Осень — чудная пора!»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35"/>
        <w:gridCol w:w="645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6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Что происходит осенью в лесу, в городе, деревне?»</w:t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Экскурсии: по участку детского сада, в осенний парк (с родителями)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Беседы о: «Настроении и ощущениях, которые возникают во время прогулки в осеннем парке». </w:t>
            </w:r>
          </w:p>
          <w:p>
            <w:pPr>
              <w:pStyle w:val="TextBody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южетно-дидактическая игра «Юные защитники природы» - воспитание бережного отношения природе, желание беречь и защищать природу.</w:t>
            </w:r>
          </w:p>
          <w:p>
            <w:pPr>
              <w:pStyle w:val="TextBody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и «Составь картинку», «Сад и огород»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Где растёт», «Возврати осени память», «Отгадай овощ на вкус», «Игры с листьями»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труде взрослых осенью (сбор овощей и фруктов)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деятельность детей и взрослых в уборке территории детского сада в осенний период (помощь дворнику в уборке листвы и травы)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природного материала: листьев, семян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ок из листьев и овощей (с родителями)</w:t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южетно-ролевые игра: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Овощной магазин»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 «Деревня», «Ателье», «Путешествие в лес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Уборка урожая», «Прогулка по осеннему лесу», «По грибы»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- закрепление  знаний об овощах и фруктах, продолжать знакомство с профессией продавца, воспитывать дружеские взаимоотношения.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Золотая осень»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ем музыкальные произведения П. И. Чайковского «Охота» (сентябрь), «Осенняя песнь» (октябрь)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, лепка, аппликация «Дары сентября - урожай» (овощи, фрукты, ягоды); «Ветка рябины»; Корзинка с грибами;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, лепка, аппликация «Дары октября — листопад»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рядное дерево»; коллективная работа «Наряд для матушки осени»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ценки «Листопад и ветер»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, лепка, аппликация «Дары ноября — дождик»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онтик и дождик»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 «Дождик»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матизация сказки «Репка»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упражнение на мимику и жесты «Приметы осени» (солнце, ветер, дождь)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танцевальной композиции «Кленовый лист»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зыкальная игра «У тебя мы Осень спроси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tLeast" w:line="20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ставление осеннего гербари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ставление творческих рассказов «Мы гуляли в парке»</w:t>
            </w:r>
          </w:p>
          <w:p>
            <w:pPr>
              <w:pStyle w:val="Style20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ссматривание картины Левитана «Золотая осень», составление рассказов по ней.</w:t>
            </w:r>
          </w:p>
          <w:p>
            <w:pPr>
              <w:pStyle w:val="TextBody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ение составлять описательные рассказы, загадки о деревьях и кустарниках .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и «Месяца осени» (сентябрь — урожай, октябрь — листопад, ноябрь — дождик», «Какую одежду носят осенью?», «Времена года»; «Назови листья и плоды каждого дерева»; «Волшебные листочки» (чтение стихов и пословиц об осени)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упражнения: «Назови, что нарисовано на картинках и поставь слова в нужную форму по образцу: дерево — деревья — много деревьев, «Продолжи фразу», например: ветер дует, а ветры...; «Меню от повара»; «Такой разный дождик»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ние загадок об овощах и фруктах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 каждый овощ и фрукт ласково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диалога «Утки»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 детьми стихов про осень для утренника</w:t>
            </w:r>
          </w:p>
          <w:p>
            <w:pPr>
              <w:pStyle w:val="TextBody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 xml:space="preserve">Пальчиковые игры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Разбросала осень листья»; «Мелкий дождик моросит».</w:t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тение стихотворений, рассказов и сказок по данной теме: Л. Н. Толстой, «Дуб и орешник». Соколов-Микитов, «Осень».</w:t>
            </w:r>
          </w:p>
          <w:p>
            <w:pPr>
              <w:pStyle w:val="TextBody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тение: Э. Машковская «Дедушка – дерево», С. Козлов «Такое дерево», М. Пришвин «Листопад», Е. Трутнева «Осень», Н. Сладков «Осень на пороге», О. Белявская «Листопад», С. Прокофьева «Сказа про маленький дубок».</w:t>
            </w:r>
          </w:p>
          <w:p>
            <w:pPr>
              <w:pStyle w:val="TextBody"/>
              <w:pBdr/>
              <w:spacing w:lineRule="atLeast" w:line="200" w:before="0" w:after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/н сказка «Вершки и корешки»; пословицы и поговорки о деревьях;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Виталий Бианки «Сентябрь. Октябрь. Ноябрь»,</w:t>
            </w:r>
          </w:p>
          <w:p>
            <w:pPr>
              <w:pStyle w:val="TextBody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З. Федоровский «Осень на опушке краски разводила»,</w:t>
            </w:r>
          </w:p>
          <w:p>
            <w:pPr>
              <w:pStyle w:val="TextBody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В. Авдиенко «Ходит осень по дорожке»,</w:t>
            </w:r>
          </w:p>
          <w:p>
            <w:pPr>
              <w:pStyle w:val="TextBody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И. Бунин «Лес, точно терем расписной»,</w:t>
            </w:r>
          </w:p>
          <w:p>
            <w:pPr>
              <w:pStyle w:val="TextBody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Г. Скребицкий «Осень»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ссказ воспитателя: об осени, изменениях происходящих в природе.</w:t>
            </w:r>
          </w:p>
          <w:p>
            <w:pPr>
              <w:pStyle w:val="TextBody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Беседа «Витамины я люблю, быть здоровым я хочу» 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и «Три корзинки» (овощи, фрукты, ягоды)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правилах поведения в лесу</w:t>
            </w:r>
          </w:p>
          <w:p>
            <w:pPr>
              <w:pStyle w:val="TextBody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Они же живые, их надо беречь и защищать».</w:t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жедневные наблюдения во время прогулок за сезонными изменениями, за листопадом.</w:t>
            </w:r>
          </w:p>
          <w:p>
            <w:pPr>
              <w:pStyle w:val="TextBody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ссматривание: фото, репродукции, иллюстрации.</w:t>
            </w:r>
          </w:p>
          <w:p>
            <w:pPr>
              <w:pStyle w:val="TextBody"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сследовательская деятельность.- рассматривание и сравнение листьев (по форме, размеру, длине черенка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ренняя зарядка 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минутки «Облако», «Осень», «Ёж», «Ветер», «Ветерок», «Приплыли тучи дождевые», «Гриша шел, шел, шел», «Мы листики осенние»</w:t>
            </w:r>
          </w:p>
          <w:p>
            <w:pPr>
              <w:pStyle w:val="Style20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 «Кто быстрее соберет ягоды в корзинку», «Помоги зверям сделать припасы на зиму», «Гномик и шишки»</w:t>
            </w:r>
          </w:p>
          <w:p>
            <w:pPr>
              <w:pStyle w:val="Style20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ые игры «Перелет птиц», «Пугало», «Не намочи ног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К названному дереву беги», «Капли дождя», «Подбери действие», «Найди листок, как на дереве»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Литература.</w:t>
      </w:r>
    </w:p>
    <w:p>
      <w:pPr>
        <w:pStyle w:val="TextBody"/>
        <w:numPr>
          <w:ilvl w:val="0"/>
          <w:numId w:val="0"/>
        </w:numPr>
        <w:pBdr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лябьева  Е.А. Природа. Сказки и игры для детей. – М.:  ТЦ Сфера, 2012. – 128 с.</w:t>
      </w:r>
    </w:p>
    <w:p>
      <w:pPr>
        <w:pStyle w:val="TextBody"/>
        <w:numPr>
          <w:ilvl w:val="0"/>
          <w:numId w:val="0"/>
        </w:numPr>
        <w:pBdr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рькова Л.Г., Кочергина А.В., Обухова Л.А. Сценарии занятий по экологическому воспитанию: Средняя, старшая, подготовительная группа. – М.: ВАКО, 2008. – 2420 с.</w:t>
      </w:r>
    </w:p>
    <w:p>
      <w:pPr>
        <w:pStyle w:val="TextBody"/>
        <w:numPr>
          <w:ilvl w:val="0"/>
          <w:numId w:val="0"/>
        </w:numPr>
        <w:pBdr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авченко И.В., Долгова Т.А. Прогулки в детском саду. Старшая и подготовительная к школе группы: Методическое пособие / Под ред. Г.М. Киселёвой, Л.И. Пономарёвой. – М.: ТЦ Сфера, 2012, — 208 с.</w:t>
      </w:r>
    </w:p>
    <w:p>
      <w:pPr>
        <w:pStyle w:val="TextBody"/>
        <w:numPr>
          <w:ilvl w:val="0"/>
          <w:numId w:val="0"/>
        </w:numPr>
        <w:pBdr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омплексные занятия по программе «От рождения до школы» под редакцией Н.Е. Вераксы, Т.С. Комаровой. М.А. Васильевой. Старшая группа </w:t>
      </w:r>
    </w:p>
    <w:p>
      <w:pPr>
        <w:pStyle w:val="TextBody"/>
        <w:numPr>
          <w:ilvl w:val="0"/>
          <w:numId w:val="0"/>
        </w:numPr>
        <w:pBdr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оваленко В.В., Коноваленко С.В. Развитие связной речи. Занятия по лексической теме «Осень» в старшей группе. — М.: Гном и Д», 2001.</w:t>
      </w:r>
    </w:p>
    <w:p>
      <w:pPr>
        <w:pStyle w:val="TextBody"/>
        <w:numPr>
          <w:ilvl w:val="0"/>
          <w:numId w:val="0"/>
        </w:numPr>
        <w:pBdr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тельская Н.Г. 100 физкультминуток на занятиях. – М.: ТЦ Сфера, 2008. – 64 с.</w:t>
      </w:r>
    </w:p>
    <w:p>
      <w:pPr>
        <w:pStyle w:val="TextBody"/>
        <w:numPr>
          <w:ilvl w:val="0"/>
          <w:numId w:val="0"/>
        </w:numPr>
        <w:pBdr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орыгина Т. А. Какие месяцы в году? Путешествие в мир природы. Развитие речи. Книга для воспитателей, гувернеров и родителей. – М.: Издательство ГНОМ и Д, 2004. – 64 с.</w:t>
      </w:r>
    </w:p>
    <w:p>
      <w:pPr>
        <w:pStyle w:val="TextBody"/>
        <w:numPr>
          <w:ilvl w:val="0"/>
          <w:numId w:val="0"/>
        </w:numPr>
        <w:pBdr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орыгина Т. А. Овощи. Какие они? Книга для воспитателей, гувернеров и родителей. – М.: Издательство ГНОМ и Д, 2004. – 88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6">
    <w:name w:val="Основной шрифт абзаца"/>
    <w:qFormat/>
    <w:rPr/>
  </w:style>
  <w:style w:type="character" w:styleId="C3">
    <w:name w:val="c3"/>
    <w:basedOn w:val="Style16"/>
    <w:qFormat/>
    <w:rPr/>
  </w:style>
  <w:style w:type="character" w:styleId="C2">
    <w:name w:val="c2"/>
    <w:basedOn w:val="Style16"/>
    <w:qFormat/>
    <w:rPr/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2:51:18Z</dcterms:created>
  <dc:creator/>
  <dc:description/>
  <dc:language>en-US</dc:language>
  <cp:lastModifiedBy/>
  <cp:revision>0</cp:revision>
  <dc:subject/>
  <dc:title/>
</cp:coreProperties>
</file>