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Heading2"/>
        <w:rPr/>
      </w:pPr>
      <w:r>
        <w:rPr/>
        <w:t>Детский  сад № 269 городского округа Сам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спект открытого занятия по изобразительной деяте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 II младшей группе «Осенние деревь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Подготовил: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Антипова С.М.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Самара, 2009 г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Программное содерж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Учить рисовать листочки приемом ритмичного примаки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Учить правильно держать кисточку, обмакивая всем ворсом в крас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Учить узнавать и правильно называть красный и желтый ц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оказать возможность получения краски оранжевого цвета путем смешивания красного и желтого цвето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Развива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азвивать творческое воображение, фантазию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оспитывать любовь к родной природ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Материал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Кисточки, краски красного и желтого ц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Листы белого ц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алитра для красок, стаканчики для в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емонстрационная картина “Осень золотая”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Листья из бумги: красного, желтого, оранжевого цв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Букет осенних листье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Ход занятия: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Воспитатель:</w:t>
      </w:r>
      <w:r>
        <w:rPr>
          <w:sz w:val="28"/>
          <w:lang w:val="en-US"/>
        </w:rPr>
        <w:t xml:space="preserve"> Сегодня мы с вами, ребята, будем рисовать осенние деревья. Ребята, у меня для вас есть сюрприз. Попробуем определить, что у меня спрятано, а для этого нужно отгадать загадку: “Весной вырастают, а осенью отпадают” или “Сыпятся с ветки золотые монетки” (листочки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Дети: </w:t>
      </w:r>
      <w:r>
        <w:rPr>
          <w:sz w:val="28"/>
          <w:lang w:val="en-US"/>
        </w:rPr>
        <w:t>Листочки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Воспитатель</w:t>
      </w:r>
      <w:r>
        <w:rPr>
          <w:sz w:val="28"/>
          <w:lang w:val="en-US"/>
        </w:rPr>
        <w:t>: Конечно это листочки, и не один, а целый букет. (показать букет из осенних листьев). Посмотрите, какие они красивые. Какого цвета листья в букете?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Дети:</w:t>
      </w:r>
      <w:r>
        <w:rPr>
          <w:sz w:val="28"/>
          <w:lang w:val="en-US"/>
        </w:rPr>
        <w:t xml:space="preserve"> Желтые, красные, оранжевые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Воспитатель:</w:t>
      </w:r>
      <w:r>
        <w:rPr>
          <w:sz w:val="28"/>
          <w:lang w:val="en-US"/>
        </w:rPr>
        <w:t xml:space="preserve"> Ребята, а зеленые листья бывают?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Дети:</w:t>
      </w:r>
      <w:r>
        <w:rPr>
          <w:sz w:val="28"/>
          <w:lang w:val="en-US"/>
        </w:rPr>
        <w:t xml:space="preserve"> Бывают. Да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Воспитатель:</w:t>
      </w:r>
      <w:r>
        <w:rPr>
          <w:sz w:val="28"/>
          <w:lang w:val="en-US"/>
        </w:rPr>
        <w:t xml:space="preserve"> Почему в нашем букете нет зеленых листочков?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Дети:</w:t>
      </w:r>
      <w:r>
        <w:rPr>
          <w:sz w:val="28"/>
          <w:lang w:val="en-US"/>
        </w:rPr>
        <w:t xml:space="preserve"> Потому что сейчас осень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Воспитатель: </w:t>
      </w:r>
      <w:r>
        <w:rPr>
          <w:sz w:val="28"/>
          <w:lang w:val="en-US"/>
        </w:rPr>
        <w:t>Верно, а осенью зеленых листочков мало, больше желтых, красных, как на картинке “Золотая осень”. Посмотрите, ребята, как художник радовался этой красоте, он почувствовал это праздничное настроение, и отразил веселые, нарядные краски осени. Ребята, посмотрите внимательно на картину. Она вам нравится?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Дети: </w:t>
      </w:r>
      <w:r>
        <w:rPr>
          <w:sz w:val="28"/>
          <w:lang w:val="en-US"/>
        </w:rPr>
        <w:t>Да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Воспитатель: </w:t>
      </w:r>
      <w:r>
        <w:rPr>
          <w:sz w:val="28"/>
          <w:lang w:val="en-US"/>
        </w:rPr>
        <w:t>Какие цвета вы видите на этой картине?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Дети:</w:t>
      </w:r>
      <w:r>
        <w:rPr>
          <w:sz w:val="28"/>
          <w:lang w:val="en-US"/>
        </w:rPr>
        <w:t xml:space="preserve"> Красный, желтый, оранжевый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Воспитатель:</w:t>
      </w:r>
      <w:r>
        <w:rPr>
          <w:sz w:val="28"/>
          <w:lang w:val="en-US"/>
        </w:rPr>
        <w:t xml:space="preserve"> Правильно, это светлые, яркие, теплые цвета, поэтому картина такая радостная. Художник смог ее нарисовать такой красивой, потому что знал один секрет. Этот секрет ему раскрыла царица – радуга. Посмотрите, она пришла к нам в гости. У нашей царицы-радуги два цвета: красный и желтый. К ним мы сейчас добавим еще один цвет. Возьмем немного желтой краски и добавим к ней немного красной краски, хорошо перемешаем, у нас получится новый яркий цвет. Какой это цвет?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Дети: </w:t>
      </w:r>
      <w:r>
        <w:rPr>
          <w:sz w:val="28"/>
          <w:lang w:val="en-US"/>
        </w:rPr>
        <w:t>Оранжевый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Воспитатель:</w:t>
      </w:r>
      <w:r>
        <w:rPr>
          <w:sz w:val="28"/>
          <w:lang w:val="en-US"/>
        </w:rPr>
        <w:t xml:space="preserve"> Молодцы! Платье у нашей радуги стало еще ярче, наряднее. Давайте поиграем. Посмотрите, ребята, у нас целый ковер осенних листьев. Возьмите каждый по листочку и покажите только красные листочки, только желтые листочки, только оранжевые. Молодцы! Давайте с вами покружимся как осенние листочки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Физкультминутка: </w:t>
      </w:r>
      <w:r>
        <w:rPr>
          <w:sz w:val="28"/>
          <w:lang w:val="en-US"/>
        </w:rPr>
        <w:t>Мы листики осен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На веточках сидел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Дунул ветер – полетел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Мы летели, мы летел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И на землю сел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Практическая работа: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теперь, ребята, попробуем оживить и сделать веселым наше дерево. Для этого я беру правильно кисточку, мокаю ее в воду и аккуратно, о край стаканчика убираю лишнюю каплю. Набираю желтую краску и прикладываю кисть к листу и сразу убираю. Мою кисть, затем набираю красную краску и примакиванием на веточках дерева рисую красные листочки. А теперь попробуем нарисовать листочки оранжевой краской. Берем капельку красной краски, добавляем желтой краски, тщательно перемешиваем и рисуем листики оранжевого ц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арица-радуга вами довольна. Ваш лес стал по-настоящему осенний. Очень красиво! Все постарались. Молодцы!!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5:00Z</dcterms:created>
  <dc:creator>Error</dc:creator>
  <dc:description/>
  <dc:language>en-US</dc:language>
  <cp:lastModifiedBy>Error</cp:lastModifiedBy>
  <dcterms:modified xsi:type="dcterms:W3CDTF">2009-10-20T15:53:00Z</dcterms:modified>
  <cp:revision>3</cp:revision>
  <dc:subject/>
  <dc:title>Ь  мм</dc:title>
</cp:coreProperties>
</file>