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игры для развития навы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относительных 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значение игре придавал А. С. Макаренко: « У ребёнка есть страсть к игре, и надо её удовлетворять. Надо не только дать ему время поиграть, но надо пропитать этой игрой всю его жизнь. Вся его жизнь – это игра». ( А.С. Макаренко, 195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. Д. Ушинский так объяснял интерес детей к игре: « Для дитяти игра – действительность, и действительность, гораздо более интересная, чем та, которая его окружает. Интереснее она для ребёнка именно потому, что отчасти есть его собственное создание. В игре дитя живёт, и следы этой жизни глубже остаются в нём…». (К. Д. Ушинский, 195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итературе по дошкольной педагогике и психологии накоплен значительный материал, указывающий на то, что игра – основной вид деятельности ребёнка дошкольного возраста, одна из характерных закономерностей детского развития. Игра как форма деятельности способствует гармоническому развитию у него психических процессов, личностных черт,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дактическая игра – это разновидность игр с правилами, специально создаваемых педагогикой в целях обучения и воспитания детей. Они направлены на решение конкретных задач обучения детей, но в то же время в них проявляется воспитательное и развивающее влияние игровой деятельности. Необходимость использования дидактических игр как средства обучения детей в дошкольный период определяется рядом при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гровая деятельность – основной вид деятельности ребёнка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обенностями детей с нарушения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дь дети с нарушениями речи в большинстве случаев интеллектуально здоровы, следовательно, потребности в игре у них такие же, как у сверстников. Но они и отличаются нередко от своих сверстников. Это отличие может выражаться со  стороны физического развития в нарушениях моторики, в наличии у них общей скованности, дискоординации и слабости движений, двигательной расторможенности. Наличие речевого дефекта приводит к изменениям в психической сфере, а именно к появлению таких черт, как повышенная раздражительность, возбудимость, замкнутость, заторможенность, депрессивные состояния, негативизм, апатичность, психическая истощаемость, чувство ущемлённости и 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ожно сформулировать две основные задачи, стоящие перед логопедом в его работе с детьми с нарушениями ре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логопеду необходимо широко использовать игры в коррек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проведении игр логопеду необходимо учитывать возможные особенности поведения детей с различными речевы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 дидактических игр в том, что они созданы взрослыми с целью обучения и воспитания детей. Однако, созданные в дидактических целях, они остаются играми. Именно эта особенность дидактических игр обуславливает их ценность как метода обучения: в игре дети лучше усваивают слож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дидактических игр заключается в решении познавательных задач, поставленных в занимательной форме. Само решение познавательных задач связано с умственным напряжением, с преодолением трудностей, что приучает ребёнка к умственному труду. Одновременно развивается логическое мышление детей. Усваивая или уточняя в дидактической игре то или иной программный материал, дети учатся наблюдать, сравнивать, классифицировать, упражнять память, внимание. В дидактических играх перед детьми ставятся узкие определённые задачи умственного порядка, требующие для своего решения различных интеллектуальных опер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и игровые упражнения по закреп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ыков словообразования относительных прилагате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закрепления навыка образование относительных прилагательных можно использовать следующие игр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«Что из чего сделано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 детей карточки лото с изображением различных предметов. Взрослый называет предмет и тот материал, из которого он сделан. Например, стакан из стекла. Дети ищут изображение этого предмета на карточках тот, кто его находит у себя на карточке, должен назвать словосочетание прилагательного и существительного, т.е. ответить на вопрос: «Какой?», «Какая?», «Какое?» (стеклянный стакан) и закрыть картинку фиш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игрывает тот, кто не ошибался и раньше других закрыл все кар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кан из стекла  стеклянный</w:t>
        <w:tab/>
        <w:tab/>
        <w:t>Сковорода из чугуна – чугу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а из дерева – деревянная</w:t>
        <w:tab/>
        <w:tab/>
        <w:t>Нож из металла – металл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ро из железа – железное</w:t>
        <w:tab/>
        <w:tab/>
        <w:tab/>
        <w:t>Ваза из хрусталя – хрус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е из шёлка – шёлково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тихотворные тексты для закрепления навыка образования относительных прилагате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</w:t>
      </w:r>
      <w:r>
        <w:rPr>
          <w:i/>
          <w:sz w:val="28"/>
          <w:szCs w:val="28"/>
        </w:rPr>
        <w:t>ваты</w:t>
      </w:r>
      <w:r>
        <w:rPr>
          <w:sz w:val="28"/>
          <w:szCs w:val="28"/>
        </w:rPr>
        <w:t xml:space="preserve"> матрасик </w:t>
      </w:r>
      <w:r>
        <w:rPr>
          <w:i/>
          <w:sz w:val="28"/>
          <w:szCs w:val="28"/>
        </w:rPr>
        <w:t>ватный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ём наш котёнок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носик прикроет лап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ладко во сне со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</w:t>
      </w:r>
      <w:r>
        <w:rPr>
          <w:i/>
          <w:sz w:val="28"/>
          <w:szCs w:val="28"/>
        </w:rPr>
        <w:t xml:space="preserve"> картона</w:t>
      </w:r>
      <w:r>
        <w:rPr>
          <w:sz w:val="28"/>
          <w:szCs w:val="28"/>
        </w:rPr>
        <w:t xml:space="preserve"> коробка </w:t>
      </w:r>
      <w:r>
        <w:rPr>
          <w:i/>
          <w:sz w:val="28"/>
          <w:szCs w:val="28"/>
        </w:rPr>
        <w:t>картонная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её можно игрушки сложит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87825</wp:posOffset>
            </wp:positionH>
            <wp:positionV relativeFrom="margin">
              <wp:posOffset>6524625</wp:posOffset>
            </wp:positionV>
            <wp:extent cx="1468120" cy="1468120"/>
            <wp:effectExtent l="0" t="0" r="0" b="0"/>
            <wp:wrapSquare wrapText="bothSides"/>
            <wp:docPr id="1" name="3056_0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56_0_en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Из</w:t>
      </w:r>
      <w:r>
        <w:rPr>
          <w:i/>
          <w:sz w:val="28"/>
          <w:szCs w:val="28"/>
        </w:rPr>
        <w:t xml:space="preserve"> бетона</w:t>
      </w:r>
      <w:r>
        <w:rPr>
          <w:sz w:val="28"/>
          <w:szCs w:val="28"/>
        </w:rPr>
        <w:t xml:space="preserve"> стена </w:t>
      </w:r>
      <w:r>
        <w:rPr>
          <w:i/>
          <w:sz w:val="28"/>
          <w:szCs w:val="28"/>
        </w:rPr>
        <w:t>бетонна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удет долго она слу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</w:t>
      </w:r>
      <w:r>
        <w:rPr>
          <w:i/>
          <w:sz w:val="28"/>
          <w:szCs w:val="28"/>
        </w:rPr>
        <w:t>плюша</w:t>
      </w:r>
      <w:r>
        <w:rPr>
          <w:sz w:val="28"/>
          <w:szCs w:val="28"/>
        </w:rPr>
        <w:t xml:space="preserve"> мой</w:t>
      </w:r>
      <w:r>
        <w:rPr>
          <w:i/>
          <w:sz w:val="28"/>
          <w:szCs w:val="28"/>
        </w:rPr>
        <w:t xml:space="preserve"> плюшевый</w:t>
      </w:r>
      <w:r>
        <w:rPr>
          <w:sz w:val="28"/>
          <w:szCs w:val="28"/>
        </w:rPr>
        <w:t xml:space="preserve"> мишка,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е нравится с мишкой игра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словно мой младший брат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 ним я не буду ску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пил я  </w:t>
      </w:r>
      <w:r>
        <w:rPr>
          <w:i/>
          <w:sz w:val="28"/>
          <w:szCs w:val="28"/>
        </w:rPr>
        <w:t>хрустальную</w:t>
      </w:r>
      <w:r>
        <w:rPr>
          <w:sz w:val="28"/>
          <w:szCs w:val="28"/>
        </w:rPr>
        <w:t xml:space="preserve"> ваз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 ваза из </w:t>
      </w:r>
      <w:r>
        <w:rPr>
          <w:i/>
          <w:sz w:val="28"/>
          <w:szCs w:val="28"/>
        </w:rPr>
        <w:t>хруста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равилась мне она сразу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грани на солнце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</w:t>
      </w:r>
      <w:r>
        <w:rPr>
          <w:i/>
          <w:sz w:val="28"/>
          <w:szCs w:val="28"/>
        </w:rPr>
        <w:t xml:space="preserve">бумаги </w:t>
      </w:r>
      <w:r>
        <w:rPr>
          <w:sz w:val="28"/>
          <w:szCs w:val="28"/>
        </w:rPr>
        <w:t xml:space="preserve">кораблик </w:t>
      </w:r>
      <w:r>
        <w:rPr>
          <w:i/>
          <w:sz w:val="28"/>
          <w:szCs w:val="28"/>
        </w:rPr>
        <w:t>бумажный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спокойно бежит по вол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де же тот капитан отважны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на нём поплывёт в океан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</w:t>
      </w:r>
      <w:r>
        <w:rPr>
          <w:i/>
          <w:sz w:val="28"/>
          <w:szCs w:val="28"/>
        </w:rPr>
        <w:t>стекла стеклянный</w:t>
      </w:r>
      <w:r>
        <w:rPr>
          <w:sz w:val="28"/>
          <w:szCs w:val="28"/>
        </w:rPr>
        <w:t xml:space="preserve"> стаканчик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прозрачный и небольшо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орожно взял его 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наполнил прохладной вод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«Четвёртый лишний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тям предлагаются картинки: стакан, сковорода, чайник, </w:t>
        <w:tab/>
        <w:t xml:space="preserve">кастрюля. Необходимо назвать «лишний» предмет и объяснить, почему. Лишний стакан, потому что  стакан стеклянный, а кастрюля, чайник, сковорода - металлические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аренок»</w:t>
      </w:r>
      <w:r>
        <w:rPr>
          <w:rFonts w:cs="Times New Roman" w:ascii="Times New Roman" w:hAnsi="Times New Roman"/>
          <w:sz w:val="28"/>
          <w:szCs w:val="28"/>
        </w:rPr>
        <w:t xml:space="preserve">  –  закреплять в речи существительные, обозначающие названия круп (гречка, овёс, рис, пшено и т.д.),  расширять словарный запас за счёт   относительных прилагательных, образованных при помощи  продуктивных  суффиксов -ов-, -ев-, -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енку предлагается картинка с изображением кастрюли и пакетики с различной крупой и макаронными издели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е: что это? (Это рис.) Положи в кастрюлю пакетик с крупой и скажи, как называется каша из риса, пшена, гречки и т.д. Как называется суп из гороха, риса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20290" cy="2971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«Ателье»</w:t>
      </w:r>
      <w:r>
        <w:rPr>
          <w:rFonts w:cs="Times New Roman" w:ascii="Times New Roman" w:hAnsi="Times New Roman"/>
          <w:sz w:val="28"/>
          <w:szCs w:val="28"/>
        </w:rPr>
        <w:t xml:space="preserve">  – активизировать в речи существительные, обозначающие виды ткани и  расширять словарный запас за счёт навыков словообразования (образования относительных прилагательных.)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ку предлагаются круги с изображением контуров одежды, образцы тканей, прищепки. Задание: назови ткань, приложи кусочек ткани и скажи, свитер  из шерсти какой? Юбка, какая?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7025" cy="20377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3" r="-143" b="-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«С какой ветки детки?»</w:t>
      </w:r>
      <w:r>
        <w:rPr>
          <w:rFonts w:cs="Times New Roman" w:ascii="Times New Roman" w:hAnsi="Times New Roman"/>
          <w:sz w:val="28"/>
          <w:szCs w:val="28"/>
        </w:rPr>
        <w:t xml:space="preserve"> - развивать словарный запас, формировать навыки словообразования (относительные прилагательные) и словоизменения (употребление существительных в форме Р. п. ед.ч. с предлогом С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большая карточка с изображением деревьев, в центре   - плоды  и листья, соединённые с деревом  лабиринтом. Задание: определи, с какой ветки упал лист (плод) и  как называется этот лист (плод). Этот лист упал с берёзы. Это берёзовый лист. Этот жёлудь и лист  упал с дуба. Это дубовый лист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973325" cy="28206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418" r="-190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33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оведение работы по формированию словообразовательных навыков у детей с нарушениями речи в игровой форме позволяет в течение всего занятия поддерживать интерес и работоспособность детей. Дидактические игры позволяют ребёнку сделать то или иное обобщение, повторить полученные знания в  единстве, в  системе, в новых связях, что способствует глубокому усвоению пройденн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Лалаева Р.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брякова Н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авильной разговорной речи у дошкольников. – Ростов н/Д: «Феникс», Спб: «Союз», 2004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ТкаченкоТ.А. Учимся говорить правильно. Система коррекции общего недоразвития речи у детей 6 лет. Пособие для воспитателей, логопедов и родителей. – М.: «Издательство ГНОМ  и Д», 200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асильева С. А., Соколова Н. В.  Логопедические игры для дошкольников – М.: Школа – Пресс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арамонова Л. Г. Стихи для развития речи. – СПб.: Дельта, 2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0:00Z</dcterms:created>
  <dc:creator>Оксана</dc:creator>
  <dc:description/>
  <cp:keywords/>
  <dc:language>en-US</dc:language>
  <cp:lastModifiedBy>Ксюша</cp:lastModifiedBy>
  <dcterms:modified xsi:type="dcterms:W3CDTF">2014-12-16T17:34:00Z</dcterms:modified>
  <cp:revision>15</cp:revision>
  <dc:subject/>
  <dc:title/>
</cp:coreProperties>
</file>