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ассказ Н.Калининой «Про снежный 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эмоционально воспринимать художественное произведение, понимать содержа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отвечать на вопросы, рассказывать,развивать связную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о-исследовательскую, коммуникативную деятельность, память,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художественной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свойствами снега: белый, холодный, рассыпчатый, мяг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ится, кружится, таит, ле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на тему: «Снежные забавы» </w:t>
      </w:r>
    </w:p>
    <w:p>
      <w:pPr>
        <w:pStyle w:val="Normal"/>
        <w:rPr/>
      </w:pPr>
      <w:r>
        <w:rPr>
          <w:sz w:val="28"/>
          <w:szCs w:val="28"/>
        </w:rPr>
        <w:t>Игровая деятельность на прогулке: «Постройки из снега- снеговик, колобок, г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ы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художественной литературы рассказ Н.Калининой «Про снежный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чтение, рассказывание,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: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наблюдение за снежным коло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Дети,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-Как вы узнали,что на дворе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-На улице идет снег, холодно, моро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- А вы знаете, ребята, что снег может идти, кружится, падать и та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 ним происходит, когда он падает на теплую лад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- Та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- Дети, посмотрите, что у меня в вед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-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-Садитесь на стульчики и послушайте рассказ Натальи Калининой «Про снежный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рассказа)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/>
      </w:pPr>
      <w:r>
        <w:rPr>
          <w:sz w:val="28"/>
          <w:szCs w:val="28"/>
        </w:rPr>
        <w:t>«Гуляли ребята на дворе. Лепили из снега бабу. Алеша слепил снежный колобок. Нашел угольки – сделал глаза, нашел палочки – сделал нос и рот. Поиграли ребята, погуляли и пошли опять в детский сад. Жалко Алеше колобок на дворе оставлять, взял он его и положил в карман.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  <w:t>Пришел в детский сад, повесил свою шубу в шкафчик, а в кармане шубы остался лежать снежный колобок. Ребята пообедали, легли после обеда спать, а когда проснулись, вспомнил Алеша про свой колобок. Побежал с ребятами к шкафчику, а около шкафчика лужа. Что такое? Открыли дверку, посмотрели, а из кармана – кап, кап, кап, кап – вода капает.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  <w:t>Поглядел Алеша в карман – а там нет колобка.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  <w:t>Лежат в мокром кармашке два уголька и две палочки.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  <w:t>Смотрит Алеша на всех, спрашивает: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  <w:t>- Где мой колобок?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  <w:t>А колобок где? Как вы думаете?»</w:t>
      </w:r>
    </w:p>
    <w:p>
      <w:pPr>
        <w:pStyle w:val="Txt3"/>
        <w:shd w:fill="FFFFFF" w:val="clear"/>
        <w:spacing w:lineRule="atLeast" w:line="270" w:before="75" w:after="75"/>
        <w:ind w:left="30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Д.:- Расстаял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.:- А почему он расстаял?</w:t>
      </w:r>
    </w:p>
    <w:p>
      <w:pPr>
        <w:pStyle w:val="Txt3"/>
        <w:shd w:fill="FFFFFF" w:val="clear"/>
        <w:spacing w:lineRule="atLeast" w:line="270" w:before="75" w:after="75"/>
        <w:ind w:right="75" w:hanging="0"/>
        <w:rPr/>
      </w:pPr>
      <w:r>
        <w:rPr>
          <w:sz w:val="28"/>
          <w:szCs w:val="28"/>
        </w:rPr>
        <w:t>Д.:- Потому что, колобок был в тепле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культминутка</w:t>
      </w:r>
    </w:p>
    <w:p>
      <w:pPr>
        <w:pStyle w:val="Txt3"/>
        <w:shd w:fill="FFFFFF" w:val="clear"/>
        <w:spacing w:lineRule="atLeast" w:line="270" w:before="75" w:after="75"/>
        <w:ind w:right="75" w:hanging="0"/>
        <w:rPr/>
      </w:pPr>
      <w:r>
        <w:rPr>
          <w:sz w:val="28"/>
          <w:szCs w:val="28"/>
        </w:rPr>
        <w:t>Дети встают в круг.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.: -Давайте поиграем.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ли ладошки, будем лепить снежки.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Раз,два,три,четыре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мы с тобой снежки слепили (лепят ладошками снежки,меняя положение рук)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круглый,крепкий,очень гладкий (показать кулачок одной руки, поглаживая другой)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и совсем –совсем не сладкий (пригрозить указательным пальчиком)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раз подбросим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два-поймаем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и в корзину побросаем (имитация движений)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а воспитатель задает вопросы по содержанию текста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.:- Что сделал Алёша на прогулке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Почему колобок расстаял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Зачем Алеша взял колобок в садик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Куда он положил колобок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- Что происходит со снегом в тепле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.: -Молодцы, дети, вы правильно ответили на все вопросы!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А давайте вспомним, как называется рассказ 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Д.: -Про снежный колобок!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.:-А теперь посмотрите, что у нас с вами в ведерке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Д.:- Снег начал таять.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.: -А почему?</w:t>
      </w:r>
    </w:p>
    <w:p>
      <w:pPr>
        <w:pStyle w:val="Txt3"/>
        <w:shd w:fill="FFFFFF" w:val="clear"/>
        <w:spacing w:lineRule="atLeast" w:line="27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Д.:-Так как в нашей группе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3">
    <w:name w:val="tx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41:00Z</dcterms:created>
  <dc:creator>Admin</dc:creator>
  <dc:description/>
  <cp:keywords/>
  <dc:language>en-US</dc:language>
  <cp:lastModifiedBy>Admin</cp:lastModifiedBy>
  <dcterms:modified xsi:type="dcterms:W3CDTF">2014-12-21T16:41:00Z</dcterms:modified>
  <cp:revision>2</cp:revision>
  <dc:subject/>
  <dc:title>Тема: Рассказ Н</dc:title>
</cp:coreProperties>
</file>