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БДОУ «Детский сад  «Светлячок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звлечение на тему: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Птицы - наши друзья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 Экологическое воспитание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ршая групп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 xml:space="preserve">Педагог: Геращенко И.И. –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кв. кат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«Птицы - наши друзья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епить знание о пользе птиц, которую они приносят человек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птицам в разные времена года;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формлен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плакаты «Птицы - наши друзья» и «Человек - друг прир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рия картин с названиями тех птиц, о которых рассказывают д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воречники, вырезанные из картона и прикрепленные к веткам;</w:t>
      </w:r>
    </w:p>
    <w:p>
      <w:pPr>
        <w:pStyle w:val="Normal"/>
        <w:jc w:val="both"/>
        <w:rPr/>
      </w:pPr>
      <w:r>
        <w:rPr>
          <w:sz w:val="28"/>
          <w:szCs w:val="28"/>
        </w:rPr>
        <w:t>- выставка детских рисунков, поделок, апплик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(Выходит мальчик. Он одет в пальто, галошах, в шапке. Мальчик читает стихотворение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льчик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ут куда-то облака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дут... Идут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ронулась река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 ручейки бегут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, распустив волосик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ят девчонки-сосенки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, растопырив пальчик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ядят кусты, как мальчики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ни бы тут не ждали, если бы могл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бы побежали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а ноги приросли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Э. Мошковска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Выбегают две девочки. Одна из них в желтом платье, на голове кокошник с лучами. Это солнышко. Девочки обходят мальчика, смеются, удивляются. Читают стихотворение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Девочка: </w:t>
      </w:r>
      <w:r>
        <w:rPr>
          <w:sz w:val="28"/>
          <w:szCs w:val="28"/>
        </w:rPr>
        <w:t>Знаете что, снимите пальто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Солнышко: </w:t>
      </w:r>
      <w:r>
        <w:rPr>
          <w:sz w:val="28"/>
          <w:szCs w:val="28"/>
        </w:rPr>
        <w:t>Ваши галоши снимите тоже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Девочка: </w:t>
      </w:r>
      <w:r>
        <w:rPr>
          <w:sz w:val="28"/>
          <w:szCs w:val="28"/>
        </w:rPr>
        <w:t>А то знаете что? Они надоел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Солнышко: </w:t>
      </w:r>
      <w:r>
        <w:rPr>
          <w:sz w:val="28"/>
          <w:szCs w:val="28"/>
        </w:rPr>
        <w:t>Знаете что? Дни потеплел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Девочка: </w:t>
      </w:r>
      <w:r>
        <w:rPr>
          <w:sz w:val="28"/>
          <w:szCs w:val="28"/>
        </w:rPr>
        <w:t>Знаете что? Они прилетел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Солнышко: </w:t>
      </w:r>
      <w:r>
        <w:rPr>
          <w:sz w:val="28"/>
          <w:szCs w:val="28"/>
        </w:rPr>
        <w:t>Знаете что? Они просвистел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Девочка: </w:t>
      </w:r>
      <w:r>
        <w:rPr>
          <w:sz w:val="28"/>
          <w:szCs w:val="28"/>
        </w:rPr>
        <w:t>Знаете что? Снимите пальто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Э. Мошковска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Девочка и солнышко помогают мальчику снять пальто и галоши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льчик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це ласково смеетс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ит ярче, горяч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 пригорка звонко льетс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зговорчивый ру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Я. Кола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евоч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риходом весны возвращаются к нам наши друзья - перелетные птиц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Дети выстраиваются один за другим: солнышко, девочка и мальчик. Они маршируют под музыку. За ними в это время проходят ребята с зелеными ветками, со щитами, на которых нарисованы скворечники. Дети поворачиваются лицом к зрителю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вочк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 кажется, весна сама в разведку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слала птицу, и, пригнувши ветку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й грач дорогу верную откры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се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рачи прилетел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ребен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лед за грачами прилетают скворцы. Первыми прилетают скворчики, а за ними через несколько дней самки-скворчихи. К их прилету самцы подыскивают скворечник, нередко выселив из домиков воробьев. Устроившись, скворушка с увлечением громко поет, поджидая подружк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является скворец в черном костюме и в маске скворца.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кворец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равствуйте, ребята! Вы меня узнаете? А тем, кто не узнал, разрешите представить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выступаю перед вам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молодой весны гонец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рад увидеться с друзьями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у, а зовут меня…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се: </w:t>
      </w:r>
      <w:r>
        <w:rPr>
          <w:sz w:val="28"/>
          <w:szCs w:val="28"/>
        </w:rPr>
        <w:t>Скворец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кворец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но! Вы угадали. Я очень полезная птица, которой вам надо сдружиться. Из года в год, из века в век живу там, где живет человек. Селюсь с колхозником рядом, слежу за его полем и садом - очищаю от вредных букашек, поедаю бабочек, жучков. И поэтому я не просто скворец, а скворец-молодец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се: </w:t>
      </w:r>
      <w:r>
        <w:rPr>
          <w:sz w:val="28"/>
          <w:szCs w:val="28"/>
        </w:rPr>
        <w:t>Мы рады тебе, скворец-молодец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2 ребенок: </w:t>
      </w:r>
      <w:r>
        <w:rPr>
          <w:sz w:val="28"/>
          <w:szCs w:val="28"/>
        </w:rPr>
        <w:t>Март, первый месяц весны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3 ребенок: </w:t>
      </w:r>
      <w:r>
        <w:rPr>
          <w:sz w:val="28"/>
          <w:szCs w:val="28"/>
        </w:rPr>
        <w:t>Март - утро года, начало прекрасной весенней поры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4 ребенок: </w:t>
      </w:r>
      <w:r>
        <w:rPr>
          <w:sz w:val="28"/>
          <w:szCs w:val="28"/>
        </w:rPr>
        <w:t>В марте пробуждается природа от долгого зимнего сн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5 ребенок: </w:t>
      </w:r>
      <w:r>
        <w:rPr>
          <w:sz w:val="28"/>
          <w:szCs w:val="28"/>
        </w:rPr>
        <w:t>Но в марте бывает и так: вдруг тучи закроют небо, подует холодный ветер, пойдет снег большими хлопьями, метель закружит поземкой, будто вновь вернулась зима. Но это не надолго. И опять появляется солнце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Выбегают весна и солнышко. На голове весны венок, платье пышное, цветное. В руках цветы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есна: </w:t>
      </w:r>
      <w:r>
        <w:rPr>
          <w:sz w:val="28"/>
          <w:szCs w:val="28"/>
        </w:rPr>
        <w:t>Я весна-красна, бужу землю ото сна, наполняю соком почки, на полях ращу цветочки, прогоняю с речек лед, светлым делаю восход. Всюду в поле и лесу - людям радость я несу..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Весна разбрасывает цветы, солнышко взмахивает рукам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угроб: </w:t>
      </w:r>
      <w:r>
        <w:rPr>
          <w:sz w:val="28"/>
          <w:szCs w:val="28"/>
        </w:rPr>
        <w:t>Я отсырел. Едва дышу! Закройте солнце! Я прошу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воч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дходит к сугроб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чи, сугроб! Весна приш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прячешься от теп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был ворчливым стари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танешь звонким ручей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инешь ты лесную тишь</w:t>
      </w:r>
    </w:p>
    <w:p>
      <w:pPr>
        <w:pStyle w:val="Normal"/>
        <w:jc w:val="both"/>
        <w:rPr/>
      </w:pPr>
      <w:r>
        <w:rPr>
          <w:sz w:val="28"/>
          <w:szCs w:val="28"/>
        </w:rPr>
        <w:t>И прямо в речку убежишь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угроб:</w:t>
      </w:r>
    </w:p>
    <w:p>
      <w:pPr>
        <w:pStyle w:val="Normal"/>
        <w:jc w:val="both"/>
        <w:rPr/>
      </w:pPr>
      <w:r>
        <w:rPr>
          <w:sz w:val="28"/>
          <w:szCs w:val="28"/>
        </w:rPr>
        <w:t>А что мне делать стари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самом деле утеку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Сугроб сбрасывает белое покрывало и набрасывает голубое. Он стал ручейком. Звучит песня «Здравствуй, весна». Слова О. Высотской, музыка А. Островского.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6 ребенок:</w:t>
      </w:r>
      <w:r>
        <w:rPr>
          <w:sz w:val="28"/>
          <w:szCs w:val="28"/>
        </w:rPr>
        <w:t xml:space="preserve"> Порой почти одновременно со скворцами прилетают звонкие голосистые жаворон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7 ребенок:</w:t>
      </w:r>
      <w:r>
        <w:rPr>
          <w:sz w:val="28"/>
          <w:szCs w:val="28"/>
        </w:rPr>
        <w:t xml:space="preserve">   Найдет жаворонок ямку где-нибудь в поле, поросшем реденькой травкой, - вот и его гнездо. Такие же гнезда-ямки у перепелки среди лугов и у серой куропатки в полях. И яички у этих птиц под цвет травы и хлеб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юга ласточки явились,</w:t>
      </w:r>
    </w:p>
    <w:p>
      <w:pPr>
        <w:pStyle w:val="Normal"/>
        <w:jc w:val="both"/>
        <w:rPr/>
      </w:pPr>
      <w:r>
        <w:rPr>
          <w:sz w:val="28"/>
          <w:szCs w:val="28"/>
        </w:rPr>
        <w:t>Прилетели к нам весной,</w:t>
      </w:r>
    </w:p>
    <w:p>
      <w:pPr>
        <w:pStyle w:val="Normal"/>
        <w:jc w:val="both"/>
        <w:rPr/>
      </w:pPr>
      <w:r>
        <w:rPr>
          <w:sz w:val="28"/>
          <w:szCs w:val="28"/>
        </w:rPr>
        <w:t>Хлопотливо закружи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беседкой вырезно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ребенок:</w:t>
      </w:r>
    </w:p>
    <w:p>
      <w:pPr>
        <w:pStyle w:val="Normal"/>
        <w:jc w:val="both"/>
        <w:rPr/>
      </w:pPr>
      <w:r>
        <w:rPr>
          <w:sz w:val="28"/>
          <w:szCs w:val="28"/>
        </w:rPr>
        <w:t>Твить-ти-вить - снуют провор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нь-другой, еще денек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д крышею узо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ос ласточкин домок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ребенок:</w:t>
      </w:r>
    </w:p>
    <w:p>
      <w:pPr>
        <w:pStyle w:val="Normal"/>
        <w:jc w:val="both"/>
        <w:rPr/>
      </w:pPr>
      <w:r>
        <w:rPr>
          <w:sz w:val="28"/>
          <w:szCs w:val="28"/>
        </w:rPr>
        <w:t>Слышен писк и щебет пти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там смотрит из гнез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чатся ласточки с добычей – </w:t>
      </w:r>
    </w:p>
    <w:p>
      <w:pPr>
        <w:pStyle w:val="Normal"/>
        <w:jc w:val="both"/>
        <w:rPr/>
      </w:pPr>
      <w:r>
        <w:rPr>
          <w:sz w:val="28"/>
          <w:szCs w:val="28"/>
        </w:rPr>
        <w:t>Малышам нужна ед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11 ребенок: </w:t>
      </w:r>
      <w:r>
        <w:rPr>
          <w:sz w:val="28"/>
          <w:szCs w:val="28"/>
        </w:rPr>
        <w:t xml:space="preserve">Гнезда у птиц очень разнообразны. У многих птиц гнездо представляет собой детскую колыбель, в которой выкармливаются беспомощные птенцы. Например, птица иволга строит вот такой гамачок для детишек </w:t>
      </w:r>
      <w:r>
        <w:rPr>
          <w:i/>
          <w:sz w:val="28"/>
          <w:szCs w:val="28"/>
        </w:rPr>
        <w:t>(показ картины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2 ребенок:</w:t>
      </w:r>
      <w:r>
        <w:rPr>
          <w:sz w:val="28"/>
          <w:szCs w:val="28"/>
        </w:rPr>
        <w:t xml:space="preserve"> Грач строит свое гнездо на вершине дерева. Так же просто устраивают свои гнезда ближайшие родственники грача - вороны и галк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3 ребенок:</w:t>
      </w:r>
      <w:r>
        <w:rPr>
          <w:sz w:val="28"/>
          <w:szCs w:val="28"/>
        </w:rPr>
        <w:t xml:space="preserve"> Есть птицы, которые не гнезда вьют, а норки роют. Как, например, ласточки-береговушки. Так им удобнее жить. Иногда на крутом берегу реки нор бывает так много, что целый ласточкин городок получаетс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К встрече желанных гостей надо хорошо подготовиться. День прилета птиц -  весенний праздник. Его называют День птиц. А знаете ли вы, ребята, какую пользу приносят птицы человеку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4 ребенок:</w:t>
      </w:r>
      <w:r>
        <w:rPr>
          <w:sz w:val="28"/>
          <w:szCs w:val="28"/>
        </w:rPr>
        <w:t xml:space="preserve">  Дятлы, скворцы и синицы истребляют огромное количество насекомых. Синица за сутки съедает столько насекомых, сколько весит сам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Послушайте, ребята, небольшой рассказ Г. Скребиц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кворцы заняли домик на березе. Устроили в нем свое гнездо. Я спросил у отца: «Сколько гусениц и разных жуков скворцы за день птенцам перетаскивают?» Отец ничего не ответил, а принес лист бумаги и карандаш. «Вот,— говорит,— посиди под березой до обеда, понаблюдай за скворцами. Когда они с кормом подлетят, ставь на листе карандашом черточку. А потом подсчитаем». Уселся я под березой и стал за скворцами следить. И что же? до обеда весь лист исчертил. Больше сотни палочек наставил. Даже рука устала».</w:t>
      </w:r>
    </w:p>
    <w:p>
      <w:pPr>
        <w:pStyle w:val="Normal"/>
        <w:jc w:val="both"/>
        <w:rPr/>
      </w:pPr>
      <w:r>
        <w:rPr>
          <w:sz w:val="28"/>
          <w:szCs w:val="28"/>
        </w:rPr>
        <w:t>- Семья скворцов за день уничтожает 350 гусениц, жуков и улиток.</w:t>
      </w:r>
    </w:p>
    <w:p>
      <w:pPr>
        <w:pStyle w:val="Normal"/>
        <w:jc w:val="both"/>
        <w:rPr/>
      </w:pPr>
      <w:r>
        <w:rPr>
          <w:sz w:val="28"/>
          <w:szCs w:val="28"/>
        </w:rPr>
        <w:t>- А кукушка за лето поедает до 270 тысяч крупных гусениц и майских жуков.</w:t>
      </w:r>
    </w:p>
    <w:p>
      <w:pPr>
        <w:pStyle w:val="Normal"/>
        <w:jc w:val="both"/>
        <w:rPr/>
      </w:pPr>
      <w:r>
        <w:rPr>
          <w:sz w:val="28"/>
          <w:szCs w:val="28"/>
        </w:rPr>
        <w:t>- Грач, следуя за плугом, способен уничтожить за день 400 червей, вредителей растений.</w:t>
      </w:r>
    </w:p>
    <w:p>
      <w:pPr>
        <w:pStyle w:val="Normal"/>
        <w:jc w:val="both"/>
        <w:rPr/>
      </w:pPr>
      <w:r>
        <w:rPr>
          <w:sz w:val="28"/>
          <w:szCs w:val="28"/>
        </w:rPr>
        <w:t>- Семья ласточек за лето уничтожает около миллиона различных вредных насекомых.</w:t>
      </w:r>
    </w:p>
    <w:p>
      <w:pPr>
        <w:pStyle w:val="Normal"/>
        <w:jc w:val="both"/>
        <w:rPr/>
      </w:pPr>
      <w:r>
        <w:rPr>
          <w:sz w:val="28"/>
          <w:szCs w:val="28"/>
        </w:rPr>
        <w:t>- Ушастая сова способна съесть за день до 10 полевок, а сова сивуха съедает в год около 1200 грызунов. Степной орел очень много уничтожает сусликов и мышей.</w:t>
      </w:r>
    </w:p>
    <w:p>
      <w:pPr>
        <w:pStyle w:val="Normal"/>
        <w:jc w:val="both"/>
        <w:rPr/>
      </w:pPr>
      <w:r>
        <w:rPr>
          <w:sz w:val="28"/>
          <w:szCs w:val="28"/>
        </w:rPr>
        <w:t>- Подсчитано, что одна мышь съедает в год 2 - З кг зерна, а суслик - до 16 кг. Значит, каждая сова, орел спасают тонны хлеба от грызунов.</w:t>
      </w:r>
    </w:p>
    <w:p>
      <w:pPr>
        <w:pStyle w:val="Normal"/>
        <w:jc w:val="both"/>
        <w:rPr/>
      </w:pPr>
      <w:r>
        <w:rPr>
          <w:sz w:val="28"/>
          <w:szCs w:val="28"/>
        </w:rPr>
        <w:t>- Кроме того, многие птицы - овсянки, зеленушки, жаворонки, щеглы и другие -  склевывают семена и плоды сорняков, снижают засоренность полей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альчик:</w:t>
      </w:r>
      <w:r>
        <w:rPr>
          <w:sz w:val="28"/>
          <w:szCs w:val="28"/>
        </w:rPr>
        <w:t xml:space="preserve">  Многие птицы - санитары. Вороны, галки, сороки, коршуны и некоторые другие, питаясь на свалках и помойках, способствуют оздоровлению местност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вочка:</w:t>
      </w:r>
      <w:r>
        <w:rPr>
          <w:sz w:val="28"/>
          <w:szCs w:val="28"/>
        </w:rPr>
        <w:t xml:space="preserve">   Особенно трудно находить корм во время снегопада, метелей, в сильные морозы, тогда для наших пернатых друзей наступают голодные дни. В это время им просто необходима наша помощь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Птицы дороги нам не только приносимой ими большой пользой, но и как украшение нашей обширной, чудесной Родины. Чтобы создать хорошие условия нашим пернатым друзьям, надо каждому из нас принять активное участие в озеленении нашего поселка, города. Мы должны сделать все, чтобы пернатые друзья постоянно чувствовали нашу заботу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вочк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ормите птиц зим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со всех конц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вам слетятся, как до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йки на крыль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огаты их к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сть одн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страш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им з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гибнет их – не сче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ть тяже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едь в нашем сердце е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ля птиц теп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е можно заб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ететь мог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остались зимов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одно с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учайте птиц в мор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инему ок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без песен не приш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встречать весн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ль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 много, ребята!</w:t>
      </w:r>
    </w:p>
    <w:p>
      <w:pPr>
        <w:pStyle w:val="Normal"/>
        <w:jc w:val="both"/>
        <w:rPr/>
      </w:pPr>
      <w:r>
        <w:rPr>
          <w:sz w:val="28"/>
          <w:szCs w:val="28"/>
        </w:rPr>
        <w:t>Пусть каждый из нас</w:t>
      </w:r>
    </w:p>
    <w:p>
      <w:pPr>
        <w:pStyle w:val="Normal"/>
        <w:jc w:val="both"/>
        <w:rPr/>
      </w:pPr>
      <w:r>
        <w:rPr>
          <w:sz w:val="28"/>
          <w:szCs w:val="28"/>
        </w:rPr>
        <w:t>Хоть кустик для с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адит сейчас!</w:t>
      </w:r>
    </w:p>
    <w:sectPr>
      <w:type w:val="nextPage"/>
      <w:pgSz w:w="11906" w:h="16838"/>
      <w:pgMar w:left="1701" w:right="85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i/>
      <w:sz w:val="144"/>
      <w:szCs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9:19:00Z</dcterms:created>
  <dc:creator>WASILIY</dc:creator>
  <dc:description/>
  <cp:keywords/>
  <dc:language>en-US</dc:language>
  <cp:lastModifiedBy>computer</cp:lastModifiedBy>
  <cp:lastPrinted>2011-10-28T01:44:00Z</cp:lastPrinted>
  <dcterms:modified xsi:type="dcterms:W3CDTF">2015-02-18T19:18:00Z</dcterms:modified>
  <cp:revision>9</cp:revision>
  <dc:subject/>
  <dc:title>Птицы — наши друзья</dc:title>
</cp:coreProperties>
</file>