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тивная деятельность дошкольников с учетом ФГОС Д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лан – конспект непосредственно образовате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с дошкольникам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е настро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Время обучения: 06.10-10.10.14г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24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бухова Ольга Витальевна,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П ГБОУ СОШ№10 «ОЦ ЛИК»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детский сад №11»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г.о. Отрадный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4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Цель:</w:t>
      </w:r>
      <w:r>
        <w:rPr>
          <w:sz w:val="28"/>
          <w:szCs w:val="28"/>
          <w:lang w:eastAsia="ar-SA"/>
        </w:rPr>
        <w:t xml:space="preserve"> Формирование у детей умений и навыков практического использования методов и приемов развития коммуникативной  деятельности в процессе совместной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Интеграция образовательных областей: </w:t>
      </w:r>
      <w:r>
        <w:rPr>
          <w:sz w:val="28"/>
          <w:szCs w:val="28"/>
          <w:lang w:eastAsia="ar-SA"/>
        </w:rPr>
        <w:t>познавательное развитие, социально-коммуникативное развитие, речевое развити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Задачи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>Развивать умение выражать и объяснять свою точку зрения, способствовать обогащению эмоционального словаря дошкольников («</w:t>
      </w:r>
      <w:r>
        <w:rPr>
          <w:i/>
          <w:sz w:val="28"/>
          <w:szCs w:val="28"/>
          <w:lang w:eastAsia="ar-SA"/>
        </w:rPr>
        <w:t>Речевое развитие</w:t>
      </w:r>
      <w:r>
        <w:rPr>
          <w:sz w:val="28"/>
          <w:szCs w:val="28"/>
          <w:lang w:eastAsia="ar-SA"/>
        </w:rPr>
        <w:t>»)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>Учить детей ориентироваться в пиктограммах человеческих эмоций, настроений, отражать эти умения в своих рисунках («</w:t>
      </w:r>
      <w:r>
        <w:rPr>
          <w:i/>
          <w:sz w:val="28"/>
          <w:szCs w:val="28"/>
          <w:lang w:eastAsia="ar-SA"/>
        </w:rPr>
        <w:t>Познавательное развитие</w:t>
      </w:r>
      <w:r>
        <w:rPr>
          <w:sz w:val="28"/>
          <w:szCs w:val="28"/>
          <w:lang w:eastAsia="ar-SA"/>
        </w:rPr>
        <w:t>»)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чить детей взаимодействовать, работать в парах. Воспитывать умение находить выход из сложных ситуаций, воспитывать умение делать комплименты сверстникам, проявлять сочувствие к окружающим людям, желание оказать им помощь. («</w:t>
      </w:r>
      <w:r>
        <w:rPr>
          <w:i/>
          <w:sz w:val="28"/>
          <w:szCs w:val="28"/>
          <w:lang w:eastAsia="ar-SA"/>
        </w:rPr>
        <w:t>Социально-коммуникативное развитие</w:t>
      </w:r>
      <w:r>
        <w:rPr>
          <w:sz w:val="28"/>
          <w:szCs w:val="28"/>
          <w:lang w:eastAsia="ar-SA"/>
        </w:rPr>
        <w:t>»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i/>
          <w:sz w:val="28"/>
          <w:szCs w:val="28"/>
          <w:lang w:eastAsia="ar-SA"/>
        </w:rPr>
        <w:t>Методы и приемы</w:t>
      </w:r>
      <w:r>
        <w:rPr>
          <w:sz w:val="28"/>
          <w:szCs w:val="28"/>
          <w:lang w:eastAsia="ar-SA"/>
        </w:rPr>
        <w:t>:</w:t>
        <w:tab/>
      </w:r>
    </w:p>
    <w:p>
      <w:pPr>
        <w:pStyle w:val="Normal"/>
        <w:suppressAutoHyphens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ктические: драматизация, дидактическая игра, игровое упражнение, рисование эмоций на шаблонах;</w:t>
      </w:r>
    </w:p>
    <w:p>
      <w:pPr>
        <w:pStyle w:val="Normal"/>
        <w:suppressAutoHyphens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глядные: демонстрация картин, показ способа действия;</w:t>
      </w:r>
    </w:p>
    <w:p>
      <w:pPr>
        <w:pStyle w:val="Normal"/>
        <w:suppressAutoHyphens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овесные: объяснение, рассказ воспитателя, беседа.</w:t>
      </w:r>
    </w:p>
    <w:p>
      <w:pPr>
        <w:pStyle w:val="Normal"/>
        <w:suppressAutoHyphens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Материалы и оборудование:</w:t>
      </w:r>
    </w:p>
    <w:p>
      <w:pPr>
        <w:pStyle w:val="Normal"/>
        <w:suppressAutoHyphens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дечко (мягкая игрушка), текст стихотворения Н.Найденовой «Ничего тебе не дам», игрушки по тексту стихотворения: мишка, барабан, машина, матрешка, мяч и т.д., магнитная доска, пиктограммы: «радость», «злость», «удивление», «грусть», картинки: «черная тучка», «белое облако», фломастеры, шаблоны пиктограмм, мольберты по количеству детей для работы в пара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70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етская деятельность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Игрова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гровая ситуация, игры с правилами (дидактические)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Познавательна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блюдение, решение проблемной ситуаци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Коммуникативна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, речевые  ситуации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Изобразительна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сование пиктограмм на шаблонах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Логика образователь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02"/>
        <w:gridCol w:w="2718"/>
        <w:gridCol w:w="28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ь воспита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ятельность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Знакомство с группо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i/>
                <w:sz w:val="28"/>
                <w:szCs w:val="28"/>
                <w:u w:val="single"/>
                <w:lang w:eastAsia="ar-SA"/>
              </w:rPr>
              <w:t>Игра «Сердечко по кругу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 сообщает детям, что сегодня у них в гостях воспитанники д/с «Радуга», предлагает представиться друг другу, назвать свои имена, передавая сердечко по кругу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ти встают в круг, принимают участие в игре, выполняют задание, передавая сердечко по кругу и называя свои им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моционально реагируют. Четко произносят свои имена, устанавливая первоначальный контакт с гостем, показывают умение вежливо знакомитьс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u w:val="single"/>
                <w:lang w:eastAsia="ar-SA"/>
              </w:rPr>
              <w:t>Игра «Паровозик с именем»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 xml:space="preserve">Воспитатель предлагает продолжить знакомство и поиграть в игру, исполняет роль «паровозика» - «едет» по кругу, хлопает в ладоши и называет свое имя. Педагог «подъезжает» к ребенку, предлагает ему еще раз представиться, затем этот ребенок  становится «паровозиком», а взрослый его «вагончиком», они вместе «едут» по кругу и повторяют имя ребенка. Игра продолжается пока в роли «паровозика» не побывают все дети. </w:t>
            </w:r>
            <w:r>
              <w:rPr>
                <w:i/>
                <w:sz w:val="28"/>
                <w:szCs w:val="28"/>
                <w:u w:val="single"/>
                <w:lang w:eastAsia="ar-SA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ети принимают участие в игре, выполняя правила, называя имена друг друг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Проявляют интерес и умение вежливо называть гостей по имени, при этом устанавливают положительный эмоциональный настро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i/>
                <w:sz w:val="28"/>
                <w:szCs w:val="28"/>
                <w:u w:val="single"/>
                <w:lang w:eastAsia="ar-SA"/>
              </w:rPr>
              <w:t>Чтение и драматизация  отрывка из стихотворения Н. Найденовой «Ничего тебе не дам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спитатель предлагает послушать и посмотреть историю про мальчика Витю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Есть у Вити мячик новый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ь, гармошка и ружь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ержит он свои игрушк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твердит: «Мое! Мое!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ворит ему Наташа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Есть матрешка у мен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реши моей матрешк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сть на твоего кон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чешь, дам тебе посуду?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чешь, с мишкой поигра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тя ей сказал: - Не буду!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ойди, не приставай!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чего тебе не дам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 во все играю сам!..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тем педагог предлагает детям подумать и ответить на вопросы: «О ком стихотворение?  Какой был Витя? Как вы думаете: нравилось играть ребятам с ним? Почему? Мы вам рассказали стихотворение не до конца, как оно могло закончиться на ваш взгляд?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лее воспитатель предлагает детям послушать и узнать, что пишет Н.Найденова в конце своего стихотворения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Есть у Вити балалайка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рабан, ружье и слон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сть машина, серый зайка…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го ж скучает он?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, что только захотите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 найдете у него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 товарищей у Ви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Т НИ ОДНОГО!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агает объяснить, почему плохо быть жадным? Подумать и дать совет этому мальчику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ти-зрители садятся на стульчики, другие дети принимают участие в драматизации стихотворе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ти по желанию отвечают на вопросы, высказывают предположения, обосновывают свое м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вершенствуют речь, как средство общения;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меют вести диалог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ладеют умением высказывать предположения, отстаивать свое мне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i/>
                <w:sz w:val="28"/>
                <w:szCs w:val="28"/>
                <w:u w:val="single"/>
                <w:lang w:eastAsia="ar-SA"/>
              </w:rPr>
              <w:t>«Пиктограммы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Проблемная ситуация) педагог предлагает отправиться в королевство «Черное и белое», познакомиться с жителями этого Королевства, рассмотреть их. Обращает внимание, что все жители выражают разные эмоции: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усть, злость, радость, удивление. Задает детям вопросы: «Какое настроение у человечка? Как вы определили? Почему он такой? А что плохого в том, что он грустный? (Ни с кем не играет, не разговаривает). Хорошего? (Не дерется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кое настроение изображено на второй пиктограмме? Почему человечек злой? (обидели). Что в этом плохого? (дерется, жадничает, толкается). А что хорошего? (ничего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 что хорошего в том, что человечек радостный? (с ним дружат, он со всеми играет). Плохого? (Если его обидят, он станет грустным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то изображено на четвертой пиктограмме? И чему удивлен мальчик? (что-то увидел, узнал)» Далее педагог рассказывает детям, что в Королевстве правят Черная тучка и Белое облако, однажды они поссорились, и разделили Королевство. Предлагает детям подумать, какие  жители попали к Черной тучке, а какие к Белому облаку, а можно ли помочь жителям на стороне Черной тучки и исправить настроение? Как это сделать?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ти подходят к магнитной доске, рассматривают пиктограммы, отвечают на вопросы, высказывают и обосновывают свои предположения, исправляют настроение жителей на стороне Черной тучки, при успешном выполнении задания меняют пиктограммы «злость», «грусть» на смайлик с улыб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меют ориентироваться в пиктограммах человеческих эмоций, настроений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роявляют интерес в выражении и объяснении своей точки зрения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являют сочувствие к окружающим людям, желание оказать им помощь;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гащают и активизируют эмоциональный словарь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i/>
                <w:sz w:val="28"/>
                <w:szCs w:val="28"/>
                <w:u w:val="single"/>
                <w:lang w:eastAsia="ar-SA"/>
              </w:rPr>
              <w:t>Работа в парах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 предлагает детям найти себе пару и  вдвоем нарисовать ту эмоцию, которая  указана на шаблоне (радость, грусть, удивление, злость), предварительно договорившись о том, кто и что будет рисовать, обсудив, как изобразить глаза человека, рот. Напоминает детям, что их совместная работа будет успешно завершена только в том случае, если дети не поссорятся, а сумеют обо всем договоритьс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 необходимости в случае затруднения педагог помогает детям выполнить задание, подсказывает, направляет действия детей.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 время выполнения звучит мелодия «Песенка про дружбу»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ти выполняют предложенное задание, выбирают себе пару, договариваются об изображении заданной эмоции, рисуют на шаблонах, закрепленных на мольбер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меют взаимодействовать, работать в парах;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ходят выход из сложных ситуаций, договариваться друг с другом, определяя последовательность действий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являют доброжелательное отношение к сверстника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eastAsia="ar-SA"/>
              </w:rPr>
              <w:t>Упражнение «Передай улыбку»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 сообщает детям, что сегодняшняя встреча подходит к концу и приглашает всех на заключительную игру. Предлагает улыбнуться друг другу, передать улыбку, чтобы она до  следующей встречи согревала наши сердца теплом и добротой. Благодарит всех участников за старание и добрые дела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 участники встают в круг, выполняют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моционально реагируют на дружескую встречу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тоговое мероприятие</w:t>
      </w:r>
      <w:r>
        <w:rPr>
          <w:sz w:val="28"/>
          <w:szCs w:val="28"/>
        </w:rPr>
        <w:t>: оформление  выставки  детских работ «Любимые смай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37:00Z</dcterms:created>
  <dc:creator>Home</dc:creator>
  <dc:description/>
  <cp:keywords/>
  <dc:language>en-US</dc:language>
  <cp:lastModifiedBy>Home</cp:lastModifiedBy>
  <dcterms:modified xsi:type="dcterms:W3CDTF">2014-12-27T17:49:00Z</dcterms:modified>
  <cp:revision>4</cp:revision>
  <dc:subject/>
  <dc:title/>
</cp:coreProperties>
</file>