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гащение словаря детей прилагательными в процессе восприятия музы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воспитание – это не воспитание музыканта, а воспитание, прежде все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 дошкольном воспитании большое внимание уделяется именно музыкальному развитию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выдающиеся педагоги и психологи, занимающиеся музыкальным воспитанием, признают, что ведущим видом музыкальной деятельности является  восприятие музы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еседе о музыке с детьми важно определить ее характер, настроения, выраженные в ней, определить, какие чувства она вызыв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по характеру может быть разная:  веселая, грустная, сердитая, стремительная, суровая, светлая и т. д. Все это слова – образы, которые помогают детям лучше понимать музы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музыкальным руководителем  достаточно  длительное время, я часто сталкиваюсь со скудностью лексикона детей при определении ими характера музыкального произведения, при ответе на вопросы: « Что выражает музыка?», (различные чувства и настроения), «О чем рассказывает музыка?», «Как  рассказывает музыка?» (средствами музыкальной выразительности).    Часто дети затрудняются ответить на эти вопросы. Значит, нужна специальная работа по обогащению их речи разнообразными эпитетами.  Известно, что имена прилагательные составляют только 2% словарного запаса детей дошкольного  возраста.  А это и есть как раз те слова-образы, без которых не обойтись.  В связи с этим, я использую «словарь эстетических эмоций», в который включены примерные группы терминов - синонимов.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пример:</w:t>
      </w:r>
    </w:p>
    <w:p>
      <w:pPr>
        <w:pStyle w:val="Normal"/>
        <w:spacing w:lineRule="auto" w:line="240" w:before="0" w:after="0"/>
        <w:jc w:val="both"/>
        <w:rPr/>
      </w:pPr>
      <w:r>
        <w:rPr>
          <w:rFonts w:cs="Times New Roman" w:ascii="Times New Roman" w:hAnsi="Times New Roman"/>
          <w:b/>
          <w:sz w:val="24"/>
          <w:szCs w:val="24"/>
        </w:rPr>
        <w:t>Бодро</w:t>
      </w:r>
      <w:r>
        <w:rPr>
          <w:rFonts w:cs="Times New Roman" w:ascii="Times New Roman" w:hAnsi="Times New Roman"/>
          <w:sz w:val="24"/>
          <w:szCs w:val="24"/>
        </w:rPr>
        <w:t xml:space="preserve"> –  четко, торжественно, решительно, мужественно,  отважно,  солдатская музыка, строгая, смелая,  храбрая, уверенная, сильная,  во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Шутливо </w:t>
      </w:r>
      <w:r>
        <w:rPr>
          <w:rFonts w:cs="Times New Roman" w:ascii="Times New Roman" w:hAnsi="Times New Roman"/>
          <w:sz w:val="24"/>
          <w:szCs w:val="24"/>
        </w:rPr>
        <w:t>– насмешливо, комично, лукаво, иронически, забавно,  шутовски,  легкомысленно, шаловливо,  ребячась,  игриво;</w:t>
      </w:r>
    </w:p>
    <w:p>
      <w:pPr>
        <w:pStyle w:val="Normal"/>
        <w:spacing w:lineRule="auto" w:line="240" w:before="0" w:after="0"/>
        <w:jc w:val="both"/>
        <w:rPr/>
      </w:pPr>
      <w:r>
        <w:rPr>
          <w:rFonts w:cs="Times New Roman" w:ascii="Times New Roman" w:hAnsi="Times New Roman"/>
          <w:b/>
          <w:sz w:val="24"/>
          <w:szCs w:val="24"/>
        </w:rPr>
        <w:t xml:space="preserve">Торжественно </w:t>
      </w:r>
      <w:r>
        <w:rPr>
          <w:rFonts w:cs="Times New Roman" w:ascii="Times New Roman" w:hAnsi="Times New Roman"/>
          <w:sz w:val="24"/>
          <w:szCs w:val="24"/>
        </w:rPr>
        <w:t>– радостно, празднично, ликуя, величественно, победно, роскошно, жизнерадостно, пышно;</w:t>
      </w:r>
    </w:p>
    <w:p>
      <w:pPr>
        <w:pStyle w:val="Normal"/>
        <w:spacing w:lineRule="auto" w:line="240" w:before="0" w:after="0"/>
        <w:jc w:val="both"/>
        <w:rPr/>
      </w:pPr>
      <w:r>
        <w:rPr>
          <w:rFonts w:cs="Times New Roman" w:ascii="Times New Roman" w:hAnsi="Times New Roman"/>
          <w:b/>
          <w:sz w:val="24"/>
          <w:szCs w:val="24"/>
        </w:rPr>
        <w:t>Таинственно</w:t>
      </w:r>
      <w:r>
        <w:rPr>
          <w:rFonts w:cs="Times New Roman" w:ascii="Times New Roman" w:hAnsi="Times New Roman"/>
          <w:sz w:val="24"/>
          <w:szCs w:val="24"/>
        </w:rPr>
        <w:t xml:space="preserve"> – сказочно, фантастически, замысловато, загадочно, причудливо, затаенно, странно, осторож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их занятиях я поощряю все ответы детей, чтобы они не боялись высказываться.  Конечно, у них бывают затруднения в подборе нужных слов для высказываний, они допускают ошибки.  Но даже неправильный ответ приносит положи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Calibri"/>
          <w:b/>
          <w:sz w:val="28"/>
          <w:szCs w:val="28"/>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9:00Z</dcterms:created>
  <dc:creator>Ольга</dc:creator>
  <dc:description/>
  <cp:keywords/>
  <dc:language>en-US</dc:language>
  <cp:lastModifiedBy>Ольга</cp:lastModifiedBy>
  <dcterms:modified xsi:type="dcterms:W3CDTF">2015-01-08T19:50:00Z</dcterms:modified>
  <cp:revision>7</cp:revision>
  <dc:subject/>
  <dc:title/>
</cp:coreProperties>
</file>