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>
          <w:rStyle w:val="Emphasis"/>
          <w:bCs/>
          <w:i w:val="false"/>
          <w:iCs w:val="false"/>
          <w:sz w:val="36"/>
        </w:rPr>
        <w:t>Цель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>
          <w:rStyle w:val="Emphasis"/>
          <w:bCs/>
          <w:i w:val="false"/>
          <w:iCs w:val="false"/>
          <w:sz w:val="36"/>
        </w:rPr>
        <w:t>-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Активизировать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познавательно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речево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развити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через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организацию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разных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видов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деятельност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>.</w:t>
      </w:r>
    </w:p>
    <w:p>
      <w:pPr>
        <w:pStyle w:val="Style15"/>
        <w:rPr/>
      </w:pPr>
      <w:r>
        <w:rPr>
          <w:rStyle w:val="Emphasis"/>
          <w:bCs/>
          <w:i w:val="false"/>
          <w:iCs w:val="false"/>
          <w:sz w:val="36"/>
        </w:rPr>
        <w:t>-Игровой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познавательный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музыкальный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эстетический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продуктивный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. </w:t>
      </w:r>
      <w:r>
        <w:rPr>
          <w:rStyle w:val="Emphasis"/>
          <w:bCs/>
          <w:i w:val="false"/>
          <w:iCs w:val="false"/>
          <w:sz w:val="36"/>
        </w:rPr>
        <w:t>Овладени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детьм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игровым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действиям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. </w:t>
      </w:r>
      <w:r>
        <w:rPr>
          <w:rStyle w:val="Emphasis"/>
          <w:bCs/>
          <w:i w:val="false"/>
          <w:iCs w:val="false"/>
          <w:sz w:val="36"/>
        </w:rPr>
        <w:t>Отражающихся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известны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им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жизненны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ситуаци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>.</w:t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>
          <w:rStyle w:val="Emphasis"/>
          <w:bCs/>
          <w:i w:val="false"/>
          <w:iCs w:val="false"/>
          <w:sz w:val="36"/>
        </w:rPr>
        <w:t>Задачи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>:</w:t>
      </w:r>
    </w:p>
    <w:p>
      <w:pPr>
        <w:pStyle w:val="Style15"/>
        <w:rPr>
          <w:rStyle w:val="Emphasis"/>
          <w:rFonts w:ascii="Aparajita" w:hAnsi="Aparajita" w:cs="Aparajita"/>
          <w:bCs/>
          <w:i w:val="false"/>
          <w:i w:val="false"/>
          <w:iCs w:val="false"/>
          <w:sz w:val="36"/>
        </w:rPr>
      </w:pPr>
      <w:r>
        <w:rPr>
          <w:rStyle w:val="Emphasis"/>
          <w:bCs/>
          <w:i w:val="false"/>
          <w:iCs w:val="false"/>
          <w:sz w:val="36"/>
        </w:rPr>
        <w:t>-Развития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познавательных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способностей.</w:t>
      </w:r>
    </w:p>
    <w:p>
      <w:pPr>
        <w:pStyle w:val="Style15"/>
        <w:rPr>
          <w:rStyle w:val="Emphasis"/>
          <w:rFonts w:ascii="Aparajita" w:hAnsi="Aparajita" w:cs="Aparajita"/>
          <w:bCs/>
          <w:i w:val="false"/>
          <w:i w:val="false"/>
          <w:iCs w:val="false"/>
          <w:sz w:val="36"/>
        </w:rPr>
      </w:pPr>
      <w:r>
        <w:rPr>
          <w:rStyle w:val="Emphasis"/>
          <w:bCs/>
          <w:i w:val="false"/>
          <w:iCs w:val="false"/>
          <w:sz w:val="36"/>
        </w:rPr>
        <w:t>-Развитие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творческого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воображения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мышления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, </w:t>
      </w:r>
      <w:r>
        <w:rPr>
          <w:rStyle w:val="Emphasis"/>
          <w:bCs/>
          <w:i w:val="false"/>
          <w:iCs w:val="false"/>
          <w:sz w:val="36"/>
        </w:rPr>
        <w:t>развития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коммуникативных</w:t>
      </w:r>
      <w:r>
        <w:rPr>
          <w:rStyle w:val="Emphasis"/>
          <w:rFonts w:cs="Aparajita" w:ascii="Aparajita" w:hAnsi="Aparajita"/>
          <w:bCs/>
          <w:i w:val="false"/>
          <w:iCs w:val="false"/>
          <w:sz w:val="36"/>
        </w:rPr>
        <w:t xml:space="preserve"> </w:t>
      </w:r>
      <w:r>
        <w:rPr>
          <w:rStyle w:val="Emphasis"/>
          <w:bCs/>
          <w:i w:val="false"/>
          <w:iCs w:val="false"/>
          <w:sz w:val="36"/>
        </w:rPr>
        <w:t>навыков.</w:t>
      </w:r>
    </w:p>
    <w:p>
      <w:pPr>
        <w:pStyle w:val="Normal"/>
        <w:rPr>
          <w:rStyle w:val="Emphasis"/>
          <w:rFonts w:ascii="Aparajita" w:hAnsi="Aparajita" w:cs="Aparajita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Normal"/>
        <w:spacing w:before="100" w:after="12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едельник </w:t>
      </w:r>
    </w:p>
    <w:p>
      <w:pPr>
        <w:pStyle w:val="Normal"/>
        <w:spacing w:before="100" w:after="120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Открытие выставки «Моя любимая игрушка» ( в течение недели дети дополняют выставку любимыми игрушками)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енняя гимнастик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- 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умение выполнять физические упражнения образно, эмоционально, выразительно; формировать чувство рит</w:t>
        <w:softHyphen/>
        <w:t xml:space="preserve">ма и темпа, способность сосредотачивать внутреннее внимание на мышечных ощущениях, выделяя напряжение и расслабление, дифференцировать разные движения.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ы мир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История игрушки»</w:t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 Расширять и уточнять знания об игрушках, продолжая обогащать, активизировать словарь детей; развивать мелкую моторику, учить определять (отгадывать) игрушку на ощупь; развивать описательную речь, учить отгадывать игрушку по описанию; воспитывать бережное отношение к игрушкам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интересовать детей трудом игрушечников; учить уважительно и бережно относиться к труду других людей.</w:t>
      </w:r>
    </w:p>
    <w:p>
      <w:pPr>
        <w:pStyle w:val="Normal"/>
        <w:spacing w:before="100" w:after="120"/>
        <w:rPr/>
      </w:pPr>
      <w:r>
        <w:rPr>
          <w:rStyle w:val="StrongEmphasis"/>
          <w:rFonts w:cs="Arial" w:ascii="Times New Roman" w:hAnsi="Times New Roman"/>
          <w:b w:val="false"/>
          <w:sz w:val="24"/>
          <w:szCs w:val="32"/>
        </w:rPr>
        <w:t>Слепим любимые игрушки»</w:t>
      </w:r>
    </w:p>
    <w:p>
      <w:pPr>
        <w:pStyle w:val="Normal"/>
        <w:spacing w:before="10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32"/>
        </w:rPr>
        <w:t xml:space="preserve">  </w:t>
      </w:r>
      <w:r>
        <w:rPr>
          <w:rStyle w:val="StrongEmphasis"/>
          <w:rFonts w:ascii="Times New Roman" w:hAnsi="Times New Roman"/>
          <w:b w:val="false"/>
          <w:sz w:val="24"/>
        </w:rPr>
        <w:t>Предварительная работа: подбор игрушек, рассматривание, определение, из каких деталей они состоят.</w:t>
      </w:r>
    </w:p>
    <w:p>
      <w:pPr>
        <w:pStyle w:val="Normal"/>
        <w:spacing w:before="100" w:after="120"/>
        <w:rPr/>
      </w:pPr>
      <w:r>
        <w:rPr>
          <w:rStyle w:val="StrongEmphasis"/>
          <w:rFonts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Arial" w:ascii="Times New Roman" w:hAnsi="Times New Roman"/>
          <w:b w:val="false"/>
          <w:sz w:val="24"/>
        </w:rPr>
        <w:t>Для такой цели подойдут мягкие игрушки – животные, куклы с небольшим количеством деталей, которые легко передать в лепке.</w:t>
      </w:r>
    </w:p>
    <w:p>
      <w:pPr>
        <w:pStyle w:val="Normal"/>
        <w:spacing w:before="10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</w:t>
      </w:r>
      <w:r>
        <w:rPr>
          <w:rStyle w:val="StrongEmphasis"/>
          <w:rFonts w:cs="Arial" w:ascii="Times New Roman" w:hAnsi="Times New Roman"/>
          <w:b w:val="false"/>
          <w:sz w:val="24"/>
          <w:szCs w:val="32"/>
        </w:rPr>
        <w:t>«Куклы пошли в гости»</w:t>
      </w:r>
      <w:r>
        <w:rPr>
          <w:rStyle w:val="StrongEmphasis"/>
          <w:rFonts w:cs="Arial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100" w:after="120"/>
        <w:rPr/>
      </w:pPr>
      <w:r>
        <w:rPr>
          <w:rStyle w:val="StrongEmphasis"/>
          <w:rFonts w:cs="Arial" w:ascii="Times New Roman" w:hAnsi="Times New Roman"/>
          <w:b w:val="false"/>
          <w:sz w:val="24"/>
        </w:rPr>
        <w:t>Лепим угощение для кукол: блинчики, ватрушки, конфеты, баранки, пирожки.</w:t>
      </w:r>
    </w:p>
    <w:p>
      <w:pPr>
        <w:pStyle w:val="Normal"/>
        <w:spacing w:before="10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дактическое упражнение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зови лишний предмет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: дети должны называть все предметы, нарисованные в ряду на карточке, обобщающим словом «игруш</w:t>
        <w:softHyphen/>
        <w:t>ки»; находить и называть лишний предмет, который не относится к игрушкам; объяснять, почему они это сделали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внимание, операции классификации, обоб</w:t>
        <w:softHyphen/>
        <w:t>щения; формировать усидчивость, сдержанность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торник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енняя гимнастик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- 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умение выполнять физические упражнения образно, эмоционально, выразительно; формировать чувство рит</w:t>
        <w:softHyphen/>
        <w:t xml:space="preserve">ма и темпа, способность сосредотачивать внутреннее внимание на мышечных ощущениях, выделяя напряжение и расслабление, дифференцировать разные движения.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ире игрушек (интегрированное)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: дети должны уметь разделять иг</w:t>
        <w:softHyphen/>
        <w:t>рушки на группы по названному признаку; подбирать прила</w:t>
        <w:softHyphen/>
        <w:t>гательные к существительному, обозначающему игрушку; от</w:t>
        <w:softHyphen/>
        <w:t>гадывать игрушку по описанию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целенаправленное внимание, память, мыш</w:t>
        <w:softHyphen/>
        <w:t>ление (сравнение, классификацию, аналитико-синтетическую деятельность, творчество, чувство ритма), умение слушать дру</w:t>
        <w:softHyphen/>
        <w:t>гого, радоваться успехам своим и сверстника; воспитывать куль</w:t>
        <w:softHyphen/>
        <w:t>туру общения, бережное отношение к игрушкам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тгадывание загадок)</w:t>
      </w:r>
    </w:p>
    <w:p>
      <w:pPr>
        <w:pStyle w:val="Normal"/>
        <w:spacing w:before="100" w:after="120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Рисование «Как мы играем в детском саду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Продолжать развивать у детей художественные навыки, чувство ритма, восприятие.  Воспитывать эстетический вкус. Развивать воображение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дактическая игра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помни, на каком месте игрушка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: дети должны запоминать названия но</w:t>
        <w:softHyphen/>
        <w:t>вых игрушек и места их расположения в определенной зоне груп</w:t>
        <w:softHyphen/>
        <w:t>повой комнаты; начинать и заканчивать игру по команде педагога; ставить игрушку на то место, которое было определено педагогом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память, внимание; воспитывать умение вни</w:t>
        <w:softHyphen/>
        <w:t>мательно слушать педагога, действовать по правилам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/>
          <w:bCs/>
          <w:sz w:val="24"/>
        </w:rPr>
        <w:t>Ср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енняя гимнастик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- 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умение выполнять физические упражнения образно, эмоционально, выразительно; формировать чувство рит</w:t>
        <w:softHyphen/>
        <w:t xml:space="preserve">ма и темпа, способность сосредотачивать внутреннее внимание на мышечных ощущениях, выделяя напряжение и расслабление, дифференцировать разные движения.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и решение задач на тему «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воспитывать любовь к математике; чувство товарищества, желание прийти на помощь; продолжать учить детей составлять и решать простые арифметические задачи на сложение и вычитание в пределах 10, понимать математическую зависимость, пользоваться математическими знаками; закрепить: счет в пределах 20 в прямом и обратном порядке; развивать внимание, память, наблюдательность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Четверг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ренняя гимнастик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- 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умение выполнять физические упражнения образно, эмоционально, выразительно; формировать чувство рит</w:t>
        <w:softHyphen/>
        <w:t xml:space="preserve">ма и темпа, способность сосредотачивать внутреннее внимание на мышечных ощущениях, выделяя напряжение и расслабление, дифференцировать разные движения.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историй об игрушках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: дети должны уметь придумывать ма</w:t>
        <w:softHyphen/>
        <w:t>ленькие истории об игрушках, с которыми обращаются плохо, обозначая в рассказе логическую последовательность событий, диалоги и используя личный опыт и опыт своих товарищей; вы- разительно изображать с помощью речи, мимики и пантомимики героев своих историй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воображение, речь, умение сопереживать, проявлять сочувствие к проблемам своих героев; воспитывать уме</w:t>
        <w:softHyphen/>
        <w:t>ние внимательно относиться к идеям своих товарищей, выслу</w:t>
        <w:softHyphen/>
        <w:t>шивать до конца, проявлять интерес к творчеству сверстников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мире игрушек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совершенствовать навык порядкового счета в пределах 10; подготовка к формированию представлений об арифметических действиях; уточнение представлений о геометрических фигурах; актуализация наречий: слева, справа, вверху, внизу, посередине; развивать внимание и память, логическое мышление, развивать приемы умственных действий, речь, познавательный интерес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южетно-ролевая игр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Игрушки у врача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ь: 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ятниц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ренняя гимнастика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- игрушки»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развивать умение выполнять физические упражнения образно, эмоционально, выразительно; формировать чувство рит</w:t>
        <w:softHyphen/>
        <w:t xml:space="preserve">ма и темпа, способность сосредотачивать внутреннее внимание на мышечных ощущениях, выделяя напряжение и расслабление, дифференцировать разные движения. 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и окружающий мир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Мои игрушки»</w:t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 Расширять и уточнять знания об игрушках, продолжая обогащать, активизировать словарь детей; развивать мелкую моторику, учить определять (отгадывать) игрушку на ощупь; развивать описательную речь, учить отгадывать игрушку по описанию; воспитывать бережное отношение к игрушкам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интересовать детей трудом игрушечников; учить уважительно и бережно относиться к труду других людей.</w:t>
      </w:r>
    </w:p>
    <w:p>
      <w:pPr>
        <w:pStyle w:val="Normal"/>
        <w:spacing w:before="10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20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Выставки детских рисунков «Моя любимая игрушка». </w:t>
      </w:r>
    </w:p>
    <w:p>
      <w:pPr>
        <w:pStyle w:val="Normal"/>
        <w:spacing w:before="100" w:after="120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Рисование на тему: «Моя любимая игрушка»</w:t>
      </w:r>
    </w:p>
    <w:p>
      <w:pPr>
        <w:pStyle w:val="Normal"/>
        <w:spacing w:before="100" w:after="120"/>
        <w:rPr/>
      </w:pPr>
      <w:r>
        <w:rPr>
          <w:rFonts w:cs="Times New Roman" w:ascii="Times New Roman" w:hAnsi="Times New Roman"/>
          <w:bCs/>
          <w:sz w:val="24"/>
        </w:rPr>
        <w:t>Цель:</w:t>
      </w:r>
      <w:r>
        <w:rPr>
          <w:rFonts w:cs="Arial" w:ascii="Times New Roman" w:hAnsi="Times New Roman"/>
          <w:bCs/>
          <w:sz w:val="24"/>
          <w:szCs w:val="18"/>
        </w:rPr>
        <w:t xml:space="preserve"> Развивать воображение, память, внимание, аккуратность. Учить умению рисовать и закрашивать рисунок, красиво располагать его на листе бумаги. Воспитывать интерес к художественному творчеству</w:t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>
          <w:rFonts w:cs="Arial"/>
          <w:bCs/>
          <w:sz w:val="24"/>
          <w:szCs w:val="18"/>
        </w:rPr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Normal"/>
        <w:rPr>
          <w:rStyle w:val="Emphasis"/>
          <w:rFonts w:ascii="Aparajita" w:hAnsi="Aparajita" w:cs="Aparajita"/>
          <w:bCs/>
          <w:i w:val="false"/>
          <w:i w:val="false"/>
          <w:iCs w:val="false"/>
          <w:sz w:val="36"/>
        </w:rPr>
      </w:pPr>
      <w:r>
        <w:rPr/>
      </w:r>
    </w:p>
    <w:p>
      <w:pPr>
        <w:pStyle w:val="Normal"/>
        <w:spacing w:before="100" w:after="12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47:00Z</dcterms:created>
  <dc:creator>user</dc:creator>
  <dc:description/>
  <cp:keywords/>
  <dc:language>en-US</dc:language>
  <cp:lastModifiedBy>user</cp:lastModifiedBy>
  <dcterms:modified xsi:type="dcterms:W3CDTF">2015-02-26T07:32:00Z</dcterms:modified>
  <cp:revision>3</cp:revision>
  <dc:subject/>
  <dc:title>Цель </dc:title>
</cp:coreProperties>
</file>