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детский сад № 8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eastAsia="Century Gothic" w:cs="Century Gothic" w:ascii="Century Gothic" w:hAnsi="Century Gothic"/>
          <w:i/>
          <w:sz w:val="32"/>
        </w:rPr>
        <w:t xml:space="preserve"> </w:t>
      </w:r>
      <w:r>
        <w:rPr>
          <w:rFonts w:cs="Century Gothic" w:ascii="Century Gothic" w:hAnsi="Century Gothic"/>
          <w:i/>
          <w:sz w:val="32"/>
        </w:rPr>
        <w:t xml:space="preserve">Творческая  презентация              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sz w:val="32"/>
        </w:rPr>
      </w:pPr>
      <w:r>
        <w:rPr>
          <w:rFonts w:eastAsia="Century Gothic" w:cs="Century Gothic" w:ascii="Century Gothic" w:hAnsi="Century Gothic"/>
          <w:i/>
          <w:sz w:val="32"/>
        </w:rPr>
        <w:t xml:space="preserve">                              </w:t>
      </w:r>
      <w:r>
        <w:rPr>
          <w:rFonts w:cs="Century Gothic" w:ascii="Century Gothic" w:hAnsi="Century Gothic"/>
          <w:i/>
          <w:sz w:val="32"/>
        </w:rPr>
        <w:t>интегрированного  занятия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sz w:val="32"/>
        </w:rPr>
      </w:pPr>
      <w:r>
        <w:rPr>
          <w:rFonts w:eastAsia="Century Gothic" w:cs="Century Gothic" w:ascii="Century Gothic" w:hAnsi="Century Gothic"/>
          <w:i/>
          <w:sz w:val="32"/>
        </w:rPr>
        <w:t xml:space="preserve">                              </w:t>
      </w:r>
      <w:r>
        <w:rPr>
          <w:rFonts w:cs="Century Gothic" w:ascii="Century Gothic" w:hAnsi="Century Gothic"/>
          <w:i/>
          <w:sz w:val="32"/>
        </w:rPr>
        <w:t>(как части долгосрочного проекта)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eastAsia="Century Gothic" w:cs="Century Gothic" w:ascii="Century Gothic" w:hAnsi="Century Gothic"/>
          <w:b/>
          <w:i/>
          <w:sz w:val="40"/>
          <w:szCs w:val="40"/>
        </w:rPr>
        <w:t xml:space="preserve">     </w:t>
      </w:r>
      <w:r>
        <w:rPr>
          <w:rFonts w:cs="Century Gothic" w:ascii="Century Gothic" w:hAnsi="Century Gothic"/>
          <w:b/>
          <w:i/>
          <w:sz w:val="40"/>
          <w:szCs w:val="40"/>
        </w:rPr>
        <w:t>«Что  мы  знаем о воде»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  <w:sz w:val="40"/>
          <w:szCs w:val="40"/>
          <w:u w:val="single"/>
        </w:rPr>
      </w:pPr>
      <w:r>
        <w:rPr>
          <w:rFonts w:cs="Century Gothic" w:ascii="Century Gothic" w:hAnsi="Century Gothic"/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в подготовительной группе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  <w:sz w:val="36"/>
          <w:szCs w:val="36"/>
        </w:rPr>
      </w:pPr>
      <w:r>
        <w:rPr>
          <w:rFonts w:cs="Century Gothic" w:ascii="Century Gothic" w:hAnsi="Century Gothic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ind w:left="5387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ind w:left="5387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Воспитатель</w:t>
      </w:r>
    </w:p>
    <w:p>
      <w:pPr>
        <w:pStyle w:val="Normal"/>
        <w:spacing w:before="0" w:after="0"/>
        <w:ind w:left="5387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Андрусенко</w:t>
      </w:r>
    </w:p>
    <w:p>
      <w:pPr>
        <w:pStyle w:val="Normal"/>
        <w:spacing w:before="0" w:after="0"/>
        <w:ind w:left="5387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Ольга Николаевна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Г. Острогожск</w:t>
      </w:r>
    </w:p>
    <w:p>
      <w:pPr>
        <w:pStyle w:val="Normal"/>
        <w:spacing w:before="0" w:after="0"/>
        <w:ind w:firstLine="567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2014 год</w:t>
      </w:r>
      <w:r>
        <w:br w:type="page"/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ы с вами, педагоги, как никто другой, знакомы с современной проблемой, связанной с обучением детей в детском  са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век глобальной компьютеризации у детей наблюдается отсутствие мотивации и резкое снижение интереса к обучению.(с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ведение   ФГОСов призвано коренным образом  поменять эту ситуацию в дошкольном образовании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ятые стандарты нацеливают нас на поиск инновационных, более активных методов взаимодействия педагога с ребенком. Многие методики и технологии обучения мною пересмотрены и переведены с учебно-дидактического уровня (т.е. занятия)   на </w:t>
      </w:r>
      <w:r>
        <w:rPr>
          <w:sz w:val="28"/>
          <w:szCs w:val="28"/>
          <w:u w:val="single"/>
        </w:rPr>
        <w:t>новый</w:t>
      </w:r>
      <w:r>
        <w:rPr>
          <w:sz w:val="28"/>
          <w:szCs w:val="28"/>
        </w:rPr>
        <w:t xml:space="preserve"> – игровой уров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ему детскому саду присвоен статус инновационной площадки. Весь педагогический коллектив изучает и уже внедряет в свою  практику инновационные технологии. (сл)     Я тоже не осталась в стороне от творческого процесса. Изучив инновационные технологии, заинтересовалась методом  проектирования  и начала внедрять его в свою деятель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ю было показано  интегрированное занятие, которое является  частью долгосрочного проекта « Что мы знаем о воде( сл.)   .Я взяла эту тему, потому что  на данное время она имеет актуальность – экологическую проблему  загрязнения окружающей среды. Считаю, что мы ,педагоги, должны с детства воспитывать у детей бережное отношение к окружающей среде.( сл.)   За время работы над проектом   мною была проведена обширная, насыщенная, интересная работа в разных видах деятельности, которая  выражалась: в чтении художественной литературы, беседах о значении воды, в участии  детей в познавательной игре «Где какая вода бывает?»( сл.)   Во время режимных моментов учила детей рационально использовать воду, на прогулках наблюдали и беседовали о разных состояниях воды (сл)     Из увлекательной презентации «Вода-источник жизни» дети узнали, почему воду надо беречь .  Они проводили отдельные опыты с водой и полученные знания постоянно  отражали  в художественном творчестве (рисовании, аппликации). (сл.)В мой долгосрочный проект были вовлечены не только дети, но и родители моей группы, которые помогли  в сборе  интересных  материалов.(сл.)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т предварительной работы перейду к анализу занятия ( сл) .  Вы сегодня посмотрели интегрированное занятие по теме «Что мы знаем о воде?». Занятие старалась построить динамично, все части соответствовали поставленной теме. Непосредственно-образовательная деятельность  была проведена в форме группового занятия с элементами игры и экспериментальной деятельности. Цель занятия: закрепить и обобщить знания детей о воде. Задачи занятия соответствовали программному содержанию и возрастным особенностям детей.   В ходе занятия происходила   интеграция  образовательных областей. (сл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повысить у детей интерес к программному материалу, я предложила  ребятам  на время  стать «учеными», (сл)  поэкспериментировать и провести опыты с водой.  На основе проделанного опыта дети должны были сами сделать  вывод  или  элементарные  умозаклю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тали свидетелями того, с каким удовольствием, неподдельным интересом дети окунулись в познавательный процесс. 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азвития ума, памяти, внимания, способностей детей на  занятии  я использовала  инновационные технологии, разнообразные   методы и при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.) 1. Игровые технологии (с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казочного персонажа  повысило интерес  детей на занятии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развивающей игры В. Воскобовича  «Нетающие льдинки» вовлекло  детей в процесс конструирования геометрическими фигу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 дидактическая игра «Хорошо и плохо» закрепила имеющиеся зн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гровой  лаборатории   повысило  активность детей в позна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Словесны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ка вопросов проблемно-поискового характера (метод мозгового штурма) заставляла размышлять и анализ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еда  расширяла кругозор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алог  развивал речевую активность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ие создавало эмоциональный настрой и прививало этические норм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художественного слова способствовало образному восприятию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глядные методы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 – коммуникативные технологии. Видео–презентация: показ картин, фрагмент мультфильма поддерживали  внимание детей в течение всего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идактического материала  сделало процесс усвоения программного материала увлек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и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кспериментально - исследовательская технология. Опыт с водой   динамично   переключил   детей   к  практической 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ТВ (метод развития творческого воображения) – помог раскрыть способности   детей   в   художественном  твор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5. Здоровьесберегающие  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>-логоритмическая физкультминутка способствовала профилактике утомляемост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отерапия снимала психоэмоциональное напряж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арт-терапия ( нетрадиционный метод аппликации пряжей) – развивал мелкую моторику и тактильные  чувства  до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санитарно-гигиенических требований (проветривание, освещение, рациональное использование пространства, продолжительность занятия)  способствовало  сохранению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хнология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нное мною занятие явилось частью моей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ичностно - ориентированная технология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не обошла стороной направление межличностных отношений детей, так как развивающее взаимодействие ребенка со взрослым и сверстниками должно стать центральным звеном в развитии дошкольников согласно ФГОС.  В течение всего занятия я не забывала о соответствии монологической и диалогической речи, о психологической дистанции с детьми. Наверное, вы заметили мои партнёрские отношения с воспитанн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сихологическая атмосфера во время  занятия  была спокойной и настраивала детей на успешную творческую деятельность.  Я  учитывала  индивидуальные и психологические особенности детей, старалась не завышать и не занижать планку требований к воспитанникам  (согласно стандарта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мой взгляд,  всё,  что было запланировано, удалось реализовать в полном объёме, и цель  занятия была достигн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шусь с Л.С.Выготским, что эксперимент, как  один  из ведущих видов деятельности, благотворно влияет на развитие всех психических процессов: памяти, мышления, воображения, внимания; расширяет кругозор – что в конечном итоге будет очень важно при обучении детей в школе. 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22:00Z</dcterms:created>
  <dc:creator>trt</dc:creator>
  <dc:description/>
  <cp:keywords/>
  <dc:language>en-US</dc:language>
  <cp:lastModifiedBy>User</cp:lastModifiedBy>
  <cp:lastPrinted>2014-04-14T09:05:00Z</cp:lastPrinted>
  <dcterms:modified xsi:type="dcterms:W3CDTF">2014-04-14T13:04:00Z</dcterms:modified>
  <cp:revision>19</cp:revision>
  <dc:subject/>
  <dc:title/>
</cp:coreProperties>
</file>