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ПОРТРЕТ СОВРЕМЕННОГО ВОСПИТАТЕЛЯ МБДОУ\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ервая школа растущего человека – семья. Она – целый мир для ребенка, здесь он учится любить, терпеть, радоваться, сочувствовать. В условиях семьи складывается присущий только ей эмоционально-нравственный опыт: убеждения и идеалы, оценки и ценностные ориентации, отношение к окружающим людям и деятельности. Приоритет в воспитании ребенка, принадлежит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малыш получает свои первые знания, приобретает навыки общения с другими детьми и взрослыми, учится организовывать собственную деятельность.  В воспитании ребенка в стенах детского сада воспитатель играет важную роль. От этого человека зависит отношение ребенка к садику и психологический климат в группе. Есть дети, которые приходят в детский сад с настроением и с удовольствием общаются с воспитателем, а есть такие, которые видя воспитателя, плачут, не хотят идти в группу, замыкаются в себе и приход в сад для них становиться пыткой. Это все сразу же замечают его родител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водя, ребенка из дома в детский сад родители хотят видеть « идеального»,  воспитателя,  а педагог в свою очередь хотел бы видеть идеальных родите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акой же он, идеальный воспитатель?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давайте выясним, кто он, тот идеальный воспитатель и существует ли вообще.   </w:t>
      </w:r>
      <w:r>
        <w:rPr>
          <w:rFonts w:cs="Times New Roman" w:ascii="Times New Roman" w:hAnsi="Times New Roman"/>
          <w:sz w:val="24"/>
          <w:szCs w:val="24"/>
          <w:u w:val="single"/>
        </w:rPr>
        <w:t>Как вы думаете, каким должен быть идеальный воспитател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воспит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 иметь высшее профессиональное образование или среднее профессиональное образование по направлению подготовки  «Дошкольное образование и педагогика»,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Дошкольное образование и педаг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в своей педагогической деятельности   должен знать, и руководствоваться  следующими документами:   </w:t>
      </w:r>
    </w:p>
    <w:p>
      <w:pPr>
        <w:pStyle w:val="FR3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вым кодексом РФ, Законами РФ и Красноярского края;</w:t>
      </w:r>
    </w:p>
    <w:p>
      <w:pPr>
        <w:pStyle w:val="FR3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Cs w:val="24"/>
        </w:rPr>
        <w:t>Уставом и Правилами внутреннего трудового распорядка МБДОУ  и другими локальными актами учреждения;</w:t>
      </w:r>
    </w:p>
    <w:p>
      <w:pPr>
        <w:pStyle w:val="FR3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вилами внутреннего распорядка воспитанников МБДОУ </w:t>
      </w:r>
    </w:p>
    <w:p>
      <w:pPr>
        <w:pStyle w:val="FR3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венцией о правах ребенка;</w:t>
      </w:r>
    </w:p>
    <w:p>
      <w:pPr>
        <w:pStyle w:val="FR3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общеобразовательной программой  «ООП» и дополнительными образовательными программами.</w:t>
      </w:r>
    </w:p>
    <w:p>
      <w:pPr>
        <w:pStyle w:val="FR3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ами, распоряжениями заведующего и вышестоящих органов образования, нормативно-методическими документами Правительства РФ;</w:t>
      </w:r>
    </w:p>
    <w:p>
      <w:pPr>
        <w:pStyle w:val="FR3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вым  договором и настоящей должностной инструкцией.</w:t>
      </w:r>
    </w:p>
    <w:p>
      <w:pPr>
        <w:pStyle w:val="FR3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оложениями Федерального закона «Об образовании в Российской Федерации», </w:t>
      </w:r>
    </w:p>
    <w:p>
      <w:pPr>
        <w:pStyle w:val="FR3"/>
        <w:ind w:left="0"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оспитатель должен быть: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прятным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доброжелательным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сдержанным.</w:t>
      </w:r>
    </w:p>
    <w:p>
      <w:pPr>
        <w:pStyle w:val="FR3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Воспитатель должен знать: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дагогику, детскую, возрастную и социальную психологию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сихологию отношений, индивидуальные и возрастные особенности детей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ы и формы мониторинга деятельности обучающихся, воспитанников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дагогическую этику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орию и методику воспитательной работы, организации свободного времени воспитанников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ы управления образовательными системами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временные педагогические технологии. 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ы убеждения, аргументации своей позиции, установления контактов с воспитанниками разного возраста, их родителями, коллегами по работе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ы экологии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удовое законодательство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сновы работы  на  профессиональном компьютере.  </w:t>
      </w:r>
    </w:p>
    <w:p>
      <w:pPr>
        <w:pStyle w:val="FR3"/>
        <w:ind w:left="720" w:firstLine="709"/>
        <w:jc w:val="both"/>
        <w:rPr/>
      </w:pPr>
      <w:r>
        <w:rPr>
          <w:rFonts w:cs="Times New Roman" w:ascii="Times New Roman" w:hAnsi="Times New Roman"/>
          <w:szCs w:val="24"/>
        </w:rPr>
        <w:t>- правила внутреннего трудового распорядка образовательной организации;</w:t>
      </w:r>
    </w:p>
    <w:p>
      <w:pPr>
        <w:pStyle w:val="FR3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авила по охране труда и пожарной безопасности.</w:t>
      </w:r>
    </w:p>
    <w:p>
      <w:pPr>
        <w:pStyle w:val="FR3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3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А также воспитатель  должен знать и обязан выполнять «Инструкции по организации охраны жизни и здоровья детей в детском саду,  программы воспитания и обучения дошкольников, соблюдать правила и нормы охраны труда, техники безопасности и противопожарной безопасности, санитарно-гигиенические нормы и требования.</w:t>
      </w:r>
    </w:p>
    <w:p>
      <w:pPr>
        <w:pStyle w:val="FR3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эт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 Воспитатель должен, уметь находить общий язык с малышами. Уметь понимать потребности, интересы и проблемы ребенка. Многие детки, придя в ясли, даже разговаривать, не умеют. Они не могут попросить или спросить о чем-то. Дома-то их понимают все, без слов, а вот воспитатель должен суметь понять ребенка и сделать так, чтоб в следующий раз малыш не побоялся сказать или спросить что-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 Воспитатель, это человек, который должен хотеть и уметь заботиться о ребенке. Накормленные, умытые, причесанные и занятые полезным делом – это дело рук хорошего воспит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Это должен быть специалист, владеющий разными методиками воспитания и образования. Это те люди, которые в большей степени занимаются подготовкой ребенка к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 </w:t>
      </w:r>
      <w:r>
        <w:rPr>
          <w:rFonts w:cs="Times New Roman" w:ascii="Times New Roman" w:hAnsi="Times New Roman"/>
          <w:sz w:val="24"/>
          <w:szCs w:val="24"/>
        </w:rPr>
        <w:t>Достаточно, немаловажный аспект, такой как общение с родителями. Воспитатель должен общаться с родителями, прислушиваться к их мнению, находить разрешение конфли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это ответственная и сложная профессия. Здесь много требований и от родителей в том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ыстроить качественную работу с семьями воспитанников необходимо завоевать их уважение, доверие, расположить родителей к себе. Говоря иными словами стать авторитетным педагогом в их гла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ное признание, позволяющее оказывать благотворное влияние на детей и родителей, важнейшее средство и решающее условие эффективности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итет воспитателя – это сложный феномен, который качественно характеризует систему отношений к педагогу. Отношения родителей к авторитетному педагогу положительно эмоционально окрашены и насыще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ем выше этот авторитет педагога, тем справедливее кажутся его требования, замечания, тем весомее каждое его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 можно разделить на следующие вид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авторитет. </w:t>
      </w:r>
      <w:r>
        <w:rPr>
          <w:rFonts w:cs="Times New Roman" w:ascii="Times New Roman" w:hAnsi="Times New Roman"/>
          <w:sz w:val="24"/>
          <w:szCs w:val="24"/>
          <w:u w:val="single"/>
        </w:rPr>
        <w:t>Как вы это понимаете?</w:t>
      </w:r>
      <w:r>
        <w:rPr>
          <w:rFonts w:cs="Times New Roman" w:ascii="Times New Roman" w:hAnsi="Times New Roman"/>
          <w:sz w:val="24"/>
          <w:szCs w:val="24"/>
        </w:rPr>
        <w:br/>
        <w:t>(компетентность в своей сфере деятельности, знание технологий и  методов обучени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й авторитет. </w:t>
      </w:r>
      <w:r>
        <w:rPr>
          <w:rFonts w:cs="Times New Roman" w:ascii="Times New Roman" w:hAnsi="Times New Roman"/>
          <w:sz w:val="24"/>
          <w:szCs w:val="24"/>
          <w:u w:val="single"/>
        </w:rPr>
        <w:t>Какой это авторитет?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ые качества педагог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авторитет. </w:t>
      </w:r>
      <w:r>
        <w:rPr>
          <w:rFonts w:cs="Times New Roman" w:ascii="Times New Roman" w:hAnsi="Times New Roman"/>
          <w:sz w:val="24"/>
          <w:szCs w:val="24"/>
          <w:u w:val="single"/>
        </w:rPr>
        <w:t>Что это за авторитет в вашем понимании?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циальная значимость профессии, ее престиж, профессиональные стереотипы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пецифика авторитета педагога раскрывается через его профессиональный и личностный компонент. Педагог является источником информации для ребенка и родителей  в процессе взаимозначимой деятельности, т.е. имеет информативную ценность, обладает привлекательными для воспитанника и родителя ценностными ориентациями, служащими основанием ценностного обмена между ними в системе взаимоотнош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не проявляющий во взаимоотношениях с воспитанниками педагогического такта, не может пользоваться авторитетом, как у детей, так и у родите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что же такое такт?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латинского прикосновение осязание – это чувство меры, дипломатичность, умение держать себя подобающим образ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 вы понимаете, что такое  педагогический такт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ельность, чуткость, справедливость и честность педагога в отношении к детям в том – то и состоят, что он должен и обязан одинаково  относиться ко всем и своей наблюдательностью и “педагогическим чутьём” улавливать  всякие изменения в поведении детей, проявлять педагогический такт. В педагогическом такте переплетаются лучшие качества воспитател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ные  воспитатели, как правило, обладают педагогическим тактом – (чутки, отзывчивы, требовательны к детям, творчески решают педагогические вопросы, инициативно, находчивы, сообразительны, имеют самообладание и терпение. Во  взаимоотношениях с воспитанниками и их родителями не допускают грубости и не применяют антипедагогических мер воздействия, обладают навыками и привычками культурного поведения. В совершенстве знают свой учебный предмет и методику преподавания. Имеют  высокий нравственный облик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делать вывод, что авторитет педагога это важнейшее средство, как в воспитательном процессе, так и во взаимоотношении с родителями. Авторитет воспитателя – особая профессиональная позиция, определяющая влияние на родителей, дающая право принимать решение, выражать оценку, давать советы.            Подлинный авторитет воспитателя опирается не на должностные и возрастные привилегии, а на высокие личностные и профессиональные качества: демократический стиль сотрудничества с воспитанниками, и их родителями способность к открытому общению, его стремление к постоянному совершенствованию, проявление эрудированности, компетентности, справедливости и доброты.    У педагога, обладающего педагогическим тактом, к минимуму сведены возникновения проблемных ситуаций, что благотворно влияет на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 воспитателя с родителя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bCs/>
          <w:i/>
          <w:sz w:val="24"/>
          <w:szCs w:val="24"/>
        </w:rPr>
        <w:t>емократический стиль сотрудничества - проявление уважения и доверия, налаживание эмоционального взаимодействия с ребёнк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bCs/>
          <w:i/>
          <w:sz w:val="24"/>
          <w:szCs w:val="24"/>
        </w:rPr>
        <w:t>емократический стиль сотрудничества - проявление уважения и доверия, налаживание эмоционального взаимодействия с ребёнк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bidi w:val="0"/>
      <w:ind w:left="1200"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0:00Z</dcterms:created>
  <dc:creator>User</dc:creator>
  <dc:description/>
  <cp:keywords/>
  <dc:language>en-US</dc:language>
  <cp:lastModifiedBy>User</cp:lastModifiedBy>
  <cp:lastPrinted>2015-02-12T11:34:00Z</cp:lastPrinted>
  <dcterms:modified xsi:type="dcterms:W3CDTF">2015-02-28T11:45:00Z</dcterms:modified>
  <cp:revision>9</cp:revision>
  <dc:subject/>
  <dc:title/>
</cp:coreProperties>
</file>