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/>
      </w:pPr>
      <w:r>
        <w:rPr>
          <w:rStyle w:val="C0"/>
          <w:rFonts w:cs="Monotype Corsiva" w:ascii="Monotype Corsiva" w:hAnsi="Monotype Corsiva"/>
          <w:b/>
          <w:bCs/>
          <w:color w:val="000000"/>
          <w:sz w:val="44"/>
          <w:szCs w:val="44"/>
        </w:rPr>
        <w:t>Игры для детей раннего возраста в период адапта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в дошкольное образовательное учреждение все дети переживают адаптационный стресс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онные возможности ребенка раннего и младшего дошкольно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занимают важное место в жизни ребенка. Они являются естественным состоянием, потребностью детского организма. В процессе игры возникает положительный эмоциональный фон, на котором все психические процессы протекают наиболее активно. В игре ребенок не только проявляет индивидуальные способности и личностные качества, но также формирует определенные свойства личност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оздают условия, требующие от ребенка определенных волевых усилий, необходимых для достижения успеха, они побуждают малыша к доброжелательным отношениям со сверстниками и взрослы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игр в этот период –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игры нельзя ребенка ругать и критиковать за ошибки, надо лишь корректно указывать на них и не жалеть похвалы за каждое правильное действие.</w:t>
      </w:r>
    </w:p>
    <w:p>
      <w:pPr>
        <w:pStyle w:val="C2"/>
        <w:spacing w:lineRule="atLeast" w:line="270" w:before="0" w:after="0"/>
        <w:rPr>
          <w:rStyle w:val="C0"/>
          <w:bCs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Иди ко мне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Взрослый отходит от ребенка на несколько шагов и манит его к себе, ласково приговаривая: «Иди ко мне, мой хороший!» Когда ребенок подходит, воспитатель его обнимает: «Ах, какой ко мне хороший Коля пришел!» Игра повторяется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Пришел Петрушк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 Петрушка, погремуш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 Воспитатель приносит Петрушку, рассматривает его с детьми. Петрушка гремит погремушкой, потом раздает погремушки детям. Они вместе с петрушкой встряхивают погремушками, радуются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Хоровод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Воспитатель держит за руки и ходит по кругу, приговаривая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круг розовых кустов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реди травок и цветов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ужим, кружим хоровод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 того мы закружилис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 на землю повалились. БУХ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и произнесении последней фразы оба «падают» на землю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ариант игр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круг розовых кустов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реди травок и цветов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дим, водим хоровод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к заканчиваем круг, Дружно прыгаем мы вдруг. ГЕ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зрослый и ребенок дружно подпрыгивают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Покружимся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 Два игрушечных миш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 Воспитатель берет мишку, крепко прижимает его к себе и кружится с ним. Дает второго мишку малышу и просит также покружиться, прижимая к себе игрушку. Затем взрослый читает стишок и действует в соответствии с его содержанием. Ребенок вслед за ним выполняет те же движ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кружусь, кружусь, кружус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потом остановлю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ыстро, быстро покружусь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ихо, тихо покружус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кружусь, кружусь, кружусь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а землю. Повалюсь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Прячем мишку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Воспитатель прячет знакомую ребенку большую игрушку (например, медведя) так, чтобы она немного была видна. Говоря: «Где мишка?», ищет его вместе с ребенком. Когда малыш найдет игрушку, взрослый прячет ее так, чтобы искать было сложнее. После игры с мишкой прячется сам воспитатель, громко произнося «ку-ку!» когда ребенок найдет его, он перебегает и прячется в другом месте. В конце игры взрослый предлагает спрятаться ребенку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Поезд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Воспитатель предлагает поиграть в «поезд»: «Я – паровоз, а вы вагончики». Дети встают в колонну друг за другом, держась за одежду впереди стоящего. «Поехали», - говорит взрослый, и все начинают двигаться, приговаривая: «Чу-чу-чу». Воспитатель ведет поезд в одном направлении, затем в другом, потом замедляет ход, останавливается и говорит: «Остановка». Через некоторое время поезд опять отправляется в путь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а игра способствует отработке основных движений – бега и ходьбы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Хоровод с куклой</w:t>
      </w:r>
      <w:r>
        <w:rPr>
          <w:rStyle w:val="C0"/>
          <w:color w:val="000000"/>
          <w:sz w:val="28"/>
          <w:szCs w:val="28"/>
        </w:rPr>
        <w:t> (проводится с 2-3 детьми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 Кукла средних размеров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 Воспитатель приносит новую куклу. Она здоровается с детьми, гладит каждого по голове. Взрослый просит детей по очереди подержать куклу за руку. Кукла предлагает потанцевать. Воспитатель ставит детей в кружок, берет куклу за одну руку, другую дает ребенку и вместе с детьми двигается по кругу вправо и влево, напевая детскую мелодию (например, «Веселую дудочку» М Красева)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ариант: игра проводится с мишкой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Игра с собачко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 Игрушечная собач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 Воспитатель держит в руках собачку и говори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ав-гав! Кто там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Это песик в гости к на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Я собачку ставлю на пол. Дай, собачка, Пете лапу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«ест суп», «лает», говорит ребенку «спасибо!» При повторении игры воспитатель называет имя другого ребенка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Кто в кулачке?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 и просит его повторить это. Возможно, придется помочь ему убрать большой палец в кула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итает стишок и вместе с ребенком выполняет движ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залез ко мне в кулачок?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, может быть, сверчок? (Сжать пальцы в кулак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у-ка, ну-ка, вылеза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Это пальчик? Ай-ай-ай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Выставить вперед большой палец.)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Покатаемся на лошадке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 Лошадка-качалка (если лошадки нет, то можно посадить ребенка на колени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 Воспитатель сажает ребенка на лошадку-качалку и говорит: «Маша едет на лошадке, (произносит тихим голосом) нно-нно». Ребенок тихо повторяет: «Нно-нно». Взрослый: «Чтобы лошадка бежала быстрее, громко скажи ей: «Нно-нно, беги лошадка!» (Сильнее раскачивает ребенка) Малыш повторяет фразу вместе с воспитателем, затем самостоятельно. Взрослы добивается, чтобы ребенок произносил звук «н» протяжно, а все звукосочетание – громко и четко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гра развивает речевую активность.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"/>
          <w:b/>
          <w:color w:val="000000"/>
          <w:sz w:val="28"/>
          <w:szCs w:val="28"/>
        </w:rPr>
        <w:t>Подуй на шарик, подуй на вертушку, подуй в рожок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 Воздушный шарик, вертушка, рож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 На уровне лица ребенка подвешивается воздушный шарик, а перед ним на стол кладут вертушку и рожок. Воспитатель показывает, как надо дуть на воздушный шарик, чтобы он высоко взлетал, и предлагает ребенку повторить действия. Затем взрослый дует на вертушку, чтобы она завертелась, дудит в рожок, ребенок повторяет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гра способствует развитию речевого аппарата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Игра с кукло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 Кук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 Дайте ребенку его любимую куклу (или мягкую игрушку), попросите показать, где у куклы голова, ноги, живот и т.д. Предложите причесать ее, умыть, накормить и т.д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Собираем игрушки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Пригласите ребенка помочь вам собрать разбросанные игрушки, в которые он играл. Сядьте рядом с малышом, дайте в руки игрушку и вместе с ним положите ее в коробку. Затем дайте другую игрушку и попросите самостоятельно положить ее в коробку. Пока вы складываете игрушки, напевайте что-нибудь вроде: «Мы игрушки собираем, мы игрушки собираем! Тра-ля-ля, тра-ля-ля, тра-ля-ля их на место убираем»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Все дальше и выше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Материал. Яркий мяч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 игры. Ребенок сидит. Воспитатель, стоя на некотором расстоянии, бросает ему мяч и приговаривает: «Бросим дальше, бросим выше». Малыш ловит мяч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пражнение повторяется с другим ребенком.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b/>
          <w:bCs/>
          <w:color w:val="000000"/>
          <w:sz w:val="28"/>
          <w:szCs w:val="28"/>
        </w:rPr>
        <w:t>Еле-еле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28"/>
          <w:szCs w:val="28"/>
        </w:rPr>
        <w:t>Ход игры. Дети вместе с взрослым бегут по кругу, держась за руки. Воспитатель говорит или поет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ле-еле, еле-еле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авертелись карусели, А потом, а пото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се бегом, бегом, бегом! Тише, тише, не бегит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арусель остановите. Раз и два, раз и дв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т и кончилась игра!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 соответствии со словами песенки дети бегут по кругу все быстрее и быстрее, затем медленнее и останавливаютс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нятия психолога с детьми 2-4 лет в период адаптации к дошкольному учреждению. А.С.Рожкина., Книголюб, 2003г.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збука для родителей. Алан Фромм., Лениздат,1991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2:00Z</dcterms:created>
  <dc:creator>Алексеева</dc:creator>
  <dc:description/>
  <dc:language>en-US</dc:language>
  <cp:lastModifiedBy>Алексеева</cp:lastModifiedBy>
  <dcterms:modified xsi:type="dcterms:W3CDTF">2015-02-27T18:47:00Z</dcterms:modified>
  <cp:revision>2</cp:revision>
  <dc:subject/>
  <dc:title/>
</cp:coreProperties>
</file>