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0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8080"/>
        <w:gridCol w:w="3384"/>
      </w:tblGrid>
      <w:tr>
        <w:trPr>
          <w:trHeight w:val="11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Режимные моменты. Образовательная деятельность в режимных момен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Интеграция образовательных област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0"/>
                <w:u w:val="single"/>
              </w:rPr>
            </w:pPr>
            <w:r>
              <w:rPr>
                <w:b/>
                <w:i/>
                <w:sz w:val="28"/>
                <w:szCs w:val="20"/>
                <w:u w:val="single"/>
              </w:rPr>
              <w:t>Совместная деятельность взрослого 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0"/>
                <w:u w:val="single"/>
              </w:rPr>
            </w:pPr>
            <w:r>
              <w:rPr>
                <w:rFonts w:cs="Calibri"/>
                <w:b/>
                <w:i/>
                <w:sz w:val="28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0"/>
                <w:u w:val="single"/>
              </w:rPr>
              <w:t>с учетом интеграции образовательных обла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z w:val="28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0"/>
                <w:u w:val="single"/>
              </w:rPr>
              <w:t>Групповая, подгрупповая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  <w:t>Организация развиваю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zCs w:val="20"/>
                <w:u w:val="single"/>
              </w:rPr>
              <w:t xml:space="preserve"> </w:t>
            </w:r>
            <w:r>
              <w:rPr>
                <w:b/>
                <w:i/>
                <w:szCs w:val="20"/>
                <w:u w:val="single"/>
              </w:rPr>
              <w:t>среды для самостоятельной деятельности детей.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 декабря,  понедельни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тро: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енняя гимнастика. Разучивание упражнения «Самолет».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ство. Сервировка стола.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бслуживание.  Уборка посуды и протирание столов после приема пищи.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. поручения. Полив цветов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Вечер: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бслуживание: заправлять кроватки после сна.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ция, физическая культура,  художественное творчество, познание, безопасность, чтение детям художественной литератур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казывание по картинке «На горке».  Цель: обучить навыкам составления рассказа по картине, развивать речевые умения подбирать определения, составлять словосочетания с заданными словами, работать над интонационной выразительностью речи, речевым дыханием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numPr>
                <w:ilvl w:val="0"/>
                <w:numId w:val="5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Аппликация/конструирова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«Первый снег пушистый» Цель: закрепить в аппликации разные виды обрывания, разрезания, складывания бумаги; 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творческую фантазию и вкус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7"/>
              <w:numPr>
                <w:ilvl w:val="0"/>
                <w:numId w:val="5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Физкультурное занятие. </w:t>
            </w:r>
            <w:r>
              <w:rPr>
                <w:rFonts w:cs="Times New Roman" w:ascii="Times New Roman" w:hAnsi="Times New Roman"/>
                <w:color w:val="000000"/>
              </w:rPr>
              <w:t>По плану руководителя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Мир предмет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«Рассматривание предметов для школьников». Цель: продолжать рассматривать предметы для школьников; дать представление о назначении учебников, пенала, тетради, дневника. 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Игры по ОБЖ/ПДД. </w:t>
            </w:r>
            <w:r>
              <w:rPr>
                <w:rFonts w:cs="Times New Roman" w:ascii="Times New Roman" w:hAnsi="Times New Roman"/>
                <w:color w:val="000000"/>
              </w:rPr>
              <w:t>«Что делать, если ты потерялся в большом магазине?» Цель: дать краткие представления о плане действий в данной ситуации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Ребенок и книга. </w:t>
            </w:r>
            <w:r>
              <w:rPr>
                <w:rFonts w:cs="Times New Roman" w:ascii="Times New Roman" w:hAnsi="Times New Roman"/>
                <w:color w:val="000000"/>
              </w:rPr>
              <w:t>Былина «Садко». Цель: познакомить с отрывком из данного произведения; уточнить понятие о жанровых особенностях сказки, помочь понять детям мотивы поступков герое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деятельность в уголке художественн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о-ролевая игра «Парикмахерская».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3 декабря,  вторни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тро:</w:t>
            </w:r>
          </w:p>
          <w:p>
            <w:pPr>
              <w:pStyle w:val="Style17"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енняя гимнастика. Разучивание упражнения «Самолет».</w:t>
            </w:r>
          </w:p>
          <w:p>
            <w:pPr>
              <w:pStyle w:val="Style17"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ство. Сервировка стола.</w:t>
            </w:r>
          </w:p>
          <w:p>
            <w:pPr>
              <w:pStyle w:val="Style17"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бслуживание.  Уборка посуды и протирание столов после приема пищи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Вечер:</w:t>
            </w:r>
          </w:p>
          <w:p>
            <w:pPr>
              <w:pStyle w:val="Style17"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бслуживание: заправлять кроватки после сна.</w:t>
            </w:r>
          </w:p>
          <w:p>
            <w:pPr>
              <w:pStyle w:val="Style17"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ние, художественное творчество, музыка, социализац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Математика. </w:t>
            </w:r>
            <w:r>
              <w:rPr>
                <w:rFonts w:cs="Times New Roman" w:ascii="Times New Roman" w:hAnsi="Times New Roman"/>
                <w:color w:val="000000"/>
              </w:rPr>
              <w:t>«Цифры от 1 до 10, число 11, логическая задача, ориентировка во времени». Цель: закрепить знания о числах и цифрах от 0 до 10; закрепить умение устанавливать соответствие между числом и цифрой; познакомить с образованием числа 11; познакомить с новой счетной единицей – десяток; учить формулировать учебную задачу;  закреплять навык самоконтроля и самооценки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Style17"/>
              <w:numPr>
                <w:ilvl w:val="0"/>
                <w:numId w:val="4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Лепка.</w:t>
            </w:r>
            <w:r>
              <w:rPr>
                <w:rFonts w:cs="Times New Roman" w:ascii="Times New Roman" w:hAnsi="Times New Roman"/>
                <w:color w:val="000000"/>
              </w:rPr>
              <w:t xml:space="preserve"> « Птица».  Цель: лепка по мотивам дымковской игрушки; закреплять умение лепить фигурки из целого куска; передавать характер, используя разнообразные приемы лепки (оттягивание, прищипывание, сглаживание), развивать эстетическое восприятие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7"/>
              <w:numPr>
                <w:ilvl w:val="0"/>
                <w:numId w:val="4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узыкальное занят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лану руководител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59" w:leader="none"/>
              </w:tabs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оциально-нравственное воспита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« Как Буратино тал вежливым». Цель: учить культуре общения, формировать доброе отношение к сверстникам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7"/>
              <w:numPr>
                <w:ilvl w:val="0"/>
                <w:numId w:val="4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Экологические игры.</w:t>
            </w:r>
            <w:r>
              <w:rPr>
                <w:rFonts w:cs="Times New Roman" w:ascii="Times New Roman" w:hAnsi="Times New Roman"/>
                <w:color w:val="000000"/>
              </w:rPr>
              <w:t xml:space="preserve"> «В ноябре зима с осенью борются». Цель: объяснить детям смысл данной пословицы с примерами из личного опыт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ые игры в уголке конструкторской деятельности, уголке художественн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4 декабря,  сре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тро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енняя гимнастика. Разучивание упражнения «Самолет»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ство. Сервировка стол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бслуживание.  Учить вешать сшить сырые вещи для просушки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Вечер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бслуживание: заправлять кроватки после сн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ние, художественное творчество, физическая культура, театрализованная деятель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Подготовка к обучению грамоте. </w:t>
            </w:r>
            <w:r>
              <w:rPr>
                <w:rFonts w:cs="Times New Roman" w:ascii="Times New Roman" w:hAnsi="Times New Roman"/>
                <w:color w:val="000000"/>
              </w:rPr>
              <w:t>«Словообразование » Цель: учить образовывать новые слова от предложенных воспитателем слова (изменяя  форму и словообразовательной части по типу строить – стройка,  строитель, строительство); проводить словоизменение, развивать фонематический слух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7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2. ИЗО. </w:t>
            </w:r>
            <w:r>
              <w:rPr>
                <w:rFonts w:cs="Times New Roman" w:ascii="Times New Roman" w:hAnsi="Times New Roman"/>
                <w:color w:val="000000"/>
              </w:rPr>
              <w:t>По плану руководителя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. Театрализованные игры.</w:t>
            </w:r>
            <w:r>
              <w:rPr>
                <w:rFonts w:cs="Times New Roman" w:ascii="Times New Roman" w:hAnsi="Times New Roman"/>
                <w:color w:val="000000"/>
              </w:rPr>
              <w:t xml:space="preserve"> Драматизация русской народной сказки «Волк и лиса»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зкультурное занят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лану руководителя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о-ролевая игра «Поликлиника».</w:t>
            </w:r>
          </w:p>
        </w:tc>
      </w:tr>
      <w:tr>
        <w:trPr>
          <w:trHeight w:val="4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5 декабря, четверг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Утро: 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енняя гимнастика. Комплекс упражнений № 3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ство. Сервировка стола.</w:t>
            </w:r>
          </w:p>
          <w:p>
            <w:pPr>
              <w:pStyle w:val="Style17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бслуживание.  Мыть руки с мылом перед приемом пищи, после прогулки, посещения  туалета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Вечер: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ообслуживание. Вовремя, замечать небрежность во внешнем виде, исправлять ее.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ние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художественное творчеств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зыка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циализац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атематика.</w:t>
            </w:r>
            <w:r>
              <w:rPr>
                <w:rFonts w:cs="Times New Roman" w:ascii="Times New Roman" w:hAnsi="Times New Roman"/>
                <w:color w:val="000000"/>
              </w:rPr>
              <w:t xml:space="preserve"> « Счет». Цель: формировать умение называть последующее и предыдущее число для каждого числа натурального ряда в пределах 1; упражнять в установлении соответствия между количеством предметов и цифрой в пределах 10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7"/>
              <w:numPr>
                <w:ilvl w:val="0"/>
                <w:numId w:val="5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исова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лану руководителя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7"/>
              <w:numPr>
                <w:ilvl w:val="0"/>
                <w:numId w:val="5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Музыкальное занятие. </w:t>
            </w:r>
            <w:r>
              <w:rPr>
                <w:rFonts w:cs="Times New Roman" w:ascii="Times New Roman" w:hAnsi="Times New Roman"/>
                <w:color w:val="000000"/>
              </w:rPr>
              <w:t>По плану руководителя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7"/>
              <w:numPr>
                <w:ilvl w:val="0"/>
                <w:numId w:val="4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Экспериментирова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« Почему кажется, что звезды движутся по кругу?». Цель: установить, почему звезды движутся по кругу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7"/>
              <w:numPr>
                <w:ilvl w:val="0"/>
                <w:numId w:val="4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Окружающий мир. </w:t>
            </w:r>
            <w:r>
              <w:rPr>
                <w:rFonts w:cs="Times New Roman" w:ascii="Times New Roman" w:hAnsi="Times New Roman"/>
                <w:color w:val="000000"/>
              </w:rPr>
              <w:t>«Зима пришла». Цель: продолжать знакомить детей с народными приметами; развивать интерес к явлениям природы; формировать любознательность и умение наблюдать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о-ролевая игра «Поликли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с настольно-печатным материалом.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6 декабря,  пятница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Утро: 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тренняя гимнастика. Комплекс упражнений № 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ежурство. Сервировка стола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амообслуживание.  помогать одеваться товарищам, завязывать шарф, одевать варежки при подготовке к прогулке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Вечер: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ежурство: приборка в группе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дивидуальные поручения: полив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ция, художественное творчество, физическая культура, художественная деятельность, труд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сказ Сказки «У страха глаза велики».  Цель: учить детей внимательно слушать рассказ и отвечать на вопросы воспитателя; учить детей передавать  текст последовательно и точно, без пропусков и повторений; формировать умение составлять законченный рассказ; продолжать учить детей пересказывать текст по 2-3-4 человека.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Физкультура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лану руководителя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59" w:leader="none"/>
              </w:tabs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гры по ЗОЖ.</w:t>
            </w:r>
            <w:r>
              <w:rPr>
                <w:rFonts w:cs="Times New Roman" w:ascii="Times New Roman" w:hAnsi="Times New Roman"/>
                <w:color w:val="000000"/>
              </w:rPr>
              <w:t xml:space="preserve"> «Уход за волосами». Цель: закреплять  знания детей  о строении человека; дать знания о правильном уходе за волосам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7"/>
              <w:numPr>
                <w:ilvl w:val="0"/>
                <w:numId w:val="5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исова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лану руководител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7"/>
              <w:numPr>
                <w:ilvl w:val="0"/>
                <w:numId w:val="5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овместный труд.</w:t>
            </w:r>
            <w:r>
              <w:rPr>
                <w:rFonts w:cs="Times New Roman" w:ascii="Times New Roman" w:hAnsi="Times New Roman"/>
                <w:color w:val="000000"/>
              </w:rPr>
              <w:t xml:space="preserve"> «Протирание стульчиков» Цель: с помощью мыльного раствора и тряпочек протереть стульчики в группе, приборка в партах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деятельность в уголке художествен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9  декабря, понеде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тро: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енняя гимнастика. Разучивание упражнения «Часики»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ство. Сервировка стола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бслуживание.  Уборка посуды и протирание столов после приема пищи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Вечер: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бслуживание: заправлять кроватки после сна.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ция, физическая культура,  художественное творчество, познание, безопасность, чтение детям художественной литератур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Развитие речи.   </w:t>
            </w:r>
            <w:r>
              <w:rPr>
                <w:rFonts w:cs="Times New Roman" w:ascii="Times New Roman" w:hAnsi="Times New Roman"/>
                <w:color w:val="000000"/>
              </w:rPr>
              <w:t>Разучивание стихотворения К. Чуковского «Елка» Цель: развивать речевые умения , развивать память, учить использовать в речи образные выражения, метафоры, сравнения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459" w:leader="none"/>
              </w:tabs>
              <w:ind w:left="176" w:right="11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Аппликация/конструирование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Игрушка для новогодней елки» Цель:  учить составлять поделки из бросового материала.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ind w:left="176" w:right="11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3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Физкультурное занятие. </w:t>
            </w:r>
            <w:r>
              <w:rPr>
                <w:rFonts w:cs="Times New Roman" w:ascii="Times New Roman" w:hAnsi="Times New Roman"/>
                <w:color w:val="000000"/>
              </w:rPr>
              <w:t>По плану руководител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Мир предметов. </w:t>
            </w:r>
            <w:r>
              <w:rPr>
                <w:rFonts w:cs="Times New Roman" w:ascii="Times New Roman" w:hAnsi="Times New Roman"/>
                <w:color w:val="000000"/>
              </w:rPr>
              <w:t>«Воздушный транспорт». Цель: расширять представление видах транспорта; познакомить с воздушным видом  транспорта, с профессиями людей, работа которых связана с воздушным транспортом; рассказать об истории развития воздушного транспорта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Игры по ОБЖ/ПДД.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Почему зимой улицы опаснее для перехода?!</w:t>
            </w:r>
            <w:r>
              <w:rPr>
                <w:rFonts w:cs="Times New Roman" w:ascii="Times New Roman" w:hAnsi="Times New Roman"/>
                <w:color w:val="000000"/>
              </w:rPr>
              <w:t xml:space="preserve">».  Цель: выяснить, почему в зимнее время опаснее переходить дорогу;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ить правила перехода дороги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бенок и книга.</w:t>
            </w:r>
            <w:r>
              <w:rPr>
                <w:rFonts w:cs="Times New Roman" w:ascii="Times New Roman" w:hAnsi="Times New Roman"/>
                <w:color w:val="000000"/>
              </w:rPr>
              <w:t xml:space="preserve"> Чтение стихотворения С. Есенина «Пороша». Цель: познакомить детей с поэтическим образом зимы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южетно-ролевая игра «Повара». </w:t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0 декабря , вторник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Утро: </w:t>
            </w:r>
          </w:p>
          <w:p>
            <w:pPr>
              <w:pStyle w:val="Style17"/>
              <w:numPr>
                <w:ilvl w:val="0"/>
                <w:numId w:val="6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енняя гимнастика. Комплекс упражнений № 1.</w:t>
            </w:r>
          </w:p>
          <w:p>
            <w:pPr>
              <w:pStyle w:val="Style17"/>
              <w:numPr>
                <w:ilvl w:val="0"/>
                <w:numId w:val="6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ство. Сервировка стола.</w:t>
            </w:r>
          </w:p>
          <w:p>
            <w:pPr>
              <w:pStyle w:val="Style17"/>
              <w:numPr>
                <w:ilvl w:val="0"/>
                <w:numId w:val="6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бслуживание.  Самостоятельно без напоминания переодевать  мокрые майки после прогулки, весить мокрые перчатки на батарею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Вечер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ние, художественное творчество, музыка, социализац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Математика. </w:t>
            </w:r>
            <w:r>
              <w:rPr>
                <w:rFonts w:cs="Times New Roman" w:ascii="Times New Roman" w:hAnsi="Times New Roman"/>
                <w:color w:val="000000"/>
              </w:rPr>
              <w:t>«Независимость числа от пространственного расположения предметов». Цель: продолжать учить понимать независимость числа от величины предметов; продолжить учить отгадывать математическую загадку, записывать ее решение; закреплять умение понимать отношения между числами; закреплять умение пользоваться знаками &lt;,&gt;; закреплять умение составлять число 7 из двух меньших; продолжать формировать навык самоконтроля и самооценки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Лепка</w:t>
            </w:r>
            <w:r>
              <w:rPr>
                <w:rFonts w:cs="Times New Roman" w:ascii="Times New Roman" w:hAnsi="Times New Roman"/>
                <w:color w:val="000000"/>
              </w:rPr>
              <w:t>. « Расстелила зимушка-зима свои белоснежные ковры».  Цель: совершенствовать навыки лепки, использовать дополнительный материал: яичную скорлупу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Музыкальное занят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лану руководителя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оциально-нравственное воспита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«Насколько я ответственный?». Цель: развивать чувство ответственности, учить оценивать свои поступк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Style w:val="St1"/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Экологические игры.</w:t>
            </w:r>
            <w:r>
              <w:rPr>
                <w:rFonts w:cs="Times New Roman" w:ascii="Times New Roman" w:hAnsi="Times New Roman"/>
                <w:color w:val="000000"/>
              </w:rPr>
              <w:t xml:space="preserve"> «Природа и рукотворный мир», «Кто живет в воде, кто на суше?».  Цель:  продолжать закреплять и систематизировать знания детей  об</w:t>
            </w:r>
            <w:r>
              <w:rPr>
                <w:rStyle w:val="St1"/>
                <w:rFonts w:cs="Times New Roman" w:ascii="Times New Roman" w:hAnsi="Times New Roman"/>
                <w:color w:val="000000"/>
              </w:rPr>
              <w:t xml:space="preserve"> окружающем мир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Style w:val="St1"/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деятельность с настольно-печатными играми, игры с куклами и маш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о-ролевая игра «В кафе».</w:t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1 декабря,  среда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Утро: </w:t>
            </w:r>
          </w:p>
          <w:p>
            <w:pPr>
              <w:pStyle w:val="Style17"/>
              <w:numPr>
                <w:ilvl w:val="0"/>
                <w:numId w:val="4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енняя гимнастика. Комплекс упражнений № 3.</w:t>
            </w:r>
          </w:p>
          <w:p>
            <w:pPr>
              <w:pStyle w:val="Style17"/>
              <w:numPr>
                <w:ilvl w:val="0"/>
                <w:numId w:val="4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ство. Сервировка стола.</w:t>
            </w:r>
          </w:p>
          <w:p>
            <w:pPr>
              <w:pStyle w:val="Style17"/>
              <w:numPr>
                <w:ilvl w:val="0"/>
                <w:numId w:val="4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бслуживание.  Приводить в порядок рабочее место после занятий.</w:t>
            </w:r>
          </w:p>
          <w:p>
            <w:pPr>
              <w:pStyle w:val="Style17"/>
              <w:numPr>
                <w:ilvl w:val="0"/>
                <w:numId w:val="4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зяйствнно-бытовой труд: протирание растений от пыли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Вечер:</w:t>
            </w:r>
          </w:p>
          <w:p>
            <w:pPr>
              <w:pStyle w:val="Style17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бслуживание. Вовремя пользоваться расческой, замечать небрежность во внешнем виде.</w:t>
            </w:r>
          </w:p>
          <w:p>
            <w:pPr>
              <w:pStyle w:val="Style17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ние, художественное творчество, физическая культура, театрализованная деятель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Подготовка к обучению грамоте. </w:t>
            </w:r>
            <w:r>
              <w:rPr>
                <w:rFonts w:cs="Times New Roman" w:ascii="Times New Roman" w:hAnsi="Times New Roman"/>
                <w:color w:val="000000"/>
              </w:rPr>
              <w:t>« Буквы М, м, звуки [м],  [м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´</w:t>
            </w:r>
            <w:r>
              <w:rPr>
                <w:rFonts w:cs="Times New Roman" w:ascii="Times New Roman" w:hAnsi="Times New Roman"/>
                <w:color w:val="000000"/>
              </w:rPr>
              <w:t>]». Цель: познакомить с  буквами М, м, звуками [м],  [м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´</w:t>
            </w:r>
            <w:r>
              <w:rPr>
                <w:rFonts w:cs="Times New Roman" w:ascii="Times New Roman" w:hAnsi="Times New Roman"/>
                <w:color w:val="000000"/>
              </w:rPr>
              <w:t xml:space="preserve">], научить проводить звуковой анализ слов и называть слова с заданными звуками; учить читать слоги и слова с буквой М. 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исова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лану руководителя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Театрализованные игры. </w:t>
            </w:r>
            <w:r>
              <w:rPr>
                <w:rFonts w:cs="Times New Roman" w:ascii="Times New Roman" w:hAnsi="Times New Roman"/>
                <w:color w:val="000000"/>
              </w:rPr>
              <w:t>Драматизация сказки «Крошечка-Ховрошечка»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зкультура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лану руководителя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деятельность с настольно-печатными иг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о-ролевая игра «У докто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2 декабря,  четверг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Утро: </w:t>
            </w:r>
          </w:p>
          <w:p>
            <w:pPr>
              <w:pStyle w:val="Style17"/>
              <w:numPr>
                <w:ilvl w:val="0"/>
                <w:numId w:val="7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енняя гимнастика. Комплекс упражнений № 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Дежурство. Сервировка стола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бслуживание.  Насухо вытирать руки полотенцем после мытья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Вечер: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амообслуживание. Вовремя пользоваться расческой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ние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художественное творчеств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зыка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циализац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 Математик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чет. Сравнение геометрических фигур». Цель: упражнять в назывании последующих и предыдущих чисел, сравнивая рядом стоящие числ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Style17"/>
              <w:numPr>
                <w:ilvl w:val="0"/>
                <w:numId w:val="7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исова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лану руководителя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Style17"/>
              <w:numPr>
                <w:ilvl w:val="0"/>
                <w:numId w:val="7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узыкальное занят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лану руководителя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. Окружающий мир. </w:t>
            </w:r>
            <w:r>
              <w:rPr>
                <w:rFonts w:cs="Times New Roman" w:ascii="Times New Roman" w:hAnsi="Times New Roman"/>
                <w:color w:val="000000"/>
              </w:rPr>
              <w:t>«Встреча Зимы». Цель: продолжить знакомить с сезонными изменениями в природе; учить сравнивать ветреную погоду с тихой, замечать красоту природы и отражать ее в рассказах и рисунках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Экспериментирова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«Вода защищает растения от низких температур». Цель: показать, как вода влияет на растения в зависимости от температуры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ые игры в уголке конструкторской деятельности, уголке художествен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3 декабря,  пятница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Утро: </w:t>
            </w:r>
          </w:p>
          <w:p>
            <w:pPr>
              <w:pStyle w:val="Style17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тренняя гимнастика. Комплекс упражнений № 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ежурство. Сервировка стола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амообслуживание.  Самостоятельно без напоминания после прогулки вывешивать сушить варежки, верхнюю одежду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Вечер:</w:t>
            </w:r>
          </w:p>
          <w:p>
            <w:pPr>
              <w:pStyle w:val="Style17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ежурство: приборка в групп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дивидуальные поручения: полив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ция, художественное творчество, физическая культура, художественная деятельность, труд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звитие речи</w:t>
            </w:r>
            <w:r>
              <w:rPr>
                <w:rFonts w:cs="Times New Roman" w:ascii="Times New Roman" w:hAnsi="Times New Roman"/>
                <w:color w:val="000000"/>
              </w:rPr>
              <w:t>. «Беседа о зиме» Составление рассказа-описания по схеме-модели.  Цель: обучать детей составлять рассказ, используя схему-модель; учить составлять предложения из 4-5 слов; формировать умение составлять законченный рассказ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Физкультура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лану руководителя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гры по ЗОЖ.</w:t>
            </w:r>
            <w:r>
              <w:rPr>
                <w:rFonts w:cs="Times New Roman" w:ascii="Times New Roman" w:hAnsi="Times New Roman"/>
                <w:color w:val="000000"/>
              </w:rPr>
              <w:t xml:space="preserve"> «Как устроено тело человека?» Цель: дать детям знания о том, как устроено человеческое тело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. По плану руководителя. 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овместный труд</w:t>
            </w:r>
            <w:r>
              <w:rPr>
                <w:rFonts w:cs="Times New Roman" w:ascii="Times New Roman" w:hAnsi="Times New Roman"/>
                <w:color w:val="000000"/>
              </w:rPr>
              <w:t>. «Приборка в уголке природы» Цель: раскладывание природного материал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ые игры в уголке художественного творчества, природы, самостоятельная деятельность с настольно-печатными играми.</w:t>
            </w:r>
          </w:p>
        </w:tc>
      </w:tr>
      <w:tr>
        <w:trPr>
          <w:trHeight w:val="42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6 декабря,  понедельни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тро:</w:t>
            </w:r>
          </w:p>
          <w:p>
            <w:pPr>
              <w:pStyle w:val="Style17"/>
              <w:numPr>
                <w:ilvl w:val="0"/>
                <w:numId w:val="6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енняя гимнастика. Разучивание упражнения «Самолет».</w:t>
            </w:r>
          </w:p>
          <w:p>
            <w:pPr>
              <w:pStyle w:val="Style17"/>
              <w:numPr>
                <w:ilvl w:val="0"/>
                <w:numId w:val="6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ство. Сервировка стола.</w:t>
            </w:r>
          </w:p>
          <w:p>
            <w:pPr>
              <w:pStyle w:val="Style17"/>
              <w:numPr>
                <w:ilvl w:val="0"/>
                <w:numId w:val="6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бслуживание.  Уборка посуды и протирание столов после приема пищи.</w:t>
            </w:r>
          </w:p>
          <w:p>
            <w:pPr>
              <w:pStyle w:val="Style17"/>
              <w:numPr>
                <w:ilvl w:val="0"/>
                <w:numId w:val="6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. поручения. Полив цветов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Вечер:</w:t>
            </w:r>
          </w:p>
          <w:p>
            <w:pPr>
              <w:pStyle w:val="Style17"/>
              <w:numPr>
                <w:ilvl w:val="0"/>
                <w:numId w:val="6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бслуживание: заправлять кроватки после сна.</w:t>
            </w:r>
          </w:p>
          <w:p>
            <w:pPr>
              <w:pStyle w:val="Style17"/>
              <w:numPr>
                <w:ilvl w:val="0"/>
                <w:numId w:val="6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ция, физическая культура,  художественное творчество, познание, безопасность, чтение детям художественной литератур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Развитие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речи. </w:t>
            </w:r>
            <w:r>
              <w:rPr>
                <w:rFonts w:cs="Times New Roman" w:ascii="Times New Roman" w:hAnsi="Times New Roman"/>
              </w:rPr>
              <w:t>Сказка «Заяц-хваста» Цель: использование суффикса –ищ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ппликация/конструирование.</w:t>
            </w:r>
            <w:r>
              <w:rPr>
                <w:rFonts w:cs="Times New Roman" w:ascii="Times New Roman" w:hAnsi="Times New Roman"/>
              </w:rPr>
              <w:t xml:space="preserve"> «Пригласительный билет на елку » Цель: знакомить с декоративно-оформительским искусством. Учить красив располагать детали на открытке: симметрично, по центру либо по углам, наискосок. Воспитывать желание доставить радость своей работой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изкультурное занятие. </w:t>
            </w:r>
            <w:r>
              <w:rPr>
                <w:rFonts w:cs="Times New Roman" w:ascii="Times New Roman" w:hAnsi="Times New Roman"/>
              </w:rPr>
              <w:t>По плану руководител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ир предметов. </w:t>
            </w:r>
            <w:r>
              <w:rPr>
                <w:rFonts w:cs="Times New Roman" w:ascii="Times New Roman" w:hAnsi="Times New Roman"/>
              </w:rPr>
              <w:t>«Наземный транспорт». Цель: обогащать представления о видах транспорта; закреплять знания о видах городского транспорта (автобус, троллейбус, трамвай, такси, маршрутное такси, метро) повторить правила поведения в транспорте; знакомить со значением транспорта в жизни человека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гры по ОБЖ/ПДД. </w:t>
            </w:r>
            <w:r>
              <w:rPr>
                <w:rFonts w:cs="Times New Roman" w:ascii="Times New Roman" w:hAnsi="Times New Roman"/>
              </w:rPr>
              <w:t>« Железная дорога и метро».  Цель: рассмотреть и обсудить с детьми различия железной дороги и метро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бенок и книга. </w:t>
            </w:r>
            <w:r>
              <w:rPr>
                <w:rFonts w:cs="Times New Roman" w:ascii="Times New Roman" w:hAnsi="Times New Roman"/>
              </w:rPr>
              <w:t>Чтение рассказа А. Гайдара «Чук и Гек». Цель: слушать литературный текст произведения, понимать главную мысль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деятельность в уголке художественного твор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7 декабря , вторник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Утро: </w:t>
            </w:r>
          </w:p>
          <w:p>
            <w:pPr>
              <w:pStyle w:val="Style17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енняя гимнастика. Комплекс упражнений № 1.</w:t>
            </w:r>
          </w:p>
          <w:p>
            <w:pPr>
              <w:pStyle w:val="Style17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ство. Сервировка стола.</w:t>
            </w:r>
          </w:p>
          <w:p>
            <w:pPr>
              <w:pStyle w:val="Style17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бслуживание.  Совершенствовать умение пользования столовыми приборами.</w:t>
            </w:r>
          </w:p>
          <w:p>
            <w:pPr>
              <w:pStyle w:val="Style17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бслуживание: после прогулки аккуратно складывать свои вещи в шкафчик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Вечер: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бслуживание. Заправлять кроватки после сна, умываться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ние, художественное творчество, музыка, социализац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атематика. </w:t>
            </w:r>
            <w:r>
              <w:rPr>
                <w:rFonts w:cs="Times New Roman" w:ascii="Times New Roman" w:hAnsi="Times New Roman"/>
              </w:rPr>
              <w:t>«Число 12, ориентировка во времени, геометрические фигуры». Цель: познакомить детей с образованием числа  12 и с новой счетной единицей - десяток; учить записывать число 12; продолжать учить детей ориентироваться во времени;  закреплять знания о геометрических фигурах – круг, квадрат, треугольник, прямоугольник; закреплять навык самоконтроля и самооценки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Лепка.</w:t>
            </w:r>
            <w:r>
              <w:rPr>
                <w:rFonts w:cs="Times New Roman" w:ascii="Times New Roman" w:hAnsi="Times New Roman"/>
              </w:rPr>
              <w:t xml:space="preserve"> « Моя любимая игрушка».  Цель: учить лепить свою любимую игрушку, передавая индивидуальные особенности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Музыкальное занятие.</w:t>
            </w:r>
            <w:r>
              <w:rPr>
                <w:rFonts w:cs="Times New Roman" w:ascii="Times New Roman" w:hAnsi="Times New Roman"/>
              </w:rPr>
              <w:t xml:space="preserve"> По плану руководителя.</w:t>
            </w:r>
          </w:p>
          <w:p>
            <w:pPr>
              <w:pStyle w:val="Style17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Style17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ьно-нравственное воспитание.</w:t>
            </w:r>
            <w:r>
              <w:rPr>
                <w:rFonts w:cs="Times New Roman" w:ascii="Times New Roman" w:hAnsi="Times New Roman"/>
              </w:rPr>
              <w:t xml:space="preserve"> « Как я отношусь к другим детям?». Цель: воспитывать доброжелательное отношение  к другим детям, к сверстникам, желание и умение считаться с правилами других детей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numPr>
                <w:ilvl w:val="0"/>
                <w:numId w:val="5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ологические игры.</w:t>
            </w:r>
            <w:r>
              <w:rPr>
                <w:rFonts w:cs="Times New Roman" w:ascii="Times New Roman" w:hAnsi="Times New Roman"/>
              </w:rPr>
              <w:t xml:space="preserve"> «Когда это бывает?» Цель:  продолжать закреплять знания детей  об</w:t>
            </w:r>
            <w:r>
              <w:rPr>
                <w:rStyle w:val="St1"/>
                <w:rFonts w:cs="Times New Roman" w:ascii="Times New Roman" w:hAnsi="Times New Roman"/>
              </w:rPr>
              <w:t xml:space="preserve"> окружающем мире, о приметах различных времен год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ые игры в уголке художественного творчества, природы, самостоятельная деятельность с настольно-печатными иг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8 декабря,  среда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Утро: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енняя гимнастика. Комплекс упражнений № 1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ство. Сервировка стола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зяйственно-бытовой труд. Протирание парт и стульчиков от пыли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Вечер: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бслуживание. Вовремя замечать небрежность во внешнем виде и исправлять ее.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ние, художественное творчество, физическая культура, театрализованная деятель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дготовка к обучению грамоте. </w:t>
            </w:r>
            <w:r>
              <w:rPr>
                <w:rFonts w:cs="Times New Roman" w:ascii="Times New Roman" w:hAnsi="Times New Roman"/>
              </w:rPr>
              <w:t>« Буквы Р, р, звуки [р],  [р</w:t>
            </w:r>
            <w:r>
              <w:rPr>
                <w:rFonts w:cs="Times New Roman" w:ascii="Times New Roman" w:hAnsi="Times New Roman"/>
                <w:b/>
                <w:i/>
              </w:rPr>
              <w:t>´</w:t>
            </w:r>
            <w:r>
              <w:rPr>
                <w:rFonts w:cs="Times New Roman" w:ascii="Times New Roman" w:hAnsi="Times New Roman"/>
              </w:rPr>
              <w:t>]». Цель: познакомить с  буквами Р, р, звуками [р],  [р</w:t>
            </w:r>
            <w:r>
              <w:rPr>
                <w:rFonts w:cs="Times New Roman" w:ascii="Times New Roman" w:hAnsi="Times New Roman"/>
                <w:b/>
                <w:i/>
              </w:rPr>
              <w:t>´</w:t>
            </w:r>
            <w:r>
              <w:rPr>
                <w:rFonts w:cs="Times New Roman" w:ascii="Times New Roman" w:hAnsi="Times New Roman"/>
              </w:rPr>
              <w:t xml:space="preserve">], научить проводить звуковой анализ слов и называть слова с заданными звуками; учить читать слоги и слова с буквой Р. 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5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исование</w:t>
            </w:r>
            <w:r>
              <w:rPr>
                <w:rFonts w:cs="Times New Roman" w:ascii="Times New Roman" w:hAnsi="Times New Roman"/>
              </w:rPr>
              <w:t xml:space="preserve">. По плану руководителя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numPr>
                <w:ilvl w:val="0"/>
                <w:numId w:val="5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атрализованные игры. </w:t>
            </w:r>
            <w:r>
              <w:rPr>
                <w:rFonts w:cs="Times New Roman" w:ascii="Times New Roman" w:hAnsi="Times New Roman"/>
              </w:rPr>
              <w:t>Театр теней «Лиса ижуравль»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numPr>
                <w:ilvl w:val="0"/>
                <w:numId w:val="6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культура.</w:t>
            </w:r>
            <w:r>
              <w:rPr>
                <w:rFonts w:cs="Times New Roman" w:ascii="Times New Roman" w:hAnsi="Times New Roman"/>
              </w:rPr>
              <w:t xml:space="preserve"> По плану руководител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ые игры в уголке конструкторской деятельности, уголке художествен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о-ролевая игра «Парикмахерская».</w:t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9 декабря,  четверг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Утро: </w:t>
            </w:r>
          </w:p>
          <w:p>
            <w:pPr>
              <w:pStyle w:val="Style17"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енняя гимнастика. Комплекс упражнений № 3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ство. Сервировка стола.</w:t>
            </w:r>
          </w:p>
          <w:p>
            <w:pPr>
              <w:pStyle w:val="Style17"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бслуживание.  Мыть руки с мылом перед приемом пищи, после прогулки, посещения  туалета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Вечер: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ние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художественное творчеств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зыка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циализац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Математика.</w:t>
            </w:r>
            <w:r>
              <w:rPr>
                <w:rFonts w:cs="Times New Roman" w:ascii="Times New Roman" w:hAnsi="Times New Roman"/>
              </w:rPr>
              <w:t xml:space="preserve"> « Сравнение количества предметов». Цель: учить правильно формулировать высказывание, правильно использовать знаки &gt;,&lt;,=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numPr>
                <w:ilvl w:val="0"/>
                <w:numId w:val="6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исова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лану руководителя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7"/>
              <w:numPr>
                <w:ilvl w:val="0"/>
                <w:numId w:val="6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узыкальное занят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лану руководителя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1. Окружающий мир. </w:t>
            </w:r>
            <w:r>
              <w:rPr>
                <w:rFonts w:cs="Times New Roman" w:ascii="Times New Roman" w:hAnsi="Times New Roman"/>
              </w:rPr>
              <w:t>«Род и родословная». Цель: закреплять представление о родственных отношениях; формировать элементарные представления о том, что такое род, родословная, о происхождении фамилии, традициях, обычаях; воспитывать любовь и уважение к членам семьи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периментирование.</w:t>
            </w:r>
            <w:r>
              <w:rPr>
                <w:rFonts w:cs="Times New Roman" w:ascii="Times New Roman" w:hAnsi="Times New Roman"/>
              </w:rPr>
              <w:t xml:space="preserve"> «Листья и стебли растений пропускают воду». Цель: расширить представление о растениях, показать, что листья и стебли растений могут  вести себя как соломинк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ые игры в уголке конструкторской деятельности, уголке художествен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о-ролевая игра «Магазин».</w:t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0 декабря,  пятница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Утро: </w:t>
            </w:r>
          </w:p>
          <w:p>
            <w:pPr>
              <w:pStyle w:val="Style17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тренняя гимнастика. Комплекс упражнений № 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ежурство. Сервировка стола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амообслуживание.  При подготовке к прогулке помогать одеваться товарищам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Вечер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амообслуживание. Вовремя, замечать небрежность во внешнем виде, исправлять ее.</w:t>
            </w:r>
          </w:p>
          <w:p>
            <w:pPr>
              <w:pStyle w:val="Style17"/>
              <w:numPr>
                <w:ilvl w:val="0"/>
                <w:numId w:val="6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2.  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ция, художественное творчество, физическая культура, художественная деятельность, труд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Составление рассказа «Моя любимая игрушка» Цель: обучить навыкам составления рассказа на основе  личного опыта, отбирая наиболее важные факты, рассказывая последовательно, выразительно; отработать правильное произношение звуков [в], [ф]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Игры по ЗОЖ.</w:t>
            </w:r>
            <w:r>
              <w:rPr>
                <w:rFonts w:cs="Times New Roman" w:ascii="Times New Roman" w:hAnsi="Times New Roman"/>
              </w:rPr>
              <w:t xml:space="preserve"> «Как делать самомассаж?». Цель: закреплять  знания детей  о пользе массажа для организма. Совместно с детьми овладеть простыми формами самомассажа: растирание, массаж пальцев рук и ног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Style17"/>
              <w:numPr>
                <w:ilvl w:val="0"/>
                <w:numId w:val="4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культура.</w:t>
            </w:r>
            <w:r>
              <w:rPr>
                <w:rFonts w:cs="Times New Roman" w:ascii="Times New Roman" w:hAnsi="Times New Roman"/>
              </w:rPr>
              <w:t xml:space="preserve"> По плану руководител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Style17"/>
              <w:numPr>
                <w:ilvl w:val="0"/>
                <w:numId w:val="4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исование.</w:t>
            </w:r>
            <w:r>
              <w:rPr>
                <w:rFonts w:cs="Times New Roman" w:ascii="Times New Roman" w:hAnsi="Times New Roman"/>
              </w:rPr>
              <w:t xml:space="preserve"> По плану руководител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numPr>
                <w:ilvl w:val="0"/>
                <w:numId w:val="4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вместный труд.</w:t>
            </w:r>
            <w:r>
              <w:rPr>
                <w:rFonts w:cs="Times New Roman" w:ascii="Times New Roman" w:hAnsi="Times New Roman"/>
              </w:rPr>
              <w:t xml:space="preserve"> «Уборка рабочих мест» Цель: учить поддерживать порядок в своих вещах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деятельность в уголке художественного творчества, игры с настольно-печат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о-ролевая игра «Поликлиника».</w:t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3 декабря,  понеде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тро: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ренняя гимнастика. Комплекс упражнений № 3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. Сервировка стола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.   Задвигать стульчики после занятий и приема пищи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оручения. Полив цветов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ечер: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: заправлять кроватки после сна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ция, физическая культура,  художественное творчество, познание, безопасность, чтение детям художественной литератур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«Заучивание отрывка из стихотворения И. Сурикова «Зима» с использованием  элементов  мнемотехники». Цель: расширить и углубить знания детей о зиме,  об ее основных особенностях; формировать умение  находить способы быстрого запоминания текста (кодирование), использовать в работе условные обозначения; развивать память, воображение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ппликация/конструирование.</w:t>
            </w:r>
            <w:r>
              <w:rPr>
                <w:rFonts w:cs="Times New Roman" w:ascii="Times New Roman" w:hAnsi="Times New Roman"/>
              </w:rPr>
              <w:t xml:space="preserve"> Оригами «Подарки для родителей на новый год» Цель: закрепить умение  складывать фигурки из бумаги, красиво располагать их; развивать творческую фантазию и вкус, развитие логического мышления, мелкой моторики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культурное занятие.</w:t>
            </w:r>
            <w:r>
              <w:rPr>
                <w:rFonts w:cs="Times New Roman" w:ascii="Times New Roman" w:hAnsi="Times New Roman"/>
              </w:rPr>
              <w:t xml:space="preserve"> По плану руководител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numPr>
                <w:ilvl w:val="0"/>
                <w:numId w:val="6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ир предметов. </w:t>
            </w:r>
            <w:r>
              <w:rPr>
                <w:rFonts w:cs="Times New Roman" w:ascii="Times New Roman" w:hAnsi="Times New Roman"/>
              </w:rPr>
              <w:t>«Откуда елка в гости пришла?». Цель: познакомить с древними русскими праздниками: Рождеством и Святками, объяснить их происхождение и значение; рассказать об обычае украшения елки, откуда он пришел, о традициях встречи Нового года у разных народов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гры по ОБЖ/ПДД. </w:t>
            </w:r>
            <w:r>
              <w:rPr>
                <w:rFonts w:cs="Times New Roman" w:ascii="Times New Roman" w:hAnsi="Times New Roman"/>
              </w:rPr>
              <w:t>« Почему мне нельзя…».  Цель: познакомить детей  с тем, почему людям нельзя читать книгу с близкого расстояния, есть каждый день шоколад, грызть орехи зубами, находиться с курящими людьми и т.д.</w:t>
            </w:r>
          </w:p>
          <w:p>
            <w:pPr>
              <w:pStyle w:val="Style17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numPr>
                <w:ilvl w:val="0"/>
                <w:numId w:val="6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бенок и книга. </w:t>
            </w:r>
            <w:r>
              <w:rPr>
                <w:rFonts w:cs="Times New Roman" w:ascii="Times New Roman" w:hAnsi="Times New Roman"/>
              </w:rPr>
              <w:t xml:space="preserve"> Сказка Гримм «госпожа Метелица». Цель: познакомить с произведением зарубежных писателей; уточнить понятие о жанровых особенностях сказки, помочь понять детям мотивы поступков героев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гры в уголке природы, уголке художествен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«В кафе».</w:t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4 декабря , вторник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тро: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. Комплекс упражнений № 1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. Сервировка стола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.  Совершенствовать умение пользования столовыми приборами, салфеткой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-бытовой труд: уборка рабочих мест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ечер:</w:t>
            </w:r>
          </w:p>
          <w:p>
            <w:pPr>
              <w:pStyle w:val="Style17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. Мыть руки перед приемом пищи и после использования туалета теплой водой.</w:t>
            </w:r>
          </w:p>
          <w:p>
            <w:pPr>
              <w:pStyle w:val="Style17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ние, художественное творчество, музыка, социализац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атематика. </w:t>
            </w:r>
            <w:r>
              <w:rPr>
                <w:rFonts w:cs="Times New Roman" w:ascii="Times New Roman" w:hAnsi="Times New Roman"/>
              </w:rPr>
              <w:t>«Отношение между числами, математическая задача, величина».  Цель: учить понимать отношения между числами 11 и 12; учить  как из неравенства сделать равенство; учить измерять и рисовать отрезки разной длинны; закреплять умение составлять число 8 из двух меньших; продолжать учить понимать учебную задачу и выполнять ее самостоятельно;  закреплять навык самоконтроля и самооценки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Style17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епка.</w:t>
            </w:r>
            <w:r>
              <w:rPr>
                <w:rFonts w:cs="Times New Roman" w:ascii="Times New Roman" w:hAnsi="Times New Roman"/>
              </w:rPr>
              <w:t xml:space="preserve"> «Дед Мороз и Снегурочка спешат на елку».  Цель: учить лепить сказочных героев; развитие мелкой моторики рук, развитие фантазии, вкуса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Style17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льное занятие. </w:t>
            </w:r>
            <w:r>
              <w:rPr>
                <w:rFonts w:cs="Times New Roman" w:ascii="Times New Roman" w:hAnsi="Times New Roman"/>
              </w:rPr>
              <w:t>По плану руководителя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Style17"/>
              <w:numPr>
                <w:ilvl w:val="0"/>
                <w:numId w:val="6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ьно-нравственное воспитание.</w:t>
            </w:r>
            <w:r>
              <w:rPr>
                <w:rFonts w:cs="Times New Roman" w:ascii="Times New Roman" w:hAnsi="Times New Roman"/>
              </w:rPr>
              <w:t xml:space="preserve"> «Определи настроение людей». Цель:  определить настроение людей по картинкам, фотографиям (грусть, тоска, уныние, печаль, горе, радость, счастье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Style w:val="St1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Экологические игры.</w:t>
            </w:r>
            <w:r>
              <w:rPr>
                <w:rFonts w:cs="Times New Roman" w:ascii="Times New Roman" w:hAnsi="Times New Roman"/>
              </w:rPr>
              <w:t xml:space="preserve"> «Наши добрые дела в природе». Цель: активировать знания детей  о добром отношении к природ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Style w:val="St1"/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гры в уголке художественного творчества, книги, самостоятельная деятельность с настольно-печатными иг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«Мы спасатели».</w:t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5 декабря,  среда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тро: </w:t>
            </w:r>
          </w:p>
          <w:p>
            <w:pPr>
              <w:pStyle w:val="Style17"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ренняя гимнастика. Комплекс упражнений № 1.</w:t>
            </w:r>
          </w:p>
          <w:p>
            <w:pPr>
              <w:pStyle w:val="Style17"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. Сервировка стола.</w:t>
            </w:r>
          </w:p>
          <w:p>
            <w:pPr>
              <w:pStyle w:val="Style17"/>
              <w:numPr>
                <w:ilvl w:val="0"/>
                <w:numId w:val="7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.  Совершенствовать умение застегивать «молнию» на куртке, помогать одеваться товарищам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ечер:</w:t>
            </w:r>
          </w:p>
          <w:p>
            <w:pPr>
              <w:pStyle w:val="Style17"/>
              <w:numPr>
                <w:ilvl w:val="0"/>
                <w:numId w:val="7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Самообслуживание. Вовремя пользоваться расческой. </w:t>
            </w:r>
          </w:p>
          <w:p>
            <w:pPr>
              <w:pStyle w:val="Style17"/>
              <w:numPr>
                <w:ilvl w:val="0"/>
                <w:numId w:val="7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2. Дежурство: приборка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ние, художественное творчество, физическая культура, театрализованная деятель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1. Подготовка к обучению грамоте. </w:t>
            </w:r>
            <w:r>
              <w:rPr>
                <w:rFonts w:cs="Times New Roman" w:ascii="Times New Roman" w:hAnsi="Times New Roman"/>
              </w:rPr>
              <w:t>« Буквы Н, н, звуки [н], [н’]» Цель: познакомить детей с буквой Н, н;  учить проводить звуковой анализ слов и называть слова с заданными звуками; научить читать слоги и слова с заданными буквами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исование. </w:t>
            </w:r>
            <w:r>
              <w:rPr>
                <w:rFonts w:cs="Times New Roman" w:ascii="Times New Roman" w:hAnsi="Times New Roman"/>
              </w:rPr>
              <w:t>По плану руководителя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атрализованные игры. </w:t>
            </w:r>
            <w:r>
              <w:rPr>
                <w:rFonts w:cs="Times New Roman" w:ascii="Times New Roman" w:hAnsi="Times New Roman"/>
              </w:rPr>
              <w:t>По замыслу детей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Style17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культура.</w:t>
            </w:r>
            <w:r>
              <w:rPr>
                <w:rFonts w:cs="Times New Roman" w:ascii="Times New Roman" w:hAnsi="Times New Roman"/>
              </w:rPr>
              <w:t xml:space="preserve"> По плану руководителя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гры в уголке художественного творчества, самостоятельная деятельность с настольно-печатными иг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6 декабря,  четверг.</w:t>
            </w:r>
          </w:p>
          <w:p>
            <w:pPr>
              <w:pStyle w:val="Style17"/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тро: </w:t>
            </w:r>
          </w:p>
          <w:p>
            <w:pPr>
              <w:pStyle w:val="Style17"/>
              <w:numPr>
                <w:ilvl w:val="0"/>
                <w:numId w:val="57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ренняя гимнастика. Комплекс упражнений № 2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журство. Сервировка стола.</w:t>
            </w:r>
          </w:p>
          <w:p>
            <w:pPr>
              <w:pStyle w:val="Style17"/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амообслуживание.  Мыть руки с мылом перед приемом пищи, после прогулки, посещения  туалета.</w:t>
            </w:r>
          </w:p>
          <w:p>
            <w:pPr>
              <w:pStyle w:val="Style17"/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ечер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. 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ние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художественное творчеств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зыка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циализац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Математика.</w:t>
            </w:r>
            <w:r>
              <w:rPr>
                <w:rFonts w:cs="Times New Roman" w:ascii="Times New Roman" w:hAnsi="Times New Roman"/>
              </w:rPr>
              <w:t xml:space="preserve"> « Развитие логики». Цель: закреплять умение сравнивать числа, уравнивать множества; учить самостоятельно выбирать способ доказательства, что одно множество больше другого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84" w:leader="none"/>
              </w:tabs>
              <w:ind w:left="176" w:firstLine="23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i/>
              </w:rPr>
              <w:t>Рисование.</w:t>
            </w:r>
            <w:r>
              <w:rPr>
                <w:rFonts w:cs="Times New Roman" w:ascii="Times New Roman" w:hAnsi="Times New Roman"/>
              </w:rPr>
              <w:t xml:space="preserve"> По плану руководителя.</w:t>
            </w:r>
          </w:p>
          <w:p>
            <w:pPr>
              <w:pStyle w:val="Style17"/>
              <w:tabs>
                <w:tab w:val="clear" w:pos="708"/>
                <w:tab w:val="left" w:pos="601" w:leader="none"/>
                <w:tab w:val="left" w:pos="884" w:leader="none"/>
              </w:tabs>
              <w:spacing w:lineRule="auto" w:line="240" w:before="0" w:after="0"/>
              <w:ind w:left="176" w:firstLine="23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 Музыкальное занятие.</w:t>
            </w:r>
            <w:r>
              <w:rPr>
                <w:rFonts w:cs="Times New Roman" w:ascii="Times New Roman" w:hAnsi="Times New Roman"/>
              </w:rPr>
              <w:t xml:space="preserve"> По плану руководителя.</w:t>
            </w:r>
          </w:p>
          <w:p>
            <w:pPr>
              <w:pStyle w:val="Style17"/>
              <w:tabs>
                <w:tab w:val="clear" w:pos="708"/>
                <w:tab w:val="left" w:pos="601" w:leader="none"/>
                <w:tab w:val="left" w:pos="884" w:leader="none"/>
              </w:tabs>
              <w:spacing w:lineRule="auto" w:line="240" w:before="0" w:after="0"/>
              <w:ind w:left="176" w:firstLine="23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tabs>
                <w:tab w:val="clear" w:pos="708"/>
                <w:tab w:val="left" w:pos="601" w:leader="none"/>
                <w:tab w:val="left" w:pos="884" w:leader="none"/>
              </w:tabs>
              <w:spacing w:lineRule="auto" w:line="240" w:before="0" w:after="0"/>
              <w:ind w:left="176" w:firstLine="23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tabs>
                <w:tab w:val="clear" w:pos="708"/>
                <w:tab w:val="left" w:pos="601" w:leader="none"/>
                <w:tab w:val="left" w:pos="884" w:leader="none"/>
              </w:tabs>
              <w:spacing w:lineRule="auto" w:line="240" w:before="0" w:after="0"/>
              <w:ind w:left="176" w:firstLine="23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firstLine="23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ружающий мир. </w:t>
            </w:r>
            <w:r>
              <w:rPr>
                <w:rFonts w:cs="Times New Roman" w:ascii="Times New Roman" w:hAnsi="Times New Roman"/>
              </w:rPr>
              <w:t>«Подземные богатства земли». Цель: расширять знания о природе; познакомить с полезными ископаемыми региона (уголь, нефть, газ); дать первоначальные сведения о рациональном использовании природных ресурсов в быту (воды, энергии, газа); формировать экологически грамотное поведение в быту, природе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firstLine="23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firstLine="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numPr>
                <w:ilvl w:val="0"/>
                <w:numId w:val="6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firstLine="23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периментирование.</w:t>
            </w:r>
            <w:r>
              <w:rPr>
                <w:rFonts w:cs="Times New Roman" w:ascii="Times New Roman" w:hAnsi="Times New Roman"/>
              </w:rPr>
              <w:t xml:space="preserve"> «Свойства бумаги». Цель: рассмотреть некоторые свойства бумаг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гры в уголке конструкторской деятельности, уголке художествен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7 декабря,  пятница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тро: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ренняя гимнастика. Комплекс упражнений № 4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. Сервировка стола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.  Самостоятельно без напоминания после прогулки вывешивать сушить варежки, верхнюю одежд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ечер:</w:t>
            </w:r>
          </w:p>
          <w:p>
            <w:pPr>
              <w:pStyle w:val="Style17"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амообслуживание. Правильно застегивать пуговицы на рубашках, коф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ция, художественное творчество, физическая культура, художественная деятельность, труд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0"/>
              <w:ind w:left="176" w:firstLine="23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речи.. </w:t>
            </w:r>
            <w:r>
              <w:rPr>
                <w:rFonts w:cs="Times New Roman" w:ascii="Times New Roman" w:hAnsi="Times New Roman"/>
              </w:rPr>
              <w:t>Творческое рассказывание «Интервью у зимнего леса» Цель: Ппознакомить детей с интересной формой работы – интервью; учить детей формировать и задавать вопросы, правильно отвечать на них; учить быть внимательными к деталям; закрепить умение выражать свои мысли полными предложениями; учить детей распределять роли между собой (роль журналиста и обитателей леса); учить детей при составлении рассказа опираться на модельные схемы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firstLine="23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firstLine="2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Игры по ЗОЖ.</w:t>
            </w:r>
            <w:r>
              <w:rPr>
                <w:rFonts w:cs="Times New Roman" w:ascii="Times New Roman" w:hAnsi="Times New Roman"/>
              </w:rPr>
              <w:t xml:space="preserve"> «Для чего человек ест». Цель: дать детям представление о жизненно важном условии существования человека ( потребность человека в пище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firstLine="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numPr>
                <w:ilvl w:val="0"/>
                <w:numId w:val="7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firstLine="23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культура.</w:t>
            </w:r>
            <w:r>
              <w:rPr>
                <w:rFonts w:cs="Times New Roman" w:ascii="Times New Roman" w:hAnsi="Times New Roman"/>
              </w:rPr>
              <w:t xml:space="preserve"> По плану руководител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firstLine="23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Рисование. </w:t>
            </w:r>
            <w:r>
              <w:rPr>
                <w:rFonts w:cs="Times New Roman" w:ascii="Times New Roman" w:hAnsi="Times New Roman"/>
              </w:rPr>
              <w:t>По плану руководител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firstLine="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firstLine="23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вместный труд.</w:t>
            </w:r>
            <w:r>
              <w:rPr>
                <w:rFonts w:cs="Times New Roman" w:ascii="Times New Roman" w:hAnsi="Times New Roman"/>
              </w:rPr>
              <w:t xml:space="preserve"> «Приборка рабочих мест» Цель: учить поддерживать порядок в своих вещах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гры в уголке природы, уголке художественного творчества,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«Магазин».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0 декабря,  понедельни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тро:</w:t>
            </w:r>
          </w:p>
          <w:p>
            <w:pPr>
              <w:pStyle w:val="Style17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. Комплекс упражнений №3.</w:t>
            </w:r>
          </w:p>
          <w:p>
            <w:pPr>
              <w:pStyle w:val="Style17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. Сервировка стола.</w:t>
            </w:r>
          </w:p>
          <w:p>
            <w:pPr>
              <w:pStyle w:val="Style17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.  Уборка посуды и протирание столов после приема пищи.</w:t>
            </w:r>
          </w:p>
          <w:p>
            <w:pPr>
              <w:pStyle w:val="Style17"/>
              <w:numPr>
                <w:ilvl w:val="0"/>
                <w:numId w:val="5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нно-бытовой труд: протирание растений от пыли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ечер:</w:t>
            </w:r>
          </w:p>
          <w:p>
            <w:pPr>
              <w:pStyle w:val="Style17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: заправлять кроватки после сна.</w:t>
            </w:r>
          </w:p>
          <w:p>
            <w:pPr>
              <w:pStyle w:val="Style17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ция, физическая культура,  художественное творчество, познание, безопасность, чтение детям художественной литератур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firstLine="23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 xml:space="preserve">«Составление творческого рассказа «Приключение Деда Мороза в Новогоднюю ночь». Цель: учить составлять сюжетный рассказ на заданную тему; отвечать на вопросы; самостоятельно придумывать события, предшествующие изображенному, а так же последующие события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firstLine="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numPr>
                <w:ilvl w:val="0"/>
                <w:numId w:val="65"/>
              </w:numPr>
              <w:tabs>
                <w:tab w:val="clear" w:pos="708"/>
                <w:tab w:val="left" w:pos="459" w:leader="none"/>
              </w:tabs>
              <w:ind w:left="176" w:firstLine="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ппликация/конструирование.</w:t>
            </w:r>
            <w:r>
              <w:rPr>
                <w:rFonts w:cs="Times New Roman" w:ascii="Times New Roman" w:hAnsi="Times New Roman"/>
              </w:rPr>
              <w:t xml:space="preserve"> Оригами «Рыбки в аквариуме» Цель: закрепить умение  складывать фигурки из бумаги, красиво располагать их; развивать творческую фантазию и вкус, развитие логического мышления, мелкой моторики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firstLine="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изкультурное занятие. </w:t>
            </w:r>
            <w:r>
              <w:rPr>
                <w:rFonts w:cs="Times New Roman" w:ascii="Times New Roman" w:hAnsi="Times New Roman"/>
              </w:rPr>
              <w:t>По плану руководител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numPr>
                <w:ilvl w:val="0"/>
                <w:numId w:val="6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firstLine="23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ир предметов. </w:t>
            </w:r>
            <w:r>
              <w:rPr>
                <w:rFonts w:cs="Times New Roman" w:ascii="Times New Roman" w:hAnsi="Times New Roman"/>
              </w:rPr>
              <w:t>«Знакомьтесь, мой друг - компьютер». Цель: расширять представления о предметах, облегчающих труд людей на производстве; знакомить  с компьютером, его составными частями; активизировать познавательную деятельность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ind w:left="176" w:firstLine="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numPr>
                <w:ilvl w:val="0"/>
                <w:numId w:val="6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firstLine="23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гры по ОБЖ/ПДД. </w:t>
            </w:r>
            <w:r>
              <w:rPr>
                <w:rFonts w:cs="Times New Roman" w:ascii="Times New Roman" w:hAnsi="Times New Roman"/>
              </w:rPr>
              <w:t>«Что делать, если ты потерялся в большом магазине?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Цель: продолжать знакомить детей с правилами поведения в общественных местах, расширить знания учащихся по безопасности жизнедеятельност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firstLine="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59" w:leader="none"/>
              </w:tabs>
              <w:spacing w:before="0" w:after="200"/>
              <w:ind w:left="176" w:firstLine="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бенок и книга.</w:t>
            </w:r>
            <w:r>
              <w:rPr>
                <w:rFonts w:cs="Times New Roman" w:ascii="Times New Roman" w:hAnsi="Times New Roman"/>
              </w:rPr>
              <w:t xml:space="preserve"> " Чтение сказки «Финист - Ясный Сокол». Цель: продолжать знакомить детей с жанром русской народной сказки, обращать внимание детей на устаревшие слова, не используемые в современной речи; отмечать признаки сказки, волшебные моменты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ые игры в уголке конструкторской деятельности, уголке художественн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1 декабря,  вторни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тро:</w:t>
            </w:r>
          </w:p>
          <w:p>
            <w:pPr>
              <w:pStyle w:val="Style17"/>
              <w:numPr>
                <w:ilvl w:val="0"/>
                <w:numId w:val="5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. Комплекс упражнений № 4.</w:t>
            </w:r>
          </w:p>
          <w:p>
            <w:pPr>
              <w:pStyle w:val="Style17"/>
              <w:numPr>
                <w:ilvl w:val="0"/>
                <w:numId w:val="5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. Сервировка стола.</w:t>
            </w:r>
          </w:p>
          <w:p>
            <w:pPr>
              <w:pStyle w:val="Style17"/>
              <w:numPr>
                <w:ilvl w:val="0"/>
                <w:numId w:val="5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.  Учить вешать сшить сырые вещи для просушки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ечер:</w:t>
            </w:r>
          </w:p>
          <w:p>
            <w:pPr>
              <w:pStyle w:val="Style17"/>
              <w:numPr>
                <w:ilvl w:val="0"/>
                <w:numId w:val="5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: заправлять кроватки после сна.</w:t>
            </w:r>
          </w:p>
          <w:p>
            <w:pPr>
              <w:pStyle w:val="Style17"/>
              <w:numPr>
                <w:ilvl w:val="0"/>
                <w:numId w:val="5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: приборка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ние, художественное творчество, музыка, социализац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firstLine="23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атематика. </w:t>
            </w:r>
            <w:r>
              <w:rPr>
                <w:rFonts w:cs="Times New Roman" w:ascii="Times New Roman" w:hAnsi="Times New Roman"/>
              </w:rPr>
              <w:t>«Школа ученого Карандаша». Цель: развитие представлений о точке, прямой, отрезке. Луче, угле; узнавание,, называние и построение указанных элементов; выполнение действий по увеличению и уменьшению чисел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ind w:left="176" w:firstLine="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firstLine="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Лепка.</w:t>
            </w:r>
            <w:r>
              <w:rPr>
                <w:rFonts w:cs="Times New Roman" w:ascii="Times New Roman" w:hAnsi="Times New Roman"/>
              </w:rPr>
              <w:t xml:space="preserve"> «Мы любим зимний спорт».  Цель: Учить передавать в лепке любимый вид зимнего спорта через фигурки спортсменов.</w:t>
            </w:r>
          </w:p>
          <w:p>
            <w:pPr>
              <w:pStyle w:val="Style17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firstLine="23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зыкальное занятие.</w:t>
            </w:r>
            <w:r>
              <w:rPr>
                <w:rFonts w:cs="Times New Roman" w:ascii="Times New Roman" w:hAnsi="Times New Roman"/>
              </w:rPr>
              <w:t xml:space="preserve"> По плану руководителя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ind w:left="176" w:firstLine="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numPr>
                <w:ilvl w:val="0"/>
                <w:numId w:val="6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firstLine="23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ьно- нравственное воспитание.</w:t>
            </w:r>
            <w:r>
              <w:rPr>
                <w:rFonts w:cs="Times New Roman" w:ascii="Times New Roman" w:hAnsi="Times New Roman"/>
              </w:rPr>
              <w:t>« Уроки Мальвины». Цель: продолжать учить детей правилам поведения за столом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firstLine="23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numPr>
                <w:ilvl w:val="0"/>
                <w:numId w:val="6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firstLine="23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Экологические игры.</w:t>
            </w:r>
            <w:r>
              <w:rPr>
                <w:rFonts w:cs="Times New Roman" w:ascii="Times New Roman" w:hAnsi="Times New Roman"/>
              </w:rPr>
              <w:t xml:space="preserve"> «Времена года». Цель: продолжать закреплять знания детей о временах года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200"/>
              <w:ind w:left="176" w:firstLine="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о-ролевая игра «Поликлиника».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гулка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блюдения за неживой природой:</w:t>
      </w:r>
    </w:p>
    <w:p>
      <w:pPr>
        <w:pStyle w:val="Style17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долготой дня;</w:t>
      </w:r>
    </w:p>
    <w:p>
      <w:pPr>
        <w:pStyle w:val="Style17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звездами, луной, солнцем, снегопад;</w:t>
      </w:r>
    </w:p>
    <w:p>
      <w:pPr>
        <w:pStyle w:val="Style17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огоды на  завтра по приметам, сравнение погоды (вчера и сегодня);</w:t>
      </w:r>
    </w:p>
    <w:p>
      <w:pPr>
        <w:pStyle w:val="Style17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следами на снегу: зверей, людей, птиц, санок, лыж, машин (учиться определять свежий след или он оставлен давно);</w:t>
      </w:r>
    </w:p>
    <w:p>
      <w:pPr>
        <w:pStyle w:val="Style17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инея и морозных рисунков на окнах;</w:t>
      </w:r>
    </w:p>
    <w:p>
      <w:pPr>
        <w:pStyle w:val="Style17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ть снежинку в луп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блюдения за живой природой: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дение и повадки птиц. 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птицы прилетели к кормушке? В какое время  дня? 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птиц надо кормить?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кие птицы садятся сразу, какие подождав? 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птицы какой корм любят? 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кое время улетают птицы с кормушек? 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е птиц у кормушки.</w:t>
      </w:r>
    </w:p>
    <w:p>
      <w:pPr>
        <w:pStyle w:val="Style17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 трудом взрослых:</w:t>
      </w:r>
    </w:p>
    <w:p>
      <w:pPr>
        <w:pStyle w:val="Style17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работой дворника – чистит снег лопатой, скребком, метлой, разметает  дорожки; </w:t>
      </w:r>
    </w:p>
    <w:p>
      <w:pPr>
        <w:pStyle w:val="Style17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ыпает песком дорожки в гололед;</w:t>
      </w:r>
    </w:p>
    <w:p>
      <w:pPr>
        <w:pStyle w:val="Style17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ботой снегоуборочной машины, трактора (тракториста), экскаватора.</w:t>
      </w:r>
    </w:p>
    <w:p>
      <w:pPr>
        <w:pStyle w:val="Style17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руд в природе.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труда детей на участке в зависимости от погоды: уборка участка, расчистка от снега, утепление снегом молодх деревьев, посыпка скользких дорожек, вывешивание кормушек для птиц и подкормка их.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снега для зимних построек, уборка участка малышей.</w:t>
      </w:r>
    </w:p>
    <w:p>
      <w:pPr>
        <w:pStyle w:val="Style17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вигательная активность.</w:t>
      </w:r>
    </w:p>
    <w:p>
      <w:pPr>
        <w:pStyle w:val="Style17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ые ловишки, прокати мяч в ворота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Ловишки, на одной ножке по дорожке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тники и звери, тише едешь, дальше будешь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Наперегонки парами, хоровод, что изменило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амостоятельные иг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игры с мячом,  с выносным материалом: машинки, игрушки из дома, сюжетно-ролевые игры по замыслу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тренние беседы с детьми.</w:t>
      </w:r>
    </w:p>
    <w:p>
      <w:pPr>
        <w:pStyle w:val="Style17"/>
        <w:numPr>
          <w:ilvl w:val="0"/>
          <w:numId w:val="6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я провел воскресенье.</w:t>
      </w:r>
    </w:p>
    <w:p>
      <w:pPr>
        <w:pStyle w:val="Style17"/>
        <w:numPr>
          <w:ilvl w:val="0"/>
          <w:numId w:val="6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мые занятия моей семьи.</w:t>
      </w:r>
    </w:p>
    <w:p>
      <w:pPr>
        <w:pStyle w:val="Style17"/>
        <w:numPr>
          <w:ilvl w:val="0"/>
          <w:numId w:val="6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 люблю из еды.</w:t>
      </w:r>
    </w:p>
    <w:p>
      <w:pPr>
        <w:pStyle w:val="Style17"/>
        <w:numPr>
          <w:ilvl w:val="0"/>
          <w:numId w:val="6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 заметил красивого в природе.</w:t>
      </w:r>
    </w:p>
    <w:p>
      <w:pPr>
        <w:pStyle w:val="Style17"/>
        <w:numPr>
          <w:ilvl w:val="0"/>
          <w:numId w:val="6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ем я люблю думать?</w:t>
      </w:r>
    </w:p>
    <w:p>
      <w:pPr>
        <w:pStyle w:val="Style17"/>
        <w:numPr>
          <w:ilvl w:val="0"/>
          <w:numId w:val="6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шь ли ты всех членов своей семьи?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ind w:left="360" w:hanging="0"/>
        <w:rPr>
          <w:color w:val="FF0000"/>
        </w:rPr>
      </w:pPr>
      <w:r>
        <w:rPr>
          <w:rFonts w:cs="Calibri"/>
          <w:color w:val="FF0000"/>
        </w:rPr>
        <w:t xml:space="preserve"> </w:t>
      </w:r>
    </w:p>
    <w:p>
      <w:pPr>
        <w:pStyle w:val="Style17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План учебно-воспитательной работы на декабрь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дготовительная группа.</w:t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оспитатели:</w:t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Арифуллина Г. Х.</w:t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ергеева О. Л.</w:t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013-2014 уч. год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i/>
        <w:b/>
        <w:rFonts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i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/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i/>
        <w:b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i/>
        <w:b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i/>
        <w:b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cs="Calibri"/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/>
      <w:i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84" w:after="84"/>
      <w:ind w:left="117" w:right="117" w:firstLine="400"/>
      <w:jc w:val="both"/>
      <w:textAlignment w:val="top"/>
    </w:pPr>
    <w:rPr>
      <w:rFonts w:ascii="Arial" w:hAnsi="Arial" w:eastAsia="Times New Roman" w:cs="Arial"/>
      <w:color w:val="66666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59:00Z</dcterms:created>
  <dc:creator>Sergeich and Olja</dc:creator>
  <dc:description/>
  <cp:keywords/>
  <dc:language>en-US</dc:language>
  <cp:lastModifiedBy>BanderOlka</cp:lastModifiedBy>
  <dcterms:modified xsi:type="dcterms:W3CDTF">2013-11-24T09:44:00Z</dcterms:modified>
  <cp:revision>68</cp:revision>
  <dc:subject/>
  <dc:title/>
</cp:coreProperties>
</file>