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ТВОРЧЕСКИХ СПОСОБНОСТЕЙ ПО А.И.ЛУК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 Зоркость в поисках.</w:t>
      </w:r>
      <w:r>
        <w:rPr>
          <w:sz w:val="28"/>
          <w:szCs w:val="28"/>
        </w:rPr>
        <w:t xml:space="preserve"> В потоке внешних раздражителей человек обычно воспринимает лишь то, что укладывается в его «координационную сетку» уже имеющихся знаний и представлений, остальное бессознательно отбрасывает. На это влияют привычные структурные «клише», установки, чувства, конформность. Способность увидеть то, что не укладывается в рамки ранее усвоенного, -  нечто большее, чем просто наблюдате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 Способность кодирования информации нервной системой.</w:t>
      </w:r>
      <w:r>
        <w:rPr>
          <w:sz w:val="28"/>
          <w:szCs w:val="28"/>
        </w:rPr>
        <w:t xml:space="preserve"> Мозг облекает любую мысль в ту или иную форму; разные люди обладают неодинаковой способностью пользоваться кодами. Врожденные особенности мозга и условия развития в первые годы жизни предопределяют преимущественную склонность к испытанию тех или иных кодов информации. Способ кодирования накладывает печать на форму внешнего выражения результатов, а если смотреть шире – на выбор содержательной области мыш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 Способность к свертыванию мыслительных операций</w:t>
      </w:r>
      <w:r>
        <w:rPr>
          <w:sz w:val="28"/>
          <w:szCs w:val="28"/>
        </w:rPr>
        <w:t xml:space="preserve"> заключается в том, что длинная цепь рассуждений, понятий заменяется одной  обобщающей операцией, тем самым мышление переходит на более высокий уровень абстрагирования, использования все более емких в информационном отношении симво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 Способность к переносу.</w:t>
      </w:r>
      <w:r>
        <w:rPr>
          <w:sz w:val="28"/>
          <w:szCs w:val="28"/>
        </w:rPr>
        <w:t xml:space="preserve"> Это способность применить навык, приобретенный при решении одной задачи, к решению другой, способность к выработке обобщенных стратег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5. Боковое мышление.</w:t>
      </w:r>
      <w:r>
        <w:rPr>
          <w:sz w:val="28"/>
          <w:szCs w:val="28"/>
        </w:rPr>
        <w:t xml:space="preserve"> Способность увидеть путь к решению, используя постороннюю информ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6. Цельность восприятия.</w:t>
      </w:r>
      <w:r>
        <w:rPr>
          <w:sz w:val="28"/>
          <w:szCs w:val="28"/>
        </w:rPr>
        <w:t xml:space="preserve"> Способность воспринимать действительность целиком, не дробя ее. В процессе творческой работы необходимо оторваться от логического рассмотрения фактов, чтобы попытаться вписать их в более широкие карт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7. Готовность памяти.</w:t>
      </w:r>
      <w:r>
        <w:rPr>
          <w:sz w:val="28"/>
          <w:szCs w:val="28"/>
        </w:rPr>
        <w:t xml:space="preserve"> Способность вспомнить о свойствах объекта и соотнести эти знания с задачей. Имеется в виду скоростной момент извлечения информации из памя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8. Сближение понятий.</w:t>
      </w:r>
      <w:r>
        <w:rPr>
          <w:sz w:val="28"/>
          <w:szCs w:val="28"/>
        </w:rPr>
        <w:t xml:space="preserve"> Легкость ассоциирования и отдаленность ассоциируемых понятий «смысловые расстояния» между ни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9. Гибкость мышления. </w:t>
      </w:r>
      <w:r>
        <w:rPr>
          <w:sz w:val="28"/>
          <w:szCs w:val="28"/>
        </w:rPr>
        <w:t>Быстрый и легкий переход от одного класса явлений к другому, далекому от первого по содержанию. «Смысловые расстояния» - переменная величина, на которую влияет функциональная фиксированность человека; способность к преодолению фиксированности – одно из проявлений гибкости мыш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0. Гибкость интеллекта.</w:t>
      </w:r>
      <w:r>
        <w:rPr>
          <w:sz w:val="28"/>
          <w:szCs w:val="28"/>
        </w:rPr>
        <w:t xml:space="preserve"> Способность вовремя отказаться от скомпрометированной гипотез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1. Способность к оценочным действиям.</w:t>
      </w:r>
      <w:r>
        <w:rPr>
          <w:sz w:val="28"/>
          <w:szCs w:val="28"/>
        </w:rPr>
        <w:t xml:space="preserve"> Способность к оценке, выбору одной из многих альтернатив до ее провер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2. Способность к «сцеплению».</w:t>
      </w:r>
      <w:r>
        <w:rPr>
          <w:sz w:val="28"/>
          <w:szCs w:val="28"/>
        </w:rPr>
        <w:t xml:space="preserve"> Объединение воспринимаемых раздражителей, быстрое соотнесение новых сведений с прежним личным опы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3. Легкость генерирования идей.</w:t>
      </w:r>
      <w:r>
        <w:rPr>
          <w:sz w:val="28"/>
          <w:szCs w:val="28"/>
        </w:rPr>
        <w:t xml:space="preserve"> Чем больше идей порождает человек, тем больше шансов, что среди них будут идеи хорош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4. Беглость речи.</w:t>
      </w:r>
      <w:r>
        <w:rPr>
          <w:sz w:val="28"/>
          <w:szCs w:val="28"/>
        </w:rPr>
        <w:t xml:space="preserve"> Легкость формулирования необходима, чтобы облечь новую идею в слова. При этом важна осмыслен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5. Способность к доведению до конца. </w:t>
      </w:r>
      <w:r>
        <w:rPr>
          <w:sz w:val="28"/>
          <w:szCs w:val="28"/>
        </w:rPr>
        <w:t>Это не просто настойчивость, собранность и волевой настрой, а способность к доработке деталей, к совершенствованию первоначального замыс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риканский психолог Л.Кохен предлагает рассматривать как характеристики творческой деятельности не творческие способности, а творческая деятельность выражается в репертуре творческого поведения. Л.Кохен выделяет следующие семь уровней творческого поведен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учение чему-то новом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рытие нового для себ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проявление тала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умения решать проблемные ситу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рытие нового в области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ворчество через полное переструктурирование области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уя творческое поведение, Д.Лефбридж выделяет такие его характеристи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ые особен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ивные особен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лость (количество)  выдвижения ряда подходящих ид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бкость, разнообразие классов, идей, подход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игинальность (новизна), необычные решения, реак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(разработка, добавление), детализирование, развитие основной концепции, иде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кованность (смелость), устойчивость к неопределенности, высказывание и отстаивание ид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ность – привлечение различных тем, поиск альтернативных действий, их организ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юбознатель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ображение, фантазия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образные подходы к изучению личностных предпосылок творчества содержатся в работах таких отечественных ученых, как В.С. Библер, Д.Б. Богоявленская, А.Я.Пономарев и др. Так, В.С. Библер в качестве основной предпосылки творчества выделяет диалогичность процесса мышления. Д.Б.Богоявленская вводит изучение детерминации интеллектуальной активности человека в социальный контекст, А.Я. Пономарев – психологические проблемы творчества в контекст анализа процессов взаимодействия и разви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дим, в качестве сущностного критерия процесса творчества выступают как критерии новизны и оригинальности, так и собственно  психологические критерии внутренних, субъективных изменений, рост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8:00Z</dcterms:created>
  <dc:creator>User</dc:creator>
  <dc:description/>
  <cp:keywords/>
  <dc:language>en-US</dc:language>
  <cp:lastModifiedBy>User</cp:lastModifiedBy>
  <dcterms:modified xsi:type="dcterms:W3CDTF">2013-12-04T16:28:00Z</dcterms:modified>
  <cp:revision>1</cp:revision>
  <dc:subject/>
  <dc:title/>
</cp:coreProperties>
</file>