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Занимательная викторина для родителей «Прикоснись к природе сердцем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день, уважаемые гости и участники викторины «Прикоснись к природе сердцем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а наше богатство, сберечь это богатство для следующих поколений – наша задача и долг. Человек – это часть этой природ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думайтесь в содержание призыва к нам Михаила Пришвина: «Для рыбы нужна чистая вода – будем охранять наши водоёмы. В лесах, горах живут разные ценные животные – будем охранять наши леса, степи, горы. А человеку нужна Родина. И охранять природу – значит охранять Родину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мало только любить природу, любоваться ее красотой, нужно приложить все силы, чтобы она была еще краше и богач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агаем вашему вниманию ролик по экологии как раз об этом (просмотр видеоролика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й викторине примут участие 2 команды родителей воспитанников нашего детского сада. Участникам понадобиться любознательность, фантазия, знания о природе и умение работать в команде. Оценивать ваши ответы будет уважаемое жюри (представление жюри)____________________________________________________________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команды к бою! По традиции в начале игры команды должны поприветствовать друг друга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ОНКУРС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ставление  команды «Экологи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виз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ги свою планету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другой на све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ставление команды «Защитники планеты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евиз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е хотим стоять в сторон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– за порядок на нашей земле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ветствие команды “Экологи”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бить тревогу вместе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ому что все в ответе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нам в новом веке жить,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ироду сохранить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ветствие команды “Защитники планеты”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ь одна планета – сад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космосе холодном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здесь леса шумят,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тиц, скликая перелетных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давайте сбережем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 большой природы 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ОНКУР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ы выбрасываем, или Золотые россыпи помоек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задаваемый вопрос ведущего даётся три варианта ответа. Необходимо выбрать правильный вариан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ольшую часть мусора, загрязняющего Землю, составляю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стмасс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Стекл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Метал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ировыми рекордсменами по количеству бытовых отход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 жители город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Москв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Лонд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Нью-Йор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акая отрасль промышленности во Франции считается самой активной и процветающей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Производство упаковочных материал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Переработка мусо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Производство автомобил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жде чем начать утилизацию отходов, их необходим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Рассортирова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Собрать в одном мес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Раскроши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ля того, чтобы переработать пластмассу, ее необходим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Переплавить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Компостирова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Сжечь при специальных условия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оочередная забота при выборе места свалк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поверхности земли и грунтовых вод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Ограждение места свалк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Укомплектование соответствующей технико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явление «партизанских» свалок влечет за собой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Загрязнение почв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Уродство ландшаф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е климатических услов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редные выбросы оказывают влия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Только на те регионы, где появилось загрязн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На близлежащие регион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Даже на удаленные территор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ая страшная добавка к вод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Бытовой мусор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Пестицид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Минеральные удобре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иболее эффективный путь борьбы с нарастающим количеством отходов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Их захорон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Ужесточение наказ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ное использование сырья (рециркуляция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ое место по суммарному объему выбросов вред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 в атмосферу занима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Теплоэнергени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Нефте- и газопереработ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Автотранспор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рбология- это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Науки о доме, местопребыван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Наука, изучающая почв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u w:val="single"/>
        </w:rPr>
        <w:t>Мусоровед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тылка или банка из пластмассы, брошенная в лесу, пролежи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змене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10 ле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лет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0 лет и боле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ОНКУР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Шедевр»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задачу команды входит за определенное время, использовав все предложенные материалы, создать какой-либо мини-"шедевр"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зрители разгадывают ребус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й ящик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Экологи” – в ящике находится газообразное тело, состоящее из смеси газов и примесей, назовите состав (воздух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щитники планеты” – в ящике находится самое распространенное в природе вещество, находящиеся в 3 состояниях, назовите эти состояния (вод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называется «Спасём окружающую среду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по листу ватман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 нашу планету к 3000 году, как она живёт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ла? Живы ли люди и звери или превратились в монстров? З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ут мы ждём ваш вариант. Это должен быть рисунок и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 время мы с болельщиками разыграем  аукцион книг. Первая книга «Животные Африки» первая буква в названии книги «А» назовите как можно больше названий животных на букву «А». Последнее название – победитель. Победителю — книг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со зрителя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ука о бережном отношении к природ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эколог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храняемы государством территории, где запрещена охота, сбор ягод и трав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заповедни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ак называется книга, где записаны исчезающие виды животных и раст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(красная книг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Верхний слой зем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очв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Его выделяют раст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кислород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Может ли страус назвать себя птицей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(Нет, т. к. он не умеет говорить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Какое животное Уссурийской тайги занесено в Красную книгу?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тигр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Самое большое млекопитающ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иний кит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Ближайшая к нам звезд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олнц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Самый холодный материк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тарктид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Самый холодный океан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верный Ледовиты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2. То, что идет от Солнц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ве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3. Среда обитания рыб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Вод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4. У каких растений семена снабжены парашютами?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одуванчик, чертополох, тополь, ива, мать-и-мачех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5. Самый прожорливый хищник планеты среди насекомых?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стрекоза – съедает в день пищи в несколько раз больше, чем весит сам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6. Какие лесные растения могут заменить мясо?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грибы – белые и шампиньоны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7. Из какого дерева делают спички?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 (осин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8. Укаких деревьев осенью листья красные?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рябина, клё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акое дерево является символом России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(Берез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0.Окружающий нас мир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рирода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«Переводчики»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Женщина пожилого возраста была владелицей пары жизнерадостных птичек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Жили у бабуси два веселых гуся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плантации зеленых насаждений появилось новое чудо, пригодное для встречи нового года (В лесу родилась елочка, в лесу она росла…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зарослях невысоких растений расположилось зеленое насекомо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траве сидел кузнечик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Старушка имела животное булыжного цвета с рога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Жил был у бабушки серенький козлик…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 КОНКУР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Инсценировк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разыгрывают сценку под мотив песн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езнова «Краб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011805" cy="195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аз морозною зимой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030855" cy="1855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ми младенца» (видеоролики с детьми детского сад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манд: попытаться понять, что имели в виду дет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ысказыва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1. «У меня очень много игрушек сделанных из неё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на бывает разноцветной, и её очень трудно сломать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редметы, сделанные из неё, мало весят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Если её поджечь, то появится много чёрного дыма, котор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пахнет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ё нельзя выбрасывать, так как она сама по себе в природе н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агается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Пластмасс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1. «Её изобрели китайцы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У нас её получают из дерев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на легко горит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Из неё получается очень много мусора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На ней обычно рисуют и пишут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Бумага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1. «Его делают из песк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аще всего оно прозрачное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огда падает, оно разбивается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Если его нагреть, оно становится тягучим, как тесто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Брошенное в лесу, оно может стать источником пожара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текло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1. «Этого почти не видно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того очень много где работают фабрики и заводы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т этого у людей бывают астма, бронхит, рак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Это могут собрать на свои листья зелёные растения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В городе, где этого очень много, не растут лишайники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Газовые отходы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1. «Всегда чёрного цвет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Этого много в городе, особенно где есть заводы и фабрики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Это очень вредно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У человека вызывает болезни, а одежда его делаетс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й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Этого много при горении»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аж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Это легче в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Это может плавать в воде и не то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 речке этого много, когда в ней моют маши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Это мешает дышать рыб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о надо удалять с поверхности воды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(Машинное масло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Его производит обыкновенная кор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 попадании в водоемы он разрушается, рыба и другие водные животные начинают задых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го необходимо компостировать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Навоз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анды молодцы! А сейчас просим жюри подвести итоги. Пока жюри совещаются, предлагаем вашему вниманию небольшой мультфильм по экологии. (Фитиль «На природе»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ется слово жюр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ша занимательная викторина подошла к концу. Спасибо всем за участие, плодотворную работу, фантазию и до новых встре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песня «Пусть будет мир прекрасен!»</w:t>
      </w:r>
    </w:p>
    <w:p>
      <w:pPr>
        <w:pStyle w:val="Normal"/>
        <w:spacing w:lineRule="atLeast" w:line="100"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952875" cy="26346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3:00Z</dcterms:created>
  <dc:creator>ДНС</dc:creator>
  <dc:description/>
  <dc:language>en-US</dc:language>
  <cp:lastModifiedBy/>
  <dcterms:modified xsi:type="dcterms:W3CDTF">2015-02-23T14:0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