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матический план работы  кружка «Юный художник»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2-ой год обучения</w:t>
      </w:r>
    </w:p>
    <w:tbl>
      <w:tblPr>
        <w:tblW w:w="9571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94"/>
        <w:gridCol w:w="1713"/>
        <w:gridCol w:w="1396"/>
        <w:gridCol w:w="1492"/>
      </w:tblGrid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12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омство с художественным материа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Кист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краски друг к другу в гости ходи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0 мин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 ми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>
          <w:trHeight w:val="8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2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ние натюрмор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тюрмор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ка рябин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 мин.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зонные пейзажи(осенние ,зим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я ос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ица-зи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 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0 мин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0 мин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</w:tr>
      <w:tr>
        <w:trPr>
          <w:trHeight w:val="19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остях у сказ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суем сказку «Колоб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иллюстрации к сказке «Три медвед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иллюстрации к сказке «Гуси лебед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сказ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 ч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0 ми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ч.2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лотая Хохло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мской узор на мис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мской узор на вазе (бочонк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мские лож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мские ковши-птиц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 ч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 мин.   1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мин.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. 2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</w:tr>
      <w:tr>
        <w:trPr>
          <w:trHeight w:val="16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зочная Гж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элементов гжельских уз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Гж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жельский чай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Снегуроч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2ч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0 ми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. 2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</w:tr>
      <w:tr>
        <w:trPr>
          <w:trHeight w:val="8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тр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й мамочки портр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ин портр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клоуна(весёлый ,груст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Бурати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2 ч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ми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0 мин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. 2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ка. Рисование штрих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скусством –рассматривание гравюр и иллюстраций, выполненных штрих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шка зимнего ле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иха с ежатами в ельн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ушка-со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ч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0 мин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. 20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</w:tr>
      <w:tr>
        <w:trPr>
          <w:trHeight w:val="8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итекту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ый Дворец Деда Мороза и Снегуроч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теат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ч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0 ми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ми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ч.2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</w:tr>
      <w:tr>
        <w:trPr>
          <w:trHeight w:val="21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оративно-прикладное искус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хов-Майдан ,Филимоновская игрушка ,Жосто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ская игр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ская игр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мастеров Полхов-Майд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стовский бук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 ч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0 ми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.20 ми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  <w:r>
              <w:rPr>
                <w:b/>
                <w:sz w:val="28"/>
                <w:szCs w:val="28"/>
              </w:rPr>
              <w:t>.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народных маст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стране Рисов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ч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ч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ч.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8:07:00Z</dcterms:created>
  <dc:creator>пользователь</dc:creator>
  <dc:description/>
  <cp:keywords/>
  <dc:language>en-US</dc:language>
  <cp:lastModifiedBy>пользователь</cp:lastModifiedBy>
  <cp:lastPrinted>2013-11-30T00:00:00Z</cp:lastPrinted>
  <dcterms:modified xsi:type="dcterms:W3CDTF">2013-11-29T20:05:00Z</dcterms:modified>
  <cp:revision>6</cp:revision>
  <dc:subject/>
  <dc:title>          Тематический план работы  кружка «Юный художник»</dc:title>
</cp:coreProperties>
</file>