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F243E"/>
          <w:sz w:val="40"/>
          <w:szCs w:val="40"/>
          <w:lang w:eastAsia="ru-RU"/>
        </w:rPr>
        <w:t>Взаимодействие с родителями по вопросам  формирования у детей основ безопасности.</w:t>
        <w:br/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             Безопасность – это не просто сумма усвоенных знаний, а умение правильно вести себя в различных жизненных ситуациях (на проезжей части, дома при работе с электроприборами, при работе ножницами, при катании на велосипеде, самокате и т.д). Поэтому нашей главной задачей является стимулирование развития у детей  самостоятельности и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Без взаимодействия с родителями это просто невозможно. Так как полученные знания в детском саду нужно закреплять дома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Учитывая индивидуальные и возрастные особенности детей моей группы, я выделила следующие темы:</w:t>
        <w:br/>
      </w: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1. Контакты с животными. Цель: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бъяснить детям, что можно и, что нельзя делать при контакте с животными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>2. Прямые запреты и умение правильно обращаться с некоторыми предметами. Цель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Рассказать об источниках опасности в квартире и групповой комнате, разъяснить правило «НЕЛЬЗЯ»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>3. Изучаем свой организм. Цель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: познакомить детей со строением тела, в доступной форме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>4. О навыках личной гигиены. Цель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: устройство и работа организма, его сложность и хрупкость; объяснить необходимость бережного отношения к своему телу, уход за ним. 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>5. Детские страхи. Цель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: оказание помощи. На эмоциональное состояние детей негативное влияние часто оказывают страхи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>6. Осторожно, проезжая часть. Цель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: знакомить детей с правилами поведения на улице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eastAsia="ru-RU"/>
        </w:rPr>
        <w:t>7. Если ребенок потерялся на улице. Цель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: формировать представление о себе через элементарные знания и действия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Вся эта работа не будет иметь должного результата без систематического и тесного взаимодействия с родителями. Так как не достаточно получать знания в детском саду,  их нужно закреплять дома. Перейдя в старшую группу, эти темы будут рассмотрены шире и добавятся новые, соответствующие возрасту детей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Формы работы с родителя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гровые тренинги «Общественный транспорт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углый стол «Опасные предмет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ндивидуальные консультации «Домашние животные», Верные друзья» (о правилах личной гигиен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суг  «Кошкин дом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нформационные листы «Памятка для родителей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3:00Z</dcterms:created>
  <dc:creator>User</dc:creator>
  <dc:description/>
  <cp:keywords/>
  <dc:language>en-US</dc:language>
  <cp:lastModifiedBy>User</cp:lastModifiedBy>
  <dcterms:modified xsi:type="dcterms:W3CDTF">2014-01-09T14:40:00Z</dcterms:modified>
  <cp:revision>1</cp:revision>
  <dc:subject/>
  <dc:title>Взаимодействие с родителями по вопросам  формирования у детей основ безопасности</dc:title>
</cp:coreProperties>
</file>