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город Ноябрьск</w:t>
      </w:r>
    </w:p>
    <w:p>
      <w:pPr>
        <w:pStyle w:val="Normal"/>
        <w:spacing w:lineRule="auto" w:line="240" w:before="0" w:after="0"/>
        <w:ind w:right="-285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СКИЙ САД КОМБИНИРОВАННОГО ВИДА «ЗОЛ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68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заседании 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30»  августа 201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едатель Педагогического совета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МР_______ Фомина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 «30»  августа 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ведующий МАДОУ «Золушка» ___________Жук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30»  августа 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бразовательному компоненту «Познавательное развит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средней групп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(с 4 до 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посредственно образовательной деятельности в неделю – 1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епосредственно образовательной деятельности в год – 3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: Пономарева И. В.,  воспитатель МАДОУ «Золушка»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-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995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99"/>
        <w:gridCol w:w="457"/>
      </w:tblGrid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.....………………………………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езультатам освоения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тельное развитие» образовательной области «Познание»...............................................................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тически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..………………………………………………………………………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 осво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тельное развитие»  образовательной области «Познание»……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я элементов содерж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компон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вательное развитие» образовательной области «Познание»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средства обучени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ий план  …………………………………………………………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спекты  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b/>
          <w:b/>
        </w:rPr>
      </w:pPr>
      <w:r>
        <w:rPr/>
        <w:t>Рабочая программа по образовательному компоненту «Познавательное развитие» для детей средней группы (с 4 до 5 лет) составлена в соответствии с основной общеобразовательной программы дошкольного образования муниципального автономного дошкольного образовательного учреждения детского сада комбинированного вида  «Золушка» муниципального образования город Ноябрьск</w:t>
      </w:r>
      <w:r>
        <w:rPr>
          <w:b/>
        </w:rPr>
        <w:t>.</w:t>
      </w:r>
    </w:p>
    <w:p>
      <w:pPr>
        <w:pStyle w:val="Style17"/>
        <w:ind w:firstLine="708"/>
        <w:jc w:val="both"/>
        <w:rPr/>
      </w:pPr>
      <w:r>
        <w:rPr/>
        <w:t xml:space="preserve">Рабочая программа ориентирована на использование </w:t>
      </w:r>
      <w:r>
        <w:rPr>
          <w:b/>
        </w:rPr>
        <w:t xml:space="preserve">учебно-методического компле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Гризик «Познавательное развитие детей 4-5 лет» (Книга для воспитателей, работающих по программе «Из детства в отрочество»). Москва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И. Гризик «Познаю мир. Я во всем люблю порядок». Москва  «Просвещение», 2003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реализуется в течение 1 учебного года в количестве                      36 учебных часов (согласно календарному учебному графику). Непосредственно образовательная деятельность по образовательному компоненту «Познавательное развитие» проводится 1 раз  в неделю в первой половине дня, продолжительностью 20 минут (СанПиН 2.4.1.3049-13).</w:t>
      </w:r>
    </w:p>
    <w:p>
      <w:pPr>
        <w:pStyle w:val="31"/>
        <w:keepNext w:val="true"/>
        <w:keepLines/>
        <w:shd w:fill="auto" w:val="clear"/>
        <w:spacing w:lineRule="exact" w:line="288"/>
        <w:ind w:left="20" w:firstLine="6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утствующими формами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й деяте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осредственное общение с животными и рас</w:t>
        <w:softHyphen/>
        <w:t xml:space="preserve">тениями на прогулках, экскурс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детской литерату</w:t>
        <w:softHyphen/>
        <w:t>ры, в которой представлена нравственная оценка автора положитель</w:t>
        <w:softHyphen/>
        <w:t>ных и отрицательных поступков людей по отношению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смотр видеофильмов о природе, проведе</w:t>
        <w:softHyphen/>
        <w:t>ние экологических праз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музейно-ресурсного центра, Зимне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, развивающи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ц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у компоненту «Познавательное развитие» </w:t>
      </w:r>
      <w:r>
        <w:rPr>
          <w:rFonts w:cs="Times New Roman" w:ascii="Times New Roman" w:hAnsi="Times New Roman"/>
          <w:sz w:val="24"/>
          <w:szCs w:val="24"/>
        </w:rPr>
        <w:t>направлена на реализацию содержания образовательной области «Познание» и учитывает следу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сопряжено с освоением систем культурных средств, которые ребенок не может изобрести самостоятельно, а должен освоить как заданные идеальные формы в ходе развивающего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знавательной мотивации детей необходимо обеспечить поддержку познавательной инициативы дошкольников, что предполагает создание соответствующей культуры, как дошкольного образовательного учреждения, так и группы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психолого-педагогической работы по освоению детьми образовательной  области «П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достиж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познавательных интересов, потребностей и способностей детей, их самостоятельной поисковой деятельности на базе обогащенного сознания и сформированного эмоционально-чувственного опыта посредством реш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новных 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посредством приобщения к накопленному человечеством опыту познания ми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процессов (восприятие, память, внимание, воображение, мышление) и мыслительных операций (анализ, синтез, сравнение, обобщение, классификация и пр.) в соответствии с возрастной нор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й познавательной активност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позитивного отношения к миру на основе эмоционально-чувственного опыта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рабочей программе выделено специальное время на непосредственно образовательную деятельность, направленную на </w:t>
      </w:r>
      <w:r>
        <w:rPr>
          <w:i/>
        </w:rPr>
        <w:t>реализацию национально-регионального компонента</w:t>
      </w:r>
      <w:r>
        <w:rPr/>
        <w:t xml:space="preserve">                       (темы: «Город, в котором я живу», «Лес», «Кто живет в лесу?», «Иванушка, Аленушка и их гостья – ненка», «Зима», «Путешествие в тундру», «Олень – животное тундры», «Что подарит лето нам?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ю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региональ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он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толерантного отношения к людям другой национальности, раскрытие мира национальных культур, расширение у детей представлений об образе жизни людей, населяющих Ямало-Ненецкий автономный окр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правлена на реш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достопримечательностях родного города, учить замечать красоту его улиц, воспитывать чувство гордости за родной край, ЯНА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жизни и быте коренных народов Севера (чум, из чего сделан, об одежде коренных жителей, как из чего она сшита), приобщать к играм народов Сев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обенностями природы Севера (ранний приход осени, долгая снежная зима, поздняя весна, короткое лето), Обогатить знания  детей о мире животных (представление об олене: внешний вид, польза человеку), расширить представления о растительности родного края: грибы, яго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итывается </w:t>
      </w:r>
      <w:r>
        <w:rPr>
          <w:rFonts w:cs="Times New Roman" w:ascii="Times New Roman" w:hAnsi="Times New Roman"/>
          <w:i/>
          <w:sz w:val="24"/>
          <w:szCs w:val="24"/>
        </w:rPr>
        <w:t>компонент ДО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оритетным направлением работы детского сада по воспитанию у детей потребности в здоровом образе жизни: в каждый компонент непосредственно образовательной деятельности включена физкультминутка, гимнастика для снятия зрительного напряжения и пальчиковая гимнас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Программы учитывался </w:t>
      </w:r>
      <w:r>
        <w:rPr>
          <w:rFonts w:cs="Times New Roman" w:ascii="Times New Roman" w:hAnsi="Times New Roman"/>
          <w:i/>
          <w:sz w:val="24"/>
          <w:szCs w:val="24"/>
        </w:rPr>
        <w:t>принцип интеграции образовательных областей</w:t>
      </w:r>
      <w:r>
        <w:rPr/>
        <w:t xml:space="preserve"> в соответствии с возрастными возможностями и особенностями воспитанников, спецификой образовательных областей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ммуникац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 эмоционального воображения: использование различных схематических изображений для их последующей детализации в процессе обсуждения с детьми, создание условий для проживания различных ситуац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ение художествен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ы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художественных произведений для формирования целостной картины мир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доровь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кругозора детей в части представлений о здоровом образе жиз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оциализаци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уд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Художественное творчество»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Расширение кругозора в части музыкального и изобразительного  искусства; использование музыкальных произведений, средств продуктивной деятельности детей  для обогащения содержания образовательного компон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д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«Художественное творчество», «Социализация», «Коммуник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глядно-действенного мышления в процессе детского экспериментирования. Развитие исследовательской деятельности детей с использованием простейших наглядных схем; выявление и анализ таких отношений, как начало процесса, середина и окончание, для чего организуется наблюдение за изменениями объектов живой и неживой природы с последующим их схематическим изображением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нципы отбора основного и дополнительного содержания связаны с возрастными особенностями развития воспитанников, с преемственностью целей образования при переходе от одной возрастной группы к другой, а также необходимостью реализации национально-регионального компонента и компонента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заложены возможности формирования у воспитанников умений и навыков (в соот</w:t>
        <w:softHyphen/>
        <w:t>ветствии с их возрастными и индивидуальны</w:t>
        <w:softHyphen/>
        <w:t>ми особенностями)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нтегративных качест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 способов деятельности и ключев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знаний и умений детей (диагностика) про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1 раз в год (май) с использованием </w:t>
      </w:r>
      <w:r>
        <w:rPr>
          <w:rFonts w:cs="Times New Roman" w:ascii="Times New Roman" w:hAnsi="Times New Roman"/>
          <w:sz w:val="24"/>
          <w:szCs w:val="24"/>
        </w:rPr>
        <w:t>низко формализованных (наблюдение, беседа, индивидуальная работа и др.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результатам осво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го компонента «Познавательн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Познание» воспитанниками средн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к предметам и явлениям окружающей действительности (мир людей, животных, растений), местам обитания человека, животных, растений (земля, воздух, вода); задает вопросы поискового характера (почему? зачем?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разнообразные впечатления о предметах окружающего мира, активно познает и называет свойства и качества предметов (цвет, размер, форма, фактура, материал, из которого сделан предмет, способы его использования и т.д.), применяет обследовательские действия (погладить, смять, намочить, разрезать, насыпать и т.д.), объединяет предметы в видовые и родовые категории с указанием характерных призна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конкретными знаниями о живой и неживой природе. Интересуется отдельными объектами, событиями, фактами, находящимися за пределами непосредственн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устанавливать причинно-следственные связи между природными явлениями, исследует объекты с использованием простейших поисковых действий, использует разные способы для их решения. Умеет связывать действие и результ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характерные признаки времен года и соотносит с каждым сезоном особенности жизни людей, животных и раст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себе, о ближайшем социальном окружении, о простейших родственных отношениях, знаком с предметами быта, необходимыми человеку, их функциональным назна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макросоциальной среде, о деятельности людей, явлениях общественной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людях разных профессий, о значении их труда для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 здоровом образе жизни, о необходимости культурно-гигиенических навыков, полноценном питании, закаливании, занятиях спор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е о родном крае, посредством регионального компонента (особенности природы, представление о жизни и быте коренных народов, знает о мире животных и растений Север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материа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62"/>
        <w:gridCol w:w="3433"/>
        <w:gridCol w:w="2854"/>
      </w:tblGrid>
      <w:tr>
        <w:trPr>
          <w:trHeight w:val="6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посредственно образовательн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ой</w:t>
            </w:r>
          </w:p>
        </w:tc>
      </w:tr>
      <w:tr>
        <w:trPr>
          <w:trHeight w:val="3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6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му компоненту </w:t>
      </w:r>
      <w:r>
        <w:rPr/>
        <w:t>«Познавательное развитие» в средней групп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31"/>
        <w:gridCol w:w="5770"/>
        <w:gridCol w:w="1545"/>
        <w:gridCol w:w="1276"/>
      </w:tblGrid>
      <w:tr>
        <w:trPr>
          <w:trHeight w:val="9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епосредственн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рактической</w:t>
            </w:r>
          </w:p>
        </w:tc>
      </w:tr>
      <w:tr>
        <w:trPr>
          <w:trHeight w:val="1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провёл лет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, в котором я жив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детский са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е будем соритьс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живет в лесу?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профессией врача (медсестры)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ина природный матери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рукты и овощ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анушка, Аленушка и их гостья – нен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накомство с трудовой деятельностью человека на примере профессии – пова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дружная сем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е любимы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заботливые помощни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 в нашей жизн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ение живой и игрушечной е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лективное изготовление альбома «Елоч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ёд. Делаем цветные льдинк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у нужна вод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не будем соритьс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правильно разговариват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здник смелых люд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сотрудников детского сада с наступающим праздником 8 мар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ем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снеговики правду о весне искал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е настро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 весно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ем люди летаю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тундру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ка рассады цвет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зеленые друз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й тру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ь – животное тунд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подарит лето нам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воению образовательного компонента «Познавательное развитие» 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области «Познание» в средней групп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кругозора посредством приобщения к накопленному человечеством опыту познания мир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Обогащать сознание новым познавательным содержанием (понятиями и представлениями) посредством основных источников информации (искусство, наука, традиции и обычаи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Формировать представления о природе (красота, многообразие, изменчивость и др.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Продолжать знакомство с отдельными представителями растительного и животного мира (уникальность, особенности внешнего вида, повадки), с закономерностями их жизнедеятельности в разное время года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Обогащать сознание информацией об отдельных объектах и явлениях неживой природы в соответствии с сезонными изменениями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>Продолжать знакомство с качествами и свойствами объектов неживой природы (песок, вода, камень и др.) и природных материалов (дерево, глина и др.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Закреплять и обогащать социальные понятия (семья, город, село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Продолжать целенаправленно знакомить детей с различной деятельностью людей (профессиональная, бытовая (домашний труд), отдых и увлечения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 xml:space="preserve">Закреплять и расширять представления детей о предметах и материалах, созданных руками человека (признаки, целевое назначение, функции предметов; зависимость внешних характеристик предметов от их целевого назначения и функций). Упражнять в умении выделять свойства и качества предметов, видеть и называть их детали (части) и понимать их назначени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3" w:leader="none"/>
        </w:tabs>
        <w:spacing w:before="0" w:after="0"/>
        <w:ind w:left="53" w:hanging="0"/>
        <w:jc w:val="both"/>
        <w:rPr/>
      </w:pPr>
      <w:r>
        <w:rPr/>
        <w:t>Начать знакомить и приобщать к правилам поведения (мерам предосторожности) в разных ситуациях, в разных общественных местах (в детском саду и за его пределам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процессов (восприятие, память, внимание, воображение, мышление) и мыслительных операций (анализ, синтез, сравнение, обобщение, классификация и пр.)                           в соответствии с возрастной нор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6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овать новый способ познания — восприятие информации посредством слова (с частичной опорой на наглядность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6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 развивать познавательные процессы посредством специальных дидактических игр и упражн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6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ивать накопленные и получаемые представления о мире. Знакомить с понятием «последовательность»; расширять представление о целевых связях (зачем? для чего? для кого?) на примерах предметов и материалов рукотворного ми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6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роль последовательности в жизни растений и животных (на примере сезонных изменений). Показывать отдельные связи и зависимости в жизни природы,                                             во взаимоотношениях между природой и челове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самостоятельной познавательной активност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5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задавать вопросы, содержательно отвечать на ни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5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и содержательно рассказывать о том, что находится за пределами непосредственного восприятия. Вносить в группу познавательную литературу. Использовать тематические коллекции, наборы в работе с деть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5" w:leader="none"/>
        </w:tabs>
        <w:spacing w:lineRule="auto" w:line="240" w:before="0" w:after="0"/>
        <w:ind w:left="22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учитывать избирательность познавательных интересов детей (по половому признаку — мальчики и девочки; индивидуальным предпочтениям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, проявлять заинтересованность и помогать детям собирать свои первые коллекции. Организовывать в течение года выставки «Мир увлечений» с участием детей, их родителей, сотрудников детского сада, приглашенных гостей. Проводить работу в специально созданных условиях («Познавательная игротека»)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ирование позитивного отношения к миру на основе эмоционально-чувственного опы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эмоциональную отзывчивость к событиям и явлениям окружающей действительности; к радостям и достижениям, переживаниям и проблемам других люд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средства (художественная литература, образные сравнения, средства театрализации, праздники и др.) для усиления эмоциональной стороны непосредственного восприятия объектов и явлений природы, событий из жизни челове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отражать свои эмоции и чувства через высказывания, рассказы, рисунки, поделки, а главное — через практические действия. Учить выполнять простые хозяйственно-бытовые поручения и добиваться результата (ухаживать за комнатными растениями                                   и животными, наводить порядок в группе и пр.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едметам, объектам природного и рукотворного ми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чувство признательности сотрудникам детского сада (через объяснение                            и демонстрацию значимости, важности их труда), желание оказать им посильную помощ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гордости за свой город (село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ответственного, бережного отношения к окружающей природе. Показывать личный пример бережного и заботливого отношения к миру (людям и природ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зрастные особенности детей пятого года жизни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Важным психическим новообразованием детей среднего дошкольного возраста является умение оперировать в уме представлениями о предметах, обобщенных свойствах этих предметов, связях и отношениях между предметами и событиями. Понимание некоторых зависимостей между явлениями и предметами порождает у детей повышенный интерес к устройству вещей, причинам наблюдаемых явлений, зависимости между событиями, что влечет за собой интенсивное увеличение вопросов к взрослому: как? зачем? почему? На многие вопросы дети пытаются ответить сами, прибегая к своего рода опытам, направленным на выяснение неизвестного. Если взрослый невнимателен к удовлетворению познавательных запросов дошкольников, во многих случаях дети проявляют черты замкнутости, негативизма, упрямства, непослушания по отношению к старшим. Иными словами, нереализованная потребность общения со взрослым приводит к негативным проявлениям в поведении ребен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В возрасте 4-5 лет можно выделить 4 основных направления познавательной активности детей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Знакомство с предметами, явлениями, событиями, находящимися за пределами непосредственного восприятия и опыта дет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Установление связей и зависимостей между предметами, явлениями и событиями, приводящих к появлению в сознании ребенка целостной системы представле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Удовлетворение первых проявлений избирательных интересов дет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Формирование положительного отношения к окружающему миру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Достигнутый к четырем годам уровень психического развития позволяет ребенку сделать еще один очень важный шаг в познавательном развитии – дети 4-5 лет активно стремятся упорядочить накопленные представления об окружающем мире. Это – сложное занятие для маленького ребенка, но очень приятное и интересное. Более того, он испытывает постоянное неосознанное желание разобрать «завалы» полученных сведений о мире, навести в них «смысловой» порядок. В этом ему большую помощь оказывают взрослые. Ребенок начинает находить в окружающей действительности, выстраивать элементарные связи в зависимости между отдельными событиями, явлениями, предметами ближайшего окружения, которые в основном уже находятся в опыте ребенка.</w:t>
      </w:r>
    </w:p>
    <w:p>
      <w:pPr>
        <w:pStyle w:val="Style18"/>
        <w:spacing w:before="0" w:after="0"/>
        <w:ind w:firstLine="567"/>
        <w:jc w:val="both"/>
        <w:rPr/>
      </w:pPr>
      <w:r>
        <w:rPr/>
        <w:t>Видны и индивидуальные различия в том, что больше влечет, притягивает ребенка в окружающем мире. Так, например, два малыша с увлечением роются в земле. Один – чтобы пополнить свою «коллекцию» красивыми камешками и стеклышками, а другой – в поисках жучк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Все говорит о том, что у четырехлетних детей начинает проявляться избирательное отношение к миру, выражающееся в более стойком, направленном интересе к отдельным объектам или явлениям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ик Т.И. «Познавательное развитие детей 4-5 лет» - М., 1997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зик Т.И. «Программа «Радуга» 10 лет работы» - Изд.дом «Воспитание дошкольника», 2002 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С.Н. «Юный эколог» Система работы в средней группе детского сада – М.: Мозаика - синтез, 2010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ко И.Ф. «Развитие представлений о человеке в истории и культуре» Методическое пособие – М.: ТЦ Сфера, 2009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ина Л.К. Познание предметного мира. – Волгоград: Учитель, 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мова М.Н. Познание мира животных. – Волгоград: Учитель, 2009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мова М.Н. Познание мира растений. – Волгоград: Учитель, 2009г.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ое планирование по образовательному компоненту «Познавательное развитие»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редней групп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6"/>
        <w:gridCol w:w="294"/>
        <w:gridCol w:w="142"/>
        <w:gridCol w:w="61"/>
        <w:gridCol w:w="24"/>
        <w:gridCol w:w="25"/>
        <w:gridCol w:w="25"/>
        <w:gridCol w:w="25"/>
        <w:gridCol w:w="696"/>
        <w:gridCol w:w="3267"/>
        <w:gridCol w:w="4248"/>
        <w:gridCol w:w="1981"/>
        <w:gridCol w:w="2832"/>
        <w:gridCol w:w="1559"/>
      </w:tblGrid>
      <w:tr>
        <w:trPr>
          <w:trHeight w:val="10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 дат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ическая дата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вание событ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непосредственно образовательной деятельности,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ДОУ 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утствующие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</w:t>
            </w:r>
          </w:p>
        </w:tc>
      </w:tr>
      <w:tr>
        <w:trPr>
          <w:trHeight w:val="281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воспитателя и всех дошкольных работник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равствуй детский сад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 я провел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какими новыми впечатлениями и содержаниями обогатились дети во время летне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3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педагога о том, где и как отдыхал летом, с демонстрацией фотографий, видеофильмов, зарисовок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82" w:leader="none"/>
                <w:tab w:val="left" w:pos="252" w:leader="none"/>
              </w:tabs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 о интересных и забавных случаях во время летнего отдыха как в городе так и за пределами города, о любимых летних делах ребенка и его семь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Солнышко – солныш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детьми о том, что им больше всего запомнилось, рассматривание фотографий с места отдыха детей, зарисовок, создание альбома и (или) газеты на тему «Как я провел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и «Пляж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 «Лето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й город - моя страна</w:t>
            </w:r>
            <w:r>
              <w:rPr>
                <w:rFonts w:cs="Times New Roman" w:ascii="Times New Roman" w:hAnsi="Times New Roman"/>
                <w:b/>
              </w:rPr>
              <w:t>.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нь работников нефтяной и газовой промыш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, в котором я живу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П</w:t>
            </w:r>
            <w:r>
              <w:rPr>
                <w:rFonts w:cs="Times New Roman" w:ascii="Times New Roman" w:hAnsi="Times New Roman"/>
              </w:rPr>
              <w:t>родолжать формировать представление детей о городе, в котором они живут; уточнить знания о своем микрорайоне; воспитывать любовь к родному городу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>Приложение: конспект «Город, в котором  я жи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юрпризный мом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 о достопримечательностях города, особенностях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исование «Любимое место в город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экскурсия по родному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 (с родителям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фотографий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Подарок гор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игра «Детский са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«Наши славные дел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ор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«Наши славные дела»</w:t>
            </w:r>
          </w:p>
        </w:tc>
      </w:tr>
      <w:tr>
        <w:trPr>
          <w:trHeight w:val="25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дународный день красот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работу с природной целостностью «Лес», на основе которой дети в последующем будут устанавливать  зависимости и закономерност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 Гризик «Познавательное развитие» с.5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кссматривание коллажа «Лес» (живая, неживая природа).</w:t>
            </w:r>
          </w:p>
          <w:p>
            <w:pPr>
              <w:pStyle w:val="Normal"/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о лесе осенью (живая: растительный мир, поведение животных, насекомых, птиц;  неживая природа: солнце, небо, осадки).</w:t>
            </w:r>
          </w:p>
          <w:p>
            <w:pPr>
              <w:pStyle w:val="Normal"/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с панно «Лес»: рисование, вырезание из цветной бумаги.</w:t>
            </w:r>
          </w:p>
          <w:p>
            <w:pPr>
              <w:pStyle w:val="Normal"/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ушание музыкального произвед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равим 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е наблюдения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следующей рабо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оллажем «Лес» - мобильный календарь наблюдения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цветником, деревьями на участк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на осеннюю тема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«Осень в лес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 «Лес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й любимый детский са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познавательные интересы детей; воспитывать любовь к своему детскому саду; учить детей ориентироваться в помещении дошкольного учреждения; называть по имени отчеству работников детского сада, здороваться с педагогами и детьми, прощаться с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 «Мой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«Наш 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«Расскажи, а мы отгада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, во время которой педагог обращает внимание детей на то, что в детском саду много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фотографий сотрудников д/с, вспомнить, как зовут их по имени от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курсия по детскому саду, определение маршрута и поздравление сотрудников с профессиональным празднико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р игра «Детский са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ой любимый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и исполнение песен «про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(изготовление подар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Кому что нужно для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ильной помощи воспитателю, помощник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отрудников</w:t>
            </w:r>
          </w:p>
        </w:tc>
      </w:tr>
      <w:tr>
        <w:trPr>
          <w:trHeight w:val="414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дународный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и»   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не будем сори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мения и навыки общения: не обижать, прощать, сочувствовать; сформировать представление о дружбе,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Ф.Му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едст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ловеке в истории и культуре» с.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тическая зарядка «Шкатулка добрых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на тему: «Зачем нужны друзь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 детей  из собств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фишкам: для тех, кто умеет дружить – красные, зеленые – для умеющих мир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анец с другом (движение под музы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ш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«А кто у на хорош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п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 Кузнецов «Поссор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На концер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узыкой, фишки</w:t>
            </w:r>
          </w:p>
        </w:tc>
      </w:tr>
      <w:tr>
        <w:trPr>
          <w:trHeight w:val="393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емирный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х» 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живет в лес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лесных животных  (заяц, еж, белка, лиса, волк, медведь), учить различать жив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енностям внешне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 – г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еса из фланелеграф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олка и соба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«Заяц в осеннем лес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елкой, лисой, медведем, е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в форме игры «Зайцы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 из серии Картины из жизни диких животных», иллюстраций в журналах, книгах, рисование, лепка, аппликация по теме,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о значении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Е.Чарушина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»</w:t>
            </w:r>
          </w:p>
        </w:tc>
      </w:tr>
      <w:tr>
        <w:trPr>
          <w:trHeight w:val="26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дународ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врача»   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профессией врача (медсестр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офессией врача; с некоторыми профессиональными действиями врача; с предметами – помощниками в труде; воспитывать чувство признательности и уважения к чужому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7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по сказке К.И.Чуковского «Айбол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 о профессии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комство с предметами-помощниками и профессиональными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 врача о себе (другие виды трудов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К.И.Чуковского «Доктор 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Все работы хоро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одержимого аптечки, целевое назначение предметов и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Больница», «Поликлиника», «Аптека», «Скорая помощ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Айболит», иллюстрации «Профессии»</w:t>
            </w:r>
          </w:p>
        </w:tc>
      </w:tr>
      <w:tr>
        <w:trPr>
          <w:trHeight w:val="380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1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дународный ден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мации»  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Глина – природный матери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иродным материалом, рассказать о некоторых свойствах и качествах глины, сформулировать правила общения с глиняными предметами на основе получ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4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по сказке «Глиняный пар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 и беседа о природном материале – г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ледование глиняного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авнительное наблюдение песка и глины (использование луп с различным увеличением, растворение песка и глины в во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пка игрушки из песка и глины (сравнение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: «Головой качает 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Глиняный пар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Пластилиновая в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ачествами песка, изменением его свойств от степени влажности посредством наблюдения и эксперим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/в. «Программа «Радуга 10 лет работы» с.7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а, сказка «Глиняный парень», лупы, песок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1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доровейка»    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рукты и ов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ить и закрепить представления детей об овощах и фруктах, признаках их сходства и различ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описание пл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2" w:leader="none"/>
                <w:tab w:val="left" w:pos="-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ный момент – гос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объектов для  определения сходства и различ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ых рассказов, используя в качестве плана рассказа модели – картин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на закрепление знаний об овощах, фру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Чудесный мешоче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пределим на вку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Что пропа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способах употребления фруктов и овощей в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тихотворения Ю.Тувима «Овощ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</w:tr>
      <w:tr>
        <w:trPr>
          <w:trHeight w:val="327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14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народного един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ванушка, Аленушка и их гостья – н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обенностями национальных костюмов (русского, ненецкого), показать сходство и различие в облике разных народов, различие в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Ф.Му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едст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ловеке в истории и культуре» с.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Этическая зарядка» (приветствие друг дру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русских народных костю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ая народ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одежды гостя – куклы – н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ушание песни на ненецком язы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и  «Горелки», «Гуси – гуси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Составление орнамента по мотивам русских народных уз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\ и «Бусы» (нанизывание бисера на леску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русский, ненецкий</w:t>
            </w:r>
          </w:p>
        </w:tc>
      </w:tr>
      <w:tr>
        <w:trPr>
          <w:trHeight w:val="392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ава ребенка. Международный день толерантности.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накомство с трудовой деятельностью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имере профессии «По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рофессией повара, с профессиональными действиями повара, с предметами помощниками в труде повара, воспитывать чувство признатель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 к чужому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ход гостя – повара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 повара о сво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скурсия на кух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каз повара о своей деятельности до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Все работы хоро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 (колле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, «Кафе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овощей и фруктов, тортов и пирож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»</w:t>
            </w:r>
          </w:p>
        </w:tc>
      </w:tr>
      <w:tr>
        <w:trPr>
          <w:trHeight w:val="3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дународный день приветствия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емье и семейном клан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брожелательных отношениях родн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Ф.Му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предста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ловеке в истории и культуре» с.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тическая зарядка  «Делай, как 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большой семей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 детей о своей семье, о том, как каждый из членов семьи помогает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. Мамины и папины родстве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ппликация (рисование) на тему «Моя семья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семейное фото, оформление  выставки или создание альбома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раз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, карандаши</w:t>
            </w:r>
          </w:p>
        </w:tc>
      </w:tr>
      <w:tr>
        <w:trPr>
          <w:trHeight w:val="293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.14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матер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мые люби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предста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амых близких им людях, обсудить понятие «близкий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8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понятия «близкий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ение стихотворения А. Кондратьева «Рядом 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ы детей о том, как они любят своих близ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исование на тему: «Моя ма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: «Головой качает 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 (бабу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и чтение стихотворений на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Дочки – мат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Кондр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ядом ма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, карандаши</w:t>
            </w:r>
          </w:p>
        </w:tc>
      </w:tr>
      <w:tr>
        <w:trPr>
          <w:trHeight w:val="310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инвалид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и заботливые помощники» (знакомство с основными частями те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новными частями тела человека, их назначением в жизни; подвести к понятию того, что люди должны заботиться о своем теле, начать формировать «схему тела» и связанные с ней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6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каз воспитателя о разговоре крота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основными частями тела человека (введение названий правая и левая, и связанные с ними напр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яснение основного назначения частей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бота о своем тел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  «Крот и жаба» и «Лисичка со скал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Наши славн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с интересным челове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и ситуативные разговоры об инвалидах, как о людях, которым необходимо особое внимание окруж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Человек»</w:t>
            </w:r>
          </w:p>
        </w:tc>
      </w:tr>
      <w:tr>
        <w:trPr>
          <w:trHeight w:val="28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зимушка-зима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 на поч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очтовым отделением связи; с одной из основных функций почты, рассказать, как правильно подготовить письмо к отпра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7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безопас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чевой этикет (приветств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 работника почты о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обретение почтовых 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ускание конвертов в почтовый я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чевой этикет (прощание). Определение безопасного маршрута обратной дорог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гласительных открыток для своих близ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очтовых конв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адресата (город, улица, дом, кварти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оч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, «Все работы хоро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, конверты</w:t>
            </w:r>
          </w:p>
        </w:tc>
      </w:tr>
      <w:tr>
        <w:trPr>
          <w:trHeight w:val="46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1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стеров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раздники нашей жизни»</w:t>
            </w:r>
            <w:r>
              <w:rPr>
                <w:rFonts w:cs="Times New Roman" w:ascii="Times New Roman" w:hAnsi="Times New Roman"/>
              </w:rPr>
              <w:t xml:space="preserve"> (Новый год стучится в две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с детьми понятие «праздник», отметить значение праздников в жизни людей, выделить характерные особенности праздника (атрибутика, отношение и настроение, правила поведения); закрепить полученные представления на примере праздника Н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7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суждение с детьми – за что люди любят праздники? Зачем они нужны люд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о праздниках. Обобщающий 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праздникам (атрибутика, отношение и настроение, правила повед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ние песни о Новом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предстоящих дел, связанных с подгот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м праздника Новый год: изготовление поделок, украшений  для елки и группы, заучивание стихотворений, подготовка костюмов, деко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елки елочными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грушки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</w:t>
            </w:r>
          </w:p>
        </w:tc>
        <w:tc>
          <w:tcPr>
            <w:tcW w:w="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овогодний калейдоскоп.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авнение живой и игрушечной 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главные особенности живого дерева (корни, растет, шишки, аромат) и искусственного дерева (не растет, не пахнет, нет корней, можно с ней игр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5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елки на участке детского сада (стройная, пирамидальной формы, зеленый наря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авнение игрушечной елочки и ели на участке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ение стихотворения И.Токмаковой «Хороший пода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еседа на тему «Какую елку лучше поставить дома на новогодний праздник, и почему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Найди де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ис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Что дел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 интересным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ллективному изготовлению альбома «Ело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ь игруш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ья»</w:t>
            </w:r>
          </w:p>
        </w:tc>
      </w:tr>
      <w:tr>
        <w:trPr>
          <w:trHeight w:val="501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«Спасибо»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ое изготовление альбома «Е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бумаге и изделиях из нее (бумагу делают из деревьев, очень нужна людям, из нее изготавливают разные предметы: книги, альбомы, салфетки и др., она бывает разного цвета, тонкая и толстая, мягкая и жесткая, на ней можно рисовать, из нее можно делать игрушки, бумагу надо беречь); упражнять детей в аппликации – умении составлять и склеивать предмет из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5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и обследование бумажных изделий (цвет, мягкость или жесткость, степень плотности и другие качества). Сделать обобщение, выделяя особенности и функциональное 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рпризный момент – ел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пликация и украшение е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ставление ребенком рассказа о своей елочк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азднике «Рождество», народных традициях (украшение елки звездоч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коляд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коллекции «Бумага» (формирование правил обращения с вещами и предметами, сделанными из бума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льбома на тему «Елочка» (работы детей с рассказами о своей ел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 «Домашняя колле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о е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украшенной елки в детском саду 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бумаги разного вида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нь заповедников и национальных пар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Лед. Делаем цветные льд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качествами и свойствами льда, на основе полученных представлений сформулировать 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6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каз воспитателя про Матушку Водицу, у которой была больш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атривание кубиков льда (установление качеств и свой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уждение детей «Можно ли из воды получить лед?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оль льда в природе и в жизни человека (составление правил безопас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олучение льд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ль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 детского сада; снежных узоров на ок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цветными льдинками снежных пост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 (правила безопас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лёд, 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м правит Добро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ы не будем сориться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ормировать представления детей о дружбе, друге; воспитывать умения и навыки общения со сверстниками: не обижать, прощать, сочув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«Мы не будем сориться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Игра «Добрые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Беседа «Мои друзья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Игра «Что чувствует твой друг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ь проблемных  ситуац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просы воспит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к помочь друг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успокоить друг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поступить, если друг говорит неправд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Рисование «Подарок другу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о добрых людях, хороших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Наши славн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 на тему «Как помочь другу, есл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поделок «Подарок от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Семь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 парами, небольшими групп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, карандаши,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е дела»</w:t>
            </w:r>
          </w:p>
        </w:tc>
      </w:tr>
      <w:tr>
        <w:trPr>
          <w:trHeight w:val="311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родного язык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мся правильно разговари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вилами ведения диалога со взрослыми и детьми, формировать представления детей о различных  эмоциональных состояниях детей и взрослых, умения общаться с взрослыми и сверстниками; воспитывать желание дарит радость и хорошее настроение близким людям, подвести к пониманию необходимости соблюдения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Мулько «Развитие представлений о человеке в истории и культуре» с.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«Эмоциональное состояние детей и взрослых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тическая зарядка «Минутка тишины». Слуша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с детьми о грусти и плохом настро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Какое настроение», «Добрые и злые герои сказ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игрывание ситуации «Что надо делать, если вы хотите спросить, а люди разговаривают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Беседа с детьми с проговариванием правил (во время разговора не есть, говорить по очереди, говорить не громко, извиниться, если вмешиваешься в разговор, разговаривать надо стоя рядом, чтобы было хорошо слышно и негромкий разговор и чтобы люди видели лицо друг друг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.Осеевой «Волшеб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льбомом «Наши славн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разговоры по теме «Добрые дела», «Хорошие поступ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моральных нормах и правилах поведения, отражающих противоположные понятия хороший – плохой, злой – добрый, смелый – трусливый, честный – лж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ступками взрослых 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для обыгрывания ситуации</w:t>
            </w:r>
          </w:p>
        </w:tc>
      </w:tr>
      <w:tr>
        <w:trPr>
          <w:trHeight w:val="510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ень защитника Отечеств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здник смел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формировать представление о «смелости»; рассказать о профессиях, где от людей требуется быть смелым и отважным (пожарник, милиционер, воен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с детьми на тему «Что такое смел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ы детей на тему «Мой смелый поступок» или «Смелый поступок моих близк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 воспитателя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значит личная и общественная благодар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здник –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: «Головой качает с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детьми с целью закрепления понятия «смелость» (не пу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усливыми поступками: разбил камнем окно и убежал, разрисовал ст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, «Все работы хоро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с интересным человеком» (вое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»</w:t>
            </w:r>
          </w:p>
        </w:tc>
      </w:tr>
      <w:tr>
        <w:trPr>
          <w:trHeight w:val="328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 (итоговое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и упорядочить накопленные детьми представления о зиме; подчеркнуть мысль о том, что разные живые существа по- разному относятся к одним и тем же яв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Какие перемены принесла зима в жизнь природы и челове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зменения в жизни природы (неживая природа, растительный мир, изменения в животном мир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жизни человека. (Праздник  «Масленица»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отношение к зиме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рассказа Г.Скребицкого «Четыре худож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ые наблюдения на прогулке с последующей рабо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коллажем «Лес» - мобильный календарь наблюдения за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изменило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ревьями на участк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на зимню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на тему «Зима», «Зимние забав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женский день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равление сотрудников детского сада с наступающим праздником 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сотрудниками детского сада, с их профессиями; поздравить женщин с наступающим праздником, отработать  культуру позд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9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с детьми о предстоящей экскурсии по детскому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треча с известным человеком происходит в следующей  последова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ное при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о цели виз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е детьми сотру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учение открытк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ное слово взрос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щание и у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треча с неизвестным детям сотрудн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е о цели виз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ление детьми сотру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учение открыт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ное слово взрослого и приглашение детей в гости;- прощание и ух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оящем женск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здравительных открыток (или подписать купленные на почте, во время экскур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маршрут экскурсии, чтобы поздравить всех жен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чному мероприятию (стихи, песни, тан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, «Наши славные д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ма»</w:t>
            </w:r>
          </w:p>
        </w:tc>
      </w:tr>
      <w:tr>
        <w:trPr>
          <w:trHeight w:val="52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Земли и водных ресурсов (Земля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«Ден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аздником, дать понятие того, что все и люди, и птицы, и рыбы, и звери – живут на Земле, это общий большой дом, который надо беречь: охранять и очищать воздух, воду, не ломать, не рубить без надобности деревья – бережно относиться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оспитатель сообщает о празднике «День Земли». Рассказывает, что все животные, все деревья, все цветы на Земле – это живая природа. В ней много интересного, мудрого, ценного и красивого, она многому может научить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Чтение стихотворения В.Орлова «Живой буквар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Беседа «Животные друзья челове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Советы Айболита, Красной Шапочки и других сказочных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Общий хоров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Клен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 и рассказов о природе,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расной книги (животные и рас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Четвертый лишний», «Домашние и дикие животны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тения нашего кр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, где живет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тицах, живот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Путеше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е разгов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режном отношении к природе, значени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человека, растений,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»</w:t>
            </w:r>
          </w:p>
        </w:tc>
      </w:tr>
      <w:tr>
        <w:trPr>
          <w:trHeight w:val="484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Земли и водных ресурсов (вода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му нужна во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 большом городе вода приходит в дом по трубам водопровода. ее берут из реки, в сельской местности воду берут из колодца, чистую воду надо экономить – зря не лить, закрывать кран, чтоб не текла напрас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Николаева «Юный эколог» с.7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ход группы с выяснением, кому и зачем нужна вода (уголок природы, уголок помощника воспитателя, умывальная, туалетная комната, игровой уголок, аквариу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ективный труд – стирка кукольной одежды, мытье игрушек, некоторых растени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детей о польз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 аудиозаписи детской оперы «Мойдодыр» Ю.Левитана и дать послушать фрагменты (гимн о воде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: «Плавает – тонет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У страха газа ве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атривание за краном – не течет ли вода з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 (сантех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, «Наши славные де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кукольная одежда</w:t>
            </w:r>
          </w:p>
        </w:tc>
      </w:tr>
      <w:tr>
        <w:trPr>
          <w:trHeight w:val="362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театр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 снеговики правду о весне иск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новными приметами весны; нацелить на последующее наблюдение природы весной; показать влияние весенних изменений в природе на жизнь и деятельность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9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овор о весне между снеговиками и старым вор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меты весны в природе (рассказ дерева, птиц, зайца о лесных зверях, солны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Весна в жизни людей (одежда, настро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уждения детей о весне в нашем кра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и кома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 прогулке снегов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ллажем «Лес», фиксация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, стихотворений о весне, труде людей в ве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в кни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 (тепли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ниги 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«Наше настроение»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br/>
            </w:r>
            <w:r>
              <w:rPr>
                <w:rFonts w:cs="Times New Roman" w:ascii="Times New Roman" w:hAnsi="Times New Roman"/>
                <w:bCs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>азвивать у детей умения различать по мимике, жестам разные эмоциональные состояния (радость, горе, удивление); приучать детей вслушиваться в интонацию речи, ее содержание и на этой основе делать вывод о настроении и чувствах детей; воспитывать у детей чувство взаимопомощи, чем и как можно порадовать другого в случае огор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«Наше настроение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Игра-этюд «Хорошая погода                    (песенка о ле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Игра-этюд «Плохая погода»                    (песенка об осен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Игра-этюд «Погода изменилась» (неожиданные перемены в пого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Рисование «Облака» (передача в рисунке своего настроения)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ражнение «Зеркало» (изображение перед зеркалом радости, горя, удив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детей из собственного опыта на тему: «Когда мне грустно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е нравиться…», «Хорошее, плох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 сказок по выбору детей («Репка», «Теремок», «Колоб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 песен, музыкально-ритмически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- дра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, карандаш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роение»</w:t>
            </w:r>
          </w:p>
        </w:tc>
      </w:tr>
      <w:tr>
        <w:trPr>
          <w:trHeight w:val="466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космонавтики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На чем люди летаю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ормировать представления детей о воздушном транспорте, его назначении, разновидностях, о профессии пилота; воспитывать уважение к профессии летч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: консп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ем люди летаю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Беседа «Воздушный транспорт» (</w:t>
            </w:r>
            <w:r>
              <w:rPr>
                <w:rFonts w:cs="Times New Roman" w:ascii="Times New Roman" w:hAnsi="Times New Roman"/>
              </w:rPr>
              <w:t xml:space="preserve">вид транспорта, для чего нужны, 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то есть у самолета </w:t>
            </w:r>
            <w:r>
              <w:rPr>
                <w:rFonts w:cs="Times New Roman" w:ascii="Times New Roman" w:hAnsi="Times New Roman"/>
                <w:iCs/>
              </w:rPr>
              <w:t xml:space="preserve">(корпус, хвост, крылья, колеса – шасси), </w:t>
            </w:r>
            <w:r>
              <w:rPr>
                <w:rFonts w:cs="Times New Roman" w:ascii="Times New Roman" w:hAnsi="Times New Roman"/>
              </w:rPr>
              <w:t>на кого похож самолет,</w:t>
            </w:r>
            <w:r>
              <w:rPr>
                <w:rFonts w:cs="Times New Roman" w:ascii="Times New Roman" w:hAnsi="Times New Roman"/>
                <w:bCs/>
              </w:rPr>
              <w:t xml:space="preserve"> ч</w:t>
            </w:r>
            <w:r>
              <w:rPr>
                <w:rFonts w:cs="Times New Roman" w:ascii="Times New Roman" w:hAnsi="Times New Roman"/>
              </w:rPr>
              <w:t xml:space="preserve">ем он отличается от птицы, какие бывают самолеты </w:t>
            </w:r>
            <w:r>
              <w:rPr>
                <w:rFonts w:cs="Times New Roman" w:ascii="Times New Roman" w:hAnsi="Times New Roman"/>
                <w:iCs/>
              </w:rPr>
              <w:t>(грузовые, пассажирские, военные)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Беседа о профессии пил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Игра «Мы механики» (</w:t>
            </w:r>
            <w:r>
              <w:rPr>
                <w:rFonts w:cs="Times New Roman" w:ascii="Times New Roman" w:hAnsi="Times New Roman"/>
              </w:rPr>
              <w:t>«починить» самолет или вертолет, дорисовав недостающие части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гра-имитация «Взлет и посадка само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ллюстраций в книгах, энциклопеди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душном транспорте,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росового материала, конструктора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произ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работы хорош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В самолет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здник имени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тицы весно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сширению и обогащению представлений детей о птицах в весенний период (прилет птиц, гнездование, выведение птенцов, забота о них, помощь человека); развитию умения использовать модель в качестве плана для рассказа, умение сравнивать скворца с другими птицами; развивать любознательность, желание помогать и заботиться о живых су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: конспект «Птицы весной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Беседа о птицах «Кто такие первые весенние вестники». </w:t>
            </w:r>
            <w:r>
              <w:rPr>
                <w:rFonts w:cs="Times New Roman" w:ascii="Times New Roman" w:hAnsi="Times New Roman"/>
              </w:rPr>
              <w:t>Слушание аудиозаписи «Голоса птиц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Чтение стихотворения </w:t>
            </w:r>
            <w:r>
              <w:rPr>
                <w:rFonts w:cs="Times New Roman" w:ascii="Times New Roman" w:hAnsi="Times New Roman"/>
              </w:rPr>
              <w:t xml:space="preserve"> «Скворцы»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оставление устного описания скворца по картинке (схеме)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сматривание скворечника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Игра-имитация «Скворцы кормят скворчат»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Рассматривание и описание по картинке утят.</w:t>
            </w:r>
          </w:p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Игра-имитация-звукоподражание</w:t>
            </w:r>
            <w:r>
              <w:rPr>
                <w:rFonts w:cs="Times New Roman" w:ascii="Times New Roman" w:hAnsi="Times New Roman"/>
              </w:rPr>
              <w:t xml:space="preserve"> «Уточки плавают и зовут своих утят»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 Игра с мячом  «Назови птиц, которые прилетели»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Изготовление скворечников из бумаг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рмушек, скворе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и беседы с дет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 на участке детского сада. Отгадывание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е беседы на тему «Если бы я был птицей», «Если бы не было птиц»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оршун и лиса», «Воробышки и автомобиль». «Птицы и охотн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Домашние птицы», «Перелетные пти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», стихотворение «Скворцы»</w:t>
            </w:r>
          </w:p>
        </w:tc>
      </w:tr>
      <w:tr>
        <w:trPr>
          <w:trHeight w:val="39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Земли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в тунд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обенностями природных условий тундры; расширять предста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тельных свойствах растений нашего края, формировать познавательный интерес к миру растений, воспитывать бережное отношение и любовь к растительному миру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«Путешествие в тундру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о крае, в котором мы жив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йна лекарственных растений (сосна, береза, кипрей, ромашка, клю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равнение ягод черники и вороний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Чтение стихотворения.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 в лесу и обращения с растени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Собери клюкву на болоте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тему «Тундра», «Растительный и животный мир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 беседа по альбомам «Ягоды», «Дерев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гербария, натуральных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Узнай на вку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где растет», «Назови  рас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тения тундры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здник весны и труд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адка рассады цве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ать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«действенному отнош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роде» - к выращиванию прекрасного; дать представление о жизни растения; вооружить некоторыми способами выращивания расса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9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Рассказ о последовательности роста растения и необходимых для этого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Подготовка к трудовому процес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готовят необходимое оборудование и материалы для труда: ставят столы, надевают фартуки, берут стеки или палочки, семена, емкости для посадки (на каждого ребенка), объясняют, что и для чего взяли. 3.</w:t>
            </w:r>
            <w:r>
              <w:rPr>
                <w:rFonts w:cs="Times New Roman" w:ascii="Times New Roman" w:hAnsi="Times New Roman"/>
                <w:iCs/>
              </w:rPr>
              <w:t>Практическая часть – посев семя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цветах. Рассматривание иллюстраций с изображением ас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ние леген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арочки» (садовые, лекарственные, луговые цвет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садками (полив, рыхление почвы, окучи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и. стеки, семена, емкости для посадки (на каждого ребенка),</w:t>
            </w:r>
          </w:p>
        </w:tc>
      </w:tr>
      <w:tr>
        <w:trPr>
          <w:trHeight w:val="484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и зеленые друзья» (рассказ о комнатных расте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 детей интерес к растительному миру на основе комнатных растений; дать представления о строении растений (основные части: корень, побег – стебель с листьями и цветок); вызвать у детей желание заботиться о комнат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Гризик «Познавательное развитие» с. 10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сматривание комнатного растения – Бальзамин (ему стало голодно, у него нет больше сил кормить свои листья и цветы, как ему помочь?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основными частями растения во время пересадки растения (корень, почва, которая питает растение, побеги – будущие цве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адка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ересаженными цветами, закрепление представлений о строении, значимости и важности отдельных частей растения в их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лавн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растениями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, открыток «Комнатные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я ухажив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цветами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цветок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семь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машний тру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ить представления о домашнем труде (труд для себя и семьи); познакомить с некоторыми предметами – помощниками в домашнем труде; нацелить детей на посильную помощь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.И.Гризик «Познавательное развитие» с. 9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еседа «Что же это за труд дом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казы детей из личного опыта на тему «Домашние дела». Акцентировать внимание на домашние дела связанные с особенностями местности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пределение домашних обязанностей, чтобы осталось время на отд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. Предметы – помощники. Игровое упражнение «Домашние помощники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и коман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упповой комна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ых зон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альбом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 работы хороши», «Наши славные дела» (выбрать себе домашнее дело и рассказ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е бесе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я уже умею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й труд полезны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товые предметы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Хантыйский народный праздник«День оленевод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лень – животное тунд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жизни и быте народов Севера, их занятиях, продолжать знакомить с животными и растениями тундры, прививать интерес к народам Сев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 конспект «Олень – животное тундры»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о нашей огромной стране и народах ее населя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ости живущие на Севере (чем они занимаются, из чего шьют одежду: кисы, мал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лень – животное тун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Хейро», «Оленья упряж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на тему «Тундра», «Растительный и животный мир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 «Назови животное, рас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 «Оленья упряжка», «Хейр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ов «Одежда северных народов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ыставки музея «Мой родной край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ов из книги Н.Дудникова «Мой дом - Сев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вотные севера», альб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 северных народов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защиты детей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то подарит лето на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я детей о лете; нацелить на наблюдения за летними проявлениями в природе и в жизни человека; обратить внимание детей на то, что лето – это пора не только активного отдыха, но и больш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И.Гриз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навательное развитие» с.10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стихотворения К. Ибряева  «Здравствуй, лет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седа с детьми о лете (ждут ли его, что подарит им оно, где хотят провести лет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каз воспитателя «Природа летом» (какие изменения происходят в жизни растений, животных, насекомых - как они «трудя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ловек летом (отдых, труд на огороде, в саду, на поля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Природа летом в нашем кра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 «К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на тему 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детьми на тему: «Где я не был, но очень хочу побыва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я отдыхал в прошлом году летом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цветником,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изменениям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иксацией в календаре, на панно «Ле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то», 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бряева «Здравствуй лето»</w:t>
            </w:r>
          </w:p>
        </w:tc>
      </w:tr>
    </w:tbl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59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ложение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Город, в котором я живу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е детей о городе, в котором они живут; уточнить знания о своем микрорайоне; воспитывать любовь к родному город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гровой сюрприз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и к детям приходит Незнайка и рассказывает детям, что приехал с другого города и хочет познакомиться с городом Ноябрьск, обращается с просьбой, не помогут ли ему дет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. Когда я шел к вам в детский сад, по дороге видел интересные здания. Что это за здани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казывают Незнайке достопримечательности города, рассказывают, какие объекты находятся рядом с детским садом, их назначение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.минутка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хором произносят слова, сопровождая их движениями.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 городу идем </w:t>
      </w:r>
      <w:r>
        <w:rPr>
          <w:rFonts w:cs="Times New Roman" w:ascii="Times New Roman" w:hAnsi="Times New Roman"/>
          <w:i/>
          <w:iCs/>
          <w:sz w:val="24"/>
          <w:szCs w:val="24"/>
        </w:rPr>
        <w:t>(маршируют),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о песню мы поем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качивания головой вправо-влево,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певая: ля-ля-ля).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 улице шагаем </w:t>
      </w:r>
      <w:r>
        <w:rPr>
          <w:rFonts w:cs="Times New Roman" w:ascii="Times New Roman" w:hAnsi="Times New Roman"/>
          <w:i/>
          <w:iCs/>
          <w:sz w:val="24"/>
          <w:szCs w:val="24"/>
        </w:rPr>
        <w:t>(маршируют),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ровно поднимаем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тягивают носочки каждой ноги).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шаг – раз, два,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 руками – три, четыре.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нулась го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(в любую сторону),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и ноги шире.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нем вместе высоко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бегаем легко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гра-экскурсия по родному город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Незнайка предлагает отправиться на экскурсию по городу. Как вы думаете, на чем нам лучше путешествовать по городу? К какому виду транспорта обратиться?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ы ответов детей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, на чем лучше отправиться, и строят автобус. По группе выставлены фотографии или иллюстрации наиболее известных и памятных мест в городе. Воспитатель берет на себя роль экскурсовода, а дети ему помогают: вспоминают и рассказывают, где они были со своими родителями, что им больше всего понравилось (запомнилось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ование «Любимое место в городе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щении в группу после экскурсии дети рисуют любимое место в городе и дарят Незнайк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ой любимый детский сад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е интересы детей; воспитывать любовь к своему детскому саду; учить детей ориентироваться в помещении дошкольного учреждения; называть по имени отчеству работников детского сада, здороваться с педагогами и детьми, прощаться с ним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еседа «Наш детский сад».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наш детский сад?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наша группа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орошо ли вам живется в детском саду?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сть ли у вас друзья в детском саду? 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м любите заниматься?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гра «Расскажи, а мы отгадаем»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раздаются конверты с фотографиями помещений детского сада (ясельная группа, музыкальный зал, физкультурный зал, прачечная, кухня и др.). Дети по желанию или выбору воспитателя должны, не называя, какое изображено помещение, рассказать о нем, а остальные отгадывают. </w:t>
      </w:r>
    </w:p>
    <w:p>
      <w:pPr>
        <w:pStyle w:val="Normal"/>
        <w:autoSpaceDE w:val="false"/>
        <w:spacing w:lineRule="auto" w:line="24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очему так хорошо детям в детском саду? 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у что нас окружают любовь и забота всех взрослы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, во время которой педагог обращает внимание детей на то, что в детском саду много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атривание фотографий сотрудников д/с, вспомнить, как зовут их по имени от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Скоро профессиональный праздник всех дошкольных работников, мы с вами приготовили подарки, давайте поздравим всех сотрудников детского сада с этим замечательным праздник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детскому саду, определение маршрута и поздравление сотрудников с профессиональным праздник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Эмоциональное состояние детей и взросл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радость, грусть, злость и др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различных  эмоциональных состояниях детей и взрослых, умения общаться с взрослыми и сверстниками; воспитывать желание дарит радость и хорошее настроение близким людя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лушание стихотворения (читает воспитатель). 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нился грустный сон,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его забыл.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мню, что во сне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з мамы был.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хочется играть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льтфильм смотреть,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битву рисовать,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есни петь.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у-то я не рад,</w:t>
      </w:r>
    </w:p>
    <w:p>
      <w:pPr>
        <w:pStyle w:val="Normal"/>
        <w:autoSpaceDE w:val="false"/>
        <w:spacing w:lineRule="auto" w:line="24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дождик виноват?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еседа с детьми о грусти, о плохом настроении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е настроение у героя стихотворения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вы почувствовали, слушая это стихотворение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спомните, было ли у вас плохое настроение, почему?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е сейчас у вас настроение?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Творческая работ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нарисовать дождик за окном, чтобы мальчику из стихотворения не было так грустно и одинок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лушание стихотворения.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что со мной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лучше быть одной?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обидел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в них увидела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вон у Ирки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аза, а просто дырки!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а жадный! Сашка глупый!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а супом любит хлюпать!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мы с утра играли –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кем поиграть сейчас.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ята, я не злая,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инка мне попала в глаз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Беседа по вопроса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орошо ли поступила девочка? Почему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выглядит человек, когда он злится, сердитс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изобразить злое или сердитое лицо и посмотреть на себя в зеркало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равилось ли вам выражение вашего лиц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ему злых людей никто не любит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гра «Какое настроение?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Подобрать пиктограммы различных эмоциональных состояний к сюжетным картинкам-ситуациям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гра «Добрые и злые герои сказок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ся картинки различных сказочных персонажей и кружки красного и черного цветов. Необходимо к добрым героям положить красные кружки, а к злым – черные и объяснить, почему так решил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Что значит делиться радостью?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Рисование или аппликация «Открытка». </w:t>
      </w:r>
    </w:p>
    <w:p>
      <w:pPr>
        <w:pStyle w:val="Style18"/>
        <w:spacing w:before="0" w:after="0"/>
        <w:rPr/>
      </w:pPr>
      <w:r>
        <w:rPr>
          <w:bCs/>
        </w:rPr>
        <w:t>Воспитатель</w:t>
      </w:r>
      <w:r>
        <w:rPr/>
        <w:t>. Сделайте красивую открытку и подарите тому, кому хотите подарить радость и хорошее настроени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ы не будем ссориться</w:t>
      </w:r>
    </w:p>
    <w:p>
      <w:pPr>
        <w:pStyle w:val="Normal"/>
        <w:keepNext w:val="true"/>
        <w:autoSpaceDE w:val="false"/>
        <w:spacing w:lineRule="auto" w:line="252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дружбе, друге; воспитывать умения и навыки общения со сверстниками: не обижать, прощать, сочувствовать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гра «Добрые слова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идят по кругу. Воспитатель предлагает детям сказать доброе слово рядом сидящему ребенку. Начинает игру сам воспитатель, дети продолжают.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еседа «Мои друзья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чем нужны друзь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кучаете ли вы без друзей?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вы любите делать с друзьями?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вы ссоритесь со своими друзьями? Из-за чего?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 вы миритесь?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а «Что чувствует твой друг?»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решить несколько ситуаций: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 не поздравил тебя с днем рождения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ы забыл угостить друга яблоком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руг обиделся, потому что ты отказал ему в игре.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задает  вопросы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помочь другу?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он что-то уронил, рассыпал, плачет и т. п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ем успокоить друга?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поступить, если друг говорит неправду? 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исование «Подарок другу».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>Что ты можешь нарисовать своему другу и подарить, чтобы он обрадовался?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Наше настроени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br/>
      </w:r>
      <w:r>
        <w:rPr>
          <w:rFonts w:cs="Times New Roman" w:ascii="Times New Roman" w:hAnsi="Times New Roman"/>
          <w:bCs/>
          <w:cap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радость, горе, удивление</w:t>
      </w:r>
      <w:r>
        <w:rPr>
          <w:rFonts w:cs="Times New Roman" w:ascii="Times New Roman" w:hAnsi="Times New Roman"/>
          <w:bCs/>
          <w: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вать у детей умения различать по мимике, жестам разные эмоциональные состояния (радость, горе, удивление); приучать детей вслушиваться в интонацию речи, ее содержание и на этой основе делать вывод о настроении и чувствах детей; воспитывать у детей чувство взаимопомощи, чем и как можно порадовать другого в случае огорчения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гра-этюд «Хорошая погода»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в записи песенка о лете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детям представить себе теплый солнечный день, зеленую лужайку с яркими цветами, над которыми весело порхают бабочки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ое сейчас у вас настроение? Почему?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и выбирают соответствующую пиктограмму настроения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гра-этюд «Плохая погода»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в записи мелодия осенней песенки «Хмурая, дождливая осень наступила» (слова М. Ивенсена, музыка М. Красева)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представить пасмурное небо, дождь, холодный ветер, взъерошенных воробьев, которые забились под крышу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ое у вас настроение? Почему? </w:t>
      </w:r>
      <w:r>
        <w:rPr>
          <w:rFonts w:cs="Times New Roman" w:ascii="Times New Roman" w:hAnsi="Times New Roman"/>
          <w:iCs/>
          <w:sz w:val="24"/>
          <w:szCs w:val="24"/>
        </w:rPr>
        <w:t>(Дети выбир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иктограмму.)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а-этюд «Погода изменилась»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в записи песня «Греет солнышко теплее» </w:t>
      </w:r>
      <w:r>
        <w:rPr>
          <w:rFonts w:cs="Times New Roman" w:ascii="Times New Roman" w:hAnsi="Times New Roman"/>
          <w:iCs/>
          <w:sz w:val="24"/>
          <w:szCs w:val="24"/>
        </w:rPr>
        <w:t xml:space="preserve">(муз. Т. Вилькорейской, сл. О. Высотской.)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Представьте себе, как вдруг неожиданно для всех закончился дождь и выглянуло яркое солнышко. И это произошло так быстро, что даже воробьи удивились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с вами произошло, когда вы себе представили такие неожиданные перемены в погоде? Найдите пиктограмму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пражнение «Зеркало».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иктограмм и изображение перед зеркалом радости, горя, удивления. Дети по очереди придумывают сюжеты, а остальные их передают мимикой, жестами. Обсуждают, как помочь другу в случае горя (может рассказать историю воспитатель)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исование «Облака».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Дети рисуют облака-настроения, в которых передают свое настроение или настроение своего друга. По желанию они могут обменяться рисунками-настроениями: например, ребенку с грустным настроением дарят «веселые облака».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ТИЦЫ ВЕС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общающая беседа о птицах (скворец, утка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сширению и обогащению представлений детей о птицах в весенний период (прилет птиц, гнездование, выведение птенцов, забота о них, помощь человека); развитию умения использовать модель в качестве плана для рассказа, умение сравнивать скворца с другими птицами; развивать любознательность, желание помогать и заботиться о живых существ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седа «Кто такие первые весенние вестник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 скворечнике живем,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сни звонкие поем. </w:t>
      </w:r>
      <w:r>
        <w:rPr>
          <w:rFonts w:cs="Times New Roman" w:ascii="Times New Roman" w:hAnsi="Times New Roman"/>
          <w:i/>
          <w:iCs/>
          <w:sz w:val="24"/>
          <w:szCs w:val="24"/>
        </w:rPr>
        <w:t>(Скворцы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тавляется картин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Ранняя весна. Пригревает солнышко, на пригорках и склонах оврагов уже появляются первые проталины. По обочинам дорог бегут, ослепительно сверкая на солнце, ручейки. В это время из далеких заморских стран возвращаются в родные края вестники весны – скворцы. Прилетев домой, скворцы садятся на деревья и весело поют. Они хорошо подражают другим птица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рассказывает стихотворение «Скворцы»:</w:t>
      </w:r>
    </w:p>
    <w:p>
      <w:pPr>
        <w:pStyle w:val="Normal"/>
        <w:autoSpaceDE w:val="false"/>
        <w:spacing w:lineRule="auto" w:line="242" w:before="0" w:after="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и скворцы – </w:t>
      </w:r>
    </w:p>
    <w:p>
      <w:pPr>
        <w:pStyle w:val="Normal"/>
        <w:autoSpaceDE w:val="false"/>
        <w:spacing w:lineRule="auto" w:line="242" w:before="0" w:after="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весны гонцы,</w:t>
      </w:r>
    </w:p>
    <w:p>
      <w:pPr>
        <w:pStyle w:val="Normal"/>
        <w:autoSpaceDE w:val="false"/>
        <w:spacing w:lineRule="auto" w:line="242" w:before="0" w:after="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ков они клюют</w:t>
      </w:r>
    </w:p>
    <w:p>
      <w:pPr>
        <w:pStyle w:val="Normal"/>
        <w:autoSpaceDE w:val="false"/>
        <w:spacing w:lineRule="auto" w:line="242" w:before="0" w:after="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т, поют, поют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ставление устного описания скворц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 картинке описывают скворца. (Крупная, красивая птица с блестящим черным оперением, у скворца прямой длинный клюв, который помогает добывать из земли червяков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Отгадайте загадку.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еток новый дом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двери в доме том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руглое окошко,</w:t>
      </w:r>
    </w:p>
    <w:p>
      <w:pPr>
        <w:pStyle w:val="Normal"/>
        <w:autoSpaceDE w:val="false"/>
        <w:spacing w:lineRule="auto" w:line="242" w:before="0" w:after="0"/>
        <w:ind w:firstLine="2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лезет даже кошка. </w:t>
      </w:r>
      <w:r>
        <w:rPr>
          <w:rFonts w:cs="Times New Roman" w:ascii="Times New Roman" w:hAnsi="Times New Roman"/>
          <w:i/>
          <w:iCs/>
          <w:sz w:val="24"/>
          <w:szCs w:val="24"/>
        </w:rPr>
        <w:t>(Скворечник.)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 показывает детям скворечник, они его рассматриваю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можно увидеть в скворечнике? </w:t>
      </w:r>
      <w:r>
        <w:rPr>
          <w:rFonts w:cs="Times New Roman" w:ascii="Times New Roman" w:hAnsi="Times New Roman"/>
          <w:i/>
          <w:iCs/>
          <w:sz w:val="24"/>
          <w:szCs w:val="24"/>
        </w:rPr>
        <w:t>(Яйца, скворчат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а-имитация «Скворцы кормят скворчат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ссматривание и описание по картинке утя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 показывает картинку, на которой изображены утки с утята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то это? Что они делают? Вы знаете, где утки живут? Что делают в воде? </w:t>
      </w:r>
      <w:r>
        <w:rPr>
          <w:rFonts w:cs="Times New Roman" w:ascii="Times New Roman" w:hAnsi="Times New Roman"/>
          <w:i/>
          <w:iCs/>
          <w:sz w:val="24"/>
          <w:szCs w:val="24"/>
        </w:rPr>
        <w:t>(Плавают, ныряют…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гра-имитация-звукоподражание</w:t>
      </w:r>
      <w:r>
        <w:rPr>
          <w:rFonts w:cs="Times New Roman" w:ascii="Times New Roman" w:hAnsi="Times New Roman"/>
          <w:sz w:val="24"/>
          <w:szCs w:val="24"/>
        </w:rPr>
        <w:t xml:space="preserve"> «Уточки плавают и зовут своих утят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гра «Назови птиц, которые прилетели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 кругу, воспитатель бросает мяч кому-либо из детей. Поймавший мяч должен назвать птиц, вернувшихся весной из теплых краев. Ребенок, не давший ответа, выбывает из игры.</w:t>
      </w:r>
    </w:p>
    <w:p>
      <w:pPr>
        <w:pStyle w:val="Normal"/>
        <w:numPr>
          <w:ilvl w:val="0"/>
          <w:numId w:val="4"/>
        </w:numPr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готовление скворечников из бумаги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На чем люди летают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детей о воздушном транспорте, его назначении, разновидностях, о профессии пилота; воспитывать уважение к профессии летчика,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 в тему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гадайте  загадки: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7" w:before="6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ая птица </w:t>
        <w:tab/>
        <w:t>Без разгона ввысь взлетаю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кружится,</w:t>
        <w:tab/>
        <w:t>Стрекозу напоминаю…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пилота</w:t>
        <w:tab/>
        <w:t>Отправляюсь я в полет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ю садится. </w:t>
        <w:tab/>
        <w:t>Кто же это?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7" w:before="0" w:after="0"/>
        <w:ind w:firstLine="1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Самолет.)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ертолет.)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ходят и выставляют картинки самолета и вертолета. </w:t>
      </w:r>
    </w:p>
    <w:p>
      <w:pPr>
        <w:pStyle w:val="Normal"/>
        <w:autoSpaceDE w:val="false"/>
        <w:spacing w:lineRule="auto" w:line="247" w:before="12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еседа «Воздушный транспорт»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 какому виду транспорта относятся самолет, вертолет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 воздушному.) </w:t>
      </w:r>
      <w:r>
        <w:rPr>
          <w:rFonts w:cs="Times New Roman" w:ascii="Times New Roman" w:hAnsi="Times New Roman"/>
          <w:sz w:val="24"/>
          <w:szCs w:val="24"/>
        </w:rPr>
        <w:t xml:space="preserve">Почему?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делают самолеты? Для чего они нужны?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выглядит модель самолета? </w:t>
      </w:r>
      <w:r>
        <w:rPr>
          <w:rFonts w:cs="Times New Roman" w:ascii="Times New Roman" w:hAnsi="Times New Roman"/>
          <w:i/>
          <w:iCs/>
          <w:sz w:val="24"/>
          <w:szCs w:val="24"/>
        </w:rPr>
        <w:t>(Корпус, хвост, крылья, колеса – шасси.)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кого похож самолет? </w:t>
      </w:r>
      <w:r>
        <w:rPr>
          <w:rFonts w:cs="Times New Roman" w:ascii="Times New Roman" w:hAnsi="Times New Roman"/>
          <w:i/>
          <w:iCs/>
          <w:sz w:val="24"/>
          <w:szCs w:val="24"/>
        </w:rPr>
        <w:t>(На птицу.)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ем он отличается от птицы? </w:t>
      </w:r>
      <w:r>
        <w:rPr>
          <w:rFonts w:cs="Times New Roman" w:ascii="Times New Roman" w:hAnsi="Times New Roman"/>
          <w:i/>
          <w:iCs/>
          <w:sz w:val="24"/>
          <w:szCs w:val="24"/>
        </w:rPr>
        <w:t>(Сравнивают картинку птицы и самолета.)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бывают самолеты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Грузовые, пассажирские, военные.)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а-имитация «Взлет и посадка самолета».</w:t>
      </w:r>
    </w:p>
    <w:p>
      <w:pPr>
        <w:pStyle w:val="Normal"/>
        <w:autoSpaceDE w:val="false"/>
        <w:spacing w:lineRule="auto" w:line="247" w:before="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Беседа о профессии пилота.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то управляет самолетом?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может стать пилотом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ми личными качествами должен обладать пилот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перед полетом пилот обязательно проходит медицинский осмотр? 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ссматривание и описание картинки с изображением вертолет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выглядит конструкция вертолета? 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похож на стрекозу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равнивают с картинкой, изображающей стрекозу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Игра «Мы механики»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У вас на столах черно-белые рисунки, которые создавали конструктор и художник, изобретая модели самолетов и вертолетов. На них отсутствуют некоторые детали. Ваша задача – «починить» самолет или вертолет, дорисовав недостающие части.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ШЕСТВИЕ В ТУНДР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особенностями природных условий тунд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детей о целительных свойствах растений нашего кра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знавательный интерес к миру расте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ережное отношение и любовь к растительному миру родн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скажите, пожалуйста, где мы живем? Какая растительность есть в тунд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х, лишайник, карликовая березка....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вы знаете, что на Севере растут такие растения, которые могут лечить людей от разных болезней? Вот когда вы болеете, вас мамы чем леча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ствами, таблетками, уколами..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  ведь   болезни   можно   вылечить   такими   растениями,   которые  называются лекарственными. Увы, растения, не могут сами о себе рассказать. Суров на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ый край, но природа подарила ему растения, тайну которых я вам раскро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казывая корточки с изображением растений, воспитатель читает 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ихотворен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в городе найде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вере везде расту.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- хвойный доктор - людям помогаю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, силу возвращаю.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с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сосна (хвоя) помогает нам вылечить такие заболевания к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гина, бронхит и стомат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я - березка молода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 на Севере в лес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хворь я в бане изгоняю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м здоровья я нес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езовый веник выгоняет все боли из человека. Из березовых почек делают лекарство, а сок березы вкусный и полезны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октор грациозны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ав я и краси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болезней помога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голода спасаю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гадайте поскоре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менитый ваш .... (кипрей)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лучше Иван-ча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вареньем угощай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вы знаете, что Иван-чай давно служит людям добр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у. Из сухих корней этого растения делали муку и пекли хлеб, из жареных корней варили кофе, а из стеблей и листьев варили суп, из сухих листьев - ча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казывает кипр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у меня подружка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шка - медсест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ит маленьк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всем, как мож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т волосы и кож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ет горлу тож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шка действительно лечит наше горло, волосы и кожу. А, тепер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я расскажу вам о ягодах, которые вам всем хорошо знакомы. Это брусника, морошка, клюква, голубика. Все это северные ягоды. Они богаты витаминами. Черника, например, может улучшить ваше зрение, а голубика утоляет жаж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, ребята, нужно очень бережно собирать эти ягоды в лукошки, не повреждая коре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с вами поиграем в одну очень интересную игру. А называется она «Собери клюкву на болот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а «Собери клюкву на болоте» В игре участвуют все. По «болоту» разбросаны ягоды клюквы. Дети передвигаются по кочкам (дощечкам) и собирают клюкву, стараясь «не замочить но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бедитель тот, кто больше соберет я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бята, а знаете вы, что есть и ядовитые ягоды. Это ягода очень похожа на чернику, но называется она Вороний глаз. Вот такие лекарственные растения растут в нашем северном кра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мы с  вами должны запомнить, что эти лекарственные растения вы должны собирать вместе с взрослыми и в очень малых количест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сорву цвет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ы сорвешь цвет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ы: я и т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се сорвут цвет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еют все полянки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И не будет красоты. 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Воспитатель:</w:t>
      </w:r>
      <w:r>
        <w:rPr>
          <w:color w:val="000000"/>
        </w:rPr>
        <w:t xml:space="preserve"> Вот и закончилось наше путешествие. Вы узнали много интересного о целебных свойствах растений, растущих в наших северных краях. Теперь они будут вам по-особому дороги. Берегите их, а они в свою очередь сохранят вам здоровье.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ЛЕНЬ - ЖИВОТНОЕ ТУНДР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детей о жизни и быте народов Севера, их занятия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ть знакомить с животными и растениями тунд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ивать интерес к народам Сев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Дети, из прошлых бесед о нашей стране, вы помните, что она огромна. Разные народы живут в ней. Сегодня мы побеседуем об одном из уголков нашей Родины. Вспомните, пожалуйста, где бывает самое короткое лето и самая длинная зима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На Сев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акие национальности живут на Север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Ханты, манси, ненц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Чем они занимаются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Оленеводством, охотой, рыболов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Из чего северные жители шьют себе одежду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Из оленьих шкур. |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Посмотрите, какая красивая обувь у детей, называется «кисы». А шубка с узорами называется «малиц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жить детям внимательно разглядеть национальную одежду, узоры на ней, определить, на что они похо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А сейчас мы с вами вспомним, что такое «тундра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отвечают, опираясь на знания, полученные на прошлом занятиям.):</w:t>
      </w:r>
      <w:r>
        <w:rPr>
          <w:rFonts w:cs="Times New Roman" w:ascii="Times New Roman" w:hAnsi="Times New Roman"/>
          <w:color w:val="000000"/>
          <w:sz w:val="24"/>
          <w:szCs w:val="24"/>
        </w:rPr>
        <w:t>На Крайнем Севере растет мало деревьев. Это карликовые березки и карликовые осинки. Там самые высокие деревья достигают чуть выше человеческого ро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й вся тундра покрыта пушистым ковром (снегом), но зато летом там очень красиво. Появляются красивые цветы, они растут на кочках повсюду. В тундре растет много вкусных ягод: морошка, брусника, клюква, голубика, черника. В тундре нет поездов, нет автомобилей. Люди там ездят на оленях. Летом, запряженные в длинные легкие сани олени быстро бегут по кочкам, по мокр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ху. Эти сани называются нар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Чем питаются олен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   Олени едят мох, ягоды, гри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Грибов очень много в тундре. Гриб нельз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гать руками. Если олень почует, что гриб трогал человек, он ни за что не будет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. Как олень достает корм в зимнее врем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  Олень   разрывает   копытами   снег   и   достает   из-под   него   мох  -   «ягель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Кто ухаживает за оленям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   Оленевод.    Оленевод переезжает со своими оленями с места на место. Это делается для того, чтобы олени находили себе больше кор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: Кто еще кроме оленя живет в тундр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: Куропатки, волки, медведи, лисы, песцы, зайцы. </w:t>
      </w:r>
    </w:p>
    <w:p>
      <w:pPr>
        <w:pStyle w:val="Style18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">
    <w:name w:val="Заголовок №3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0" w:after="0"/>
      <w:jc w:val="both"/>
      <w:outlineLvl w:val="2"/>
    </w:pPr>
    <w:rPr>
      <w:rFonts w:ascii="Arial" w:hAnsi="Arial" w:cs="Arial"/>
      <w:b/>
      <w:bCs/>
      <w:sz w:val="27"/>
      <w:szCs w:val="27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9:00Z</dcterms:created>
  <dc:creator>MB</dc:creator>
  <dc:description/>
  <cp:keywords/>
  <dc:language>en-US</dc:language>
  <cp:lastModifiedBy>User</cp:lastModifiedBy>
  <cp:lastPrinted>2014-02-17T09:02:00Z</cp:lastPrinted>
  <dcterms:modified xsi:type="dcterms:W3CDTF">2014-10-05T14:03:00Z</dcterms:modified>
  <cp:revision>10</cp:revision>
  <dc:subject/>
  <dc:title/>
</cp:coreProperties>
</file>