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общеразвивающего вида детский сад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ультация для педагогов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Осваиваем пересказ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детьми 3 – 4 лет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- логопед Финкельштейн Т.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ихорев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ваиваем переска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ь детей 3 – 4 лет уже сформирована настолько, что они становятся настоящими «говорунами». Дети запоминают и с удовольствием декламируют стихи, самостоятельно «читают» полюбившиеся книжки: то есть, листая странички и опираясь на иллюстрации, стараются передать 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период появляется возможность начать подготовку ребенка к такому сложному виду речевой деятельности, как пересказ. Пересказ – это творческое воспроизведение литературного текста. Такой вид деятельности способствует освоению подлинно художественной речи, запоминанию эмоциональных, образных выражений. Учит ребенка правильно выражать свои мысли и эмоции. Чем отличается спонтанное «чтение» от пересказа? Прежде всего тем, что это целенаправленная речевая деятельность. Ребенок должен приложить немало волевых усилий, чтобы запомнить текст, который ему читают впервые, а затем постараться передать его 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текст, который вы предложите малышу для пересказа, должен отвечать определенным условия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 должен быть динамичным, то есть действие в произведении должно развиваться быстро и последователь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аконичным. Лучше избегать длинных текстов, которые содержат большую описательную ча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ным, написанным хорошим литературным языком с интересными сравнениями и метафорами, конечно, понятными для детского восприятия.</w:t>
      </w:r>
    </w:p>
    <w:p>
      <w:pPr>
        <w:pStyle w:val="Normal"/>
        <w:rPr/>
      </w:pPr>
      <w:r>
        <w:rPr>
          <w:sz w:val="32"/>
          <w:szCs w:val="32"/>
        </w:rPr>
        <w:t>Познакомив малыша с новой сказкой или рассказом, задайте ему несколько вопросов, убедитесь, что ваш маленький слушатель понял содержание. Выясните, какие чувства вызвало у него произведение. На первых этапах обучения пересказу достаточно будет, если ребенок начнет вставлять в ваш рассказ отдельные фразы и фрагменты текста. Можно предложить ему говорить за какого – то  героя, например, по ходу сказки исполнять песенку Колобка или озвучивать реплики лисы из сказки «Кот, петух и лиса»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2:00Z</dcterms:created>
  <dc:creator>Татьяна</dc:creator>
  <dc:description/>
  <cp:keywords/>
  <dc:language>en-US</dc:language>
  <cp:lastModifiedBy>user</cp:lastModifiedBy>
  <cp:lastPrinted>2014-12-29T17:44:00Z</cp:lastPrinted>
  <dcterms:modified xsi:type="dcterms:W3CDTF">2014-12-29T09:44:00Z</dcterms:modified>
  <cp:revision>6</cp:revision>
  <dc:subject/>
  <dc:title/>
</cp:coreProperties>
</file>