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0 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режимного момента - подготовка к прогу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ервой младшей группе с 2 до 3 ле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с кукл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32"/>
          <w:szCs w:val="32"/>
        </w:rPr>
        <w:t>«Кукла Катя в гостях у реб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имо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атьяна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оспитатель группы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етей раннего возраст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высшей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своевременный сбор на прогулку всех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 Формировать правильную последовательность при одевании, навыки самостоятельного оде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крепить знания детей об осени, признаках ос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вивать активизировать словарный запас (название предметов одежды, действий, закрепить цвет одежд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оспитывать доброжелательное отношение друг к другу, взаимо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с предметами одеж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ежда для куклы (колготки, носки, штанишки, кофта, пальто, шапка, шарфик, варежки, сапог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годой на прогулке, за ок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Одежд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с детьми «Как одеваться осен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идят в кругу с воспитателем).</w:t>
      </w:r>
    </w:p>
    <w:p>
      <w:pPr>
        <w:pStyle w:val="Normal"/>
        <w:rPr/>
      </w:pPr>
      <w:r>
        <w:rPr>
          <w:sz w:val="28"/>
          <w:szCs w:val="28"/>
        </w:rPr>
        <w:t xml:space="preserve">- К нам в гости пришла кукла Катя, она необычная, умеет разговаривать, и я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й в этом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здороваемся с Катей. (дети здороваются с кукл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я, ты почему грустная?</w:t>
      </w:r>
    </w:p>
    <w:p>
      <w:pPr>
        <w:pStyle w:val="Normal"/>
        <w:rPr/>
      </w:pPr>
      <w:r>
        <w:rPr>
          <w:sz w:val="28"/>
          <w:szCs w:val="28"/>
        </w:rPr>
        <w:t xml:space="preserve">- Я хочу гулять, но моя одежда от меня убежала, потому что я не умею сама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 о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грусти Катя, мы тебе поможем, наши ребята знают все, а ты посиди п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й, и твоя одежда вернётся, и мы вместе пойдем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я, а ты знаешь какое время года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помните Кате,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какая погода бывает осенью? (дети отвечают: дождливая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лодная, сырая, хмурая, ясная, ветреная, солнечная, суха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до одеваться в такую погоду?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Катя, ты теперь знаешь какая погода бывает осенью и как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 оде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пасибо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сё тише, ти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о всё выше -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играем в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лишний предмет»</w:t>
      </w:r>
    </w:p>
    <w:p>
      <w:pPr>
        <w:pStyle w:val="Normal"/>
        <w:rPr/>
      </w:pPr>
      <w:r>
        <w:rPr>
          <w:sz w:val="28"/>
          <w:szCs w:val="28"/>
        </w:rPr>
        <w:t>(Картинки предметы одежды) пальто, тапочки, шапка, шарф, перчатки, кепка, куртка, штаны, платье -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я, тебе понравилась у нас в гостях? (да, очен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мы пойдём одеваться гулять, и посмотрим вернулась ли Катина одежда. Ведь Катя многому научилась и знает какую одежду, надо одевать осенью! Дети идут в раздев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смотрите ребята, одежда Кати и правда вер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напомним Кате, порядок одевания!</w:t>
      </w:r>
    </w:p>
    <w:p>
      <w:pPr>
        <w:pStyle w:val="Normal"/>
        <w:rPr/>
      </w:pPr>
      <w:r>
        <w:rPr>
          <w:sz w:val="28"/>
          <w:szCs w:val="28"/>
        </w:rPr>
        <w:t>- Да, правильно, но ещё одеваться надо самостоятельно, и помогать друг другу. А я помогу Кате! (дети одеваются, и проговаривают что одевают, воспитатель спрашивает какого цвета, помогает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42:00Z</dcterms:created>
  <dc:creator>Andrew</dc:creator>
  <dc:description/>
  <cp:keywords/>
  <dc:language>en-US</dc:language>
  <cp:lastModifiedBy>Andrew</cp:lastModifiedBy>
  <dcterms:modified xsi:type="dcterms:W3CDTF">2015-03-10T20:44:00Z</dcterms:modified>
  <cp:revision>3</cp:revision>
  <dc:subject/>
  <dc:title>Конспект режимного момента - подготовка к прогулке</dc:title>
</cp:coreProperties>
</file>