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</w:rPr>
        <w:t>Проект групповой, краткосрочный, исследовательско - творческий направлен на изучение диких животных в осенний период времени.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Цель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пополнение и обогащение знаний детей по лексической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еме: «Дикие животные »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Задачи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Расширять знания детей о диких животных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Расширить представление о жизни этих животных в осенний период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Формировать навыки художественного исполнения различных образов в инсценировках и играх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Способствовать развитию памяти, восприятия;</w:t>
      </w:r>
    </w:p>
    <w:p>
      <w:pPr>
        <w:pStyle w:val="Style13"/>
        <w:spacing w:lineRule="atLeast" w:line="300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Воспитывать эстетические чувства.</w:t>
      </w:r>
    </w:p>
    <w:p>
      <w:pPr>
        <w:pStyle w:val="Style13"/>
        <w:spacing w:lineRule="atLeast" w:line="30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 xml:space="preserve"> </w:t>
      </w:r>
      <w:r>
        <w:rPr>
          <w:b/>
          <w:color w:val="333333"/>
          <w:sz w:val="28"/>
          <w:szCs w:val="28"/>
          <w:u w:val="single"/>
        </w:rPr>
        <w:t>Актуальность: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в недостаточной степени имеют представление об образе жизни, повадках, питании и жилищах диких животных наших лесов; о том, как они готовятся к зиме в лесу. Дети не умеют описывать предметы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Вид проекта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информационно-творческий, коллективный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Возраст детей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3 года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Продолжительность проекта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2 недели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Участники проекта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 xml:space="preserve">дети, родители, воспитатели. </w:t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Формы реализации проекта: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занятия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дидактические, сюжетно-ролевые игры, подвижные игры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беседы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рассматривание иллюстраций, открыток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работа с родителями.</w:t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Интеграция с областями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знание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формирование целостной картины мира)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оммуникация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Физическая культура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оциализация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Художественное творчество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Художественная литература</w:t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Предполагаемый результат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Расширятся знания детей о диких животных в осенний период в лесу; 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полнится словарный запас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формируется активность и заинтересованность в образовательном процессе детей у родителей.</w:t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Этапы работы над проектом: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u w:val="single"/>
        </w:rPr>
        <w:t>1. Подготовительный этап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оставление плана совместной работы с детьми, педагогами и родителями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Воспитатели: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Подбор материала и оборудования для занятий, бесед, сюжетно-ролевых игр с детьм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Сотрудничество с родителями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555555"/>
          <w:sz w:val="28"/>
          <w:szCs w:val="28"/>
        </w:rPr>
        <w:t xml:space="preserve">Оформление папок – передвижек для родителей по теме проекта. 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u w:val="single"/>
        </w:rPr>
        <w:t>2. Основной этап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ероприятия по работе с детьми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чтение художественной литературы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беседы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занятия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рисование, лепка, аппликация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дидактические игры.</w:t>
      </w:r>
    </w:p>
    <w:p>
      <w:pPr>
        <w:pStyle w:val="Heading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Сроки проведения проекта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1-я неделя (28.10.13 – 01.11.13) 2-я неделя (04.11.13 – 08.11.13)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Чтение художественной литературы: В. Осеева «Волшебная иголочка», «Ежинка»;  русские народные сказки: «Мороз и заяц», «Зимовьё зверей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еседы и занятия: «Как зимует заяц? (медведь, ёж и т. д.) », «Какие животные есть в наших лесах»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нятия ежедневно согласно перспективному планированию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исование: согласно перспективному планированию»Колосок для мышки»; Лепка «Грибочки и орешки для белочки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ппликация: согласно перспективному планированию (белка)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Дидактические игры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• </w:t>
      </w:r>
      <w:r>
        <w:rPr>
          <w:color w:val="555555"/>
          <w:sz w:val="28"/>
          <w:szCs w:val="28"/>
        </w:rPr>
        <w:t>«Четвертый лишний», «Угадай, чей детёныш? », «Кто кричит? » «Назови ласково», «Кого не стало? »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«Скажи наоборот», «Много – мало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Сюжетно – ролевые игры:  «Зоомагазин» 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движные игры: «У медведя во бору», «Волк и зайцы»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Мероприятия по работе с родителями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изготовление печатных консультаций по темам: «Интересное из жизни диких животных»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u w:val="single"/>
        </w:rPr>
        <w:t>Заключительный этап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оформление панно «Осенью в лесу» способом пластилинографии для выставки в детском саду.</w:t>
      </w:r>
    </w:p>
    <w:p>
      <w:pPr>
        <w:pStyle w:val="Style13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Ожидаемый результат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обран и систематизирован весь материал по теме проект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 знают и называют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ольшое количество диких животных - особенности их поведения осенью. Дети стали более раскрепощены и самостоятельны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свободной деятельности широко применяют показ сказок, используют для этой деятельности наряды и атрибуты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 родителей появился интерес к образовательному процессу, развитию творчества, знаний и умений у детей, желание общаться с педагогами, участвовать в жизни группы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№ 4 общеразвивающего вида с приоритетным осуществлением деятельности по познавательно-речевому развитию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ый проект для второй младше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ивотные в осеннем лес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 проекта воспитател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ьянинова Екатерина Сергее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нова Ирина Михайл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15:00Z</dcterms:created>
  <dc:creator>Samsung</dc:creator>
  <dc:description/>
  <cp:keywords/>
  <dc:language>en-US</dc:language>
  <cp:lastModifiedBy>1</cp:lastModifiedBy>
  <cp:lastPrinted>2013-11-11T12:58:00Z</cp:lastPrinted>
  <dcterms:modified xsi:type="dcterms:W3CDTF">2013-11-11T08:58:00Z</dcterms:modified>
  <cp:revision>3</cp:revision>
  <dc:subject/>
  <dc:title>Проект групповой, краткосрочный, исследовательско- творческий направлен на изучение диких животных в осенний период времени</dc:title>
</cp:coreProperties>
</file>