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знания детей о лекарственных растениях, произрастающих в средней полосе, о способах их применения и употребления во время туристских прогулок и тур. походах. Закрепить знания детей о медицинских принадлежностях ( бинт, салфетки, йод, перекись водорода ) необходимых для аптечки туриста. Побуждать детей оказывать посильную медицинскую помощь при несчастном случае. Развивать речь, внимание, память. Обогащать речь детей медицинскими понятиями. Воспитывать дружеские взаимоотношения в коллективе; умение сопереживать, помогать товарищу; оберегать его в моменты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Лекарственные растения», сбор гербария в предыдущие туристические прогулки. Чтение рассказов М. Пришвина «Золотой луг», «Лисичкин 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егодня у нас в гостях очень добрый, очень нужный всем-всем доктор Айбол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ходит доктор Айболит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Ребята! Я знаю, что вы очень любите ходить в туристические походы; многое знаете, многое умеете. Скажите мне, какой должен быть настоящий турис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должен уметь настоящий турис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важаемый Айболит, наши дети с удовольствием расскажут тебе обо всём, что должен знать и уметь настоящий турис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А я хочу узнать, как ваши дети могут помочь заболевшему товарищу во время туристической прогул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принять участие в викторине «Лесные Айболиты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Я буду задавать вопросы, а вы отвечать. За каждый правильный ответ вы получите маленькое сердечко. Вы согласн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Итак, мы начинаем нашу викторин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«Загадочный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загадываю загадки про лекарственные растения, будьте внимательн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 земле никнет стебелё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Ягодка, как огонёк. (Земляни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лотист, красив на вид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ля коровок ядовит. (Зверобо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Хоть она и не печ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уку может нам обжечь. (Крапив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т свежее арома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приятней, чем у …  (мяты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Шарик розовый пушисты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арит пчёлам мёд душистый. (Клевер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белой шапке стоит дед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сли дунешь, шапки нет! (Одуванчи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на похожа на рябинк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оцветья – жёлтые корзинки. (Пижм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есь в пыли, хоть сил немног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дороги он торчит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 него согнулись ног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еприметен он на вид. (Подорожни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Белая корзинк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олотое донц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ней лежит росин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сверкает солнце. (Ромаш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астёт зелёный кусти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отронешься – укусит. (Крапив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– «Чайная церемония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еред вами на наборном полотне выставлены иллюстрации растений, которые вы можете встретить в лес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может рассказать: какие из этих растений помогут вам напиться душистого чая и как приготовить этот ча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и смородины, малины, брусники, ромашки, полыни, колокольчика, подорожник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ем полезен чай из этих растени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А сейчас в нашей викторине начинается динамическая пауза с медицинскими подсказками для тури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туриста озябли руки – он их растирает (энергичное растирание ру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туриста озябли ноги – он ноги выше поднимает (ходьба на месте с высоким подниманием колен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туриста друг споткнулся и упал – он друга поднимает (приседание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 туриста друг серьёзно заболел, он друга спасает (упражнение выполняется в парах: исходное положение: дети стоят спиной к спине, руки в локтях переплетены, ноги слегка расставлены. Выполнение: 1 ребёнок наклоняется вперёд, 2 ребёнок – прогибается в спине назад (1 ребёнок «несёт», 2 ребёнок «больной»); затем меняются мест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«Помоги заболевшему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Передо мной, на столике различные медицинские предметы и лекарственные раст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от этот медвежонок (игрушка) невнимательный турис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у медвежонка высокая температура (он промочил ноги), какое растение поможет е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ике сушёные ягоды малины, черники, брусники, цветы липы, ряби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задача: медвежонок поранил лапу. Какое растение поможет ему в этом случа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ике листья подорожника, цветы ромашки, листья дуб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ретья задача: к больной лапе мы нашли лесное лекарство – надо эту лапу теперь перебинтовать и успокоить медвежонк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едикаменты из аптечки туриста вам понадобят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ике бинт, марлевые салфетки, йод, перекись водорода, пипетка, градусни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Вы сделали правильный выбор. А кто из вас сумеет правильно сделать перевязк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актические действия детей с обговариванием действий)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Молодцы, ребята! Вы справились на отлично со всеми сложными вопросами. Набрали большое количество сердечек, и я приглашаю вас на медицинское чаепитие: чай с лесными травами и пирог с лесными ягод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4:00Z</dcterms:created>
  <dc:creator>Наталья</dc:creator>
  <dc:description/>
  <cp:keywords/>
  <dc:language>en-US</dc:language>
  <cp:lastModifiedBy>user</cp:lastModifiedBy>
  <dcterms:modified xsi:type="dcterms:W3CDTF">2015-01-21T08:33:00Z</dcterms:modified>
  <cp:revision>4</cp:revision>
  <dc:subject/>
  <dc:title/>
</cp:coreProperties>
</file>