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Татьяна Ильяс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ДОУ «Детский сад №22 общеразвивающего вида с приоритетным осуществлением деятельности  по познавательно – речевому развитию детей» г. Кириши Ленинград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«В поисках колобка». Конспект непосредственно-образовательной деятельности по познавательному развитию детей второй младш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мотивации для развития познавательной активности у детей посредством игры-путешествия в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круглой форм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различными видами мячей и игр с ним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кладывать однородные предметы по двум признакам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цвету мячей и их виду)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интерес к играм с мяч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оказывать помощь сказочному персонажу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умения доводить начатую игру до конц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ечевую активность дете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активный словарь детей прилагательными:  резиновый, пластмассовый,  кожаный,  футбольный,  волейбольный, баскетбольный, теннисный,  массажны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четком, правильном произношение сло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мекалку, внимание, наблюдательность при решение проблемных ситуац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бъяснять свои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ведения: игра-путешествие в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 к т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и  разных видов и качеств, игрушки (колобок, мяч, медведь), подборка картинок с мячами и видами спорта с мячом, мультимедийный экран, проектор, ноутбук,                                  игра «Разложи мя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мячом и его свойств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в и загадок о мяче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исование и  лепка мяч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с летними и зимними видами спор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 собери пазлы (мячи), «Назови, что похоже на мяч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совместно с родителями «Что похоже на мя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правляемся с вами в сказочное путешествие.  Вы  ведь очень любите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все ко м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 не шум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сказку не спугн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 покруж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казке окажи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иллюстрация к сказке «Колобок». (слайд 1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имся на сту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, очутились в сказке «Колобок», а на пенечке вместо колобка футбольный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 футбольный расскажи, как ты в сказке очут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найти колобка, не хочу, чтобы его лиса съела. Вы мне помож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мяч по лесной тропинке и повстречал  зайца.(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ц помоги нам, расскажи, куда покатился колобок.  Конечно, помогу, я даже подарок ему передам  с вами.  Только  вот беда я никак не пойму, что там нарисовано на картинках. Расскажите мне,  что мне сорока – белобока  принесла в конверте. (слайд 3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ем  с детьми картинки с различными видами игр с мячами. Называем вид спорта и как называются мяч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тинки в конверте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 в футбол, волейбол, баскетбол, тенни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чи: футбольный, волейбольный, баскетбольный, теннисный, резиновый, массаж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ц: спасибо дети, вы обязательно передайте мой подарок колоб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мяч дальш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иллюстрация из сказки – футбольный мяч и волк. (слайд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 волчок - серый бочок, подскажи нам,  пожалуйста, куда покатился колоб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лк: я вам покажу доро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отовил колобку подарки  много- много разных мячей, помогите их разложить по цвету и виду, мне не справиться одном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схемы - как нужно разложить мячи. (слайд 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ладываем на полу.  Волк благодарит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мяч дальше и навстречу ему медвед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футбольный  мяч и медведь.(слайд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ка-медведь помоги нам.  Расскажи куда покатился колобок, мы не хотим, чтобы лиса съела колобка, нам  нужно его  дог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ь: а играть  вы любите?  Люб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се в кружок, поиграем с мишк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передают медведя – игрушку друг другу. У кого в руках останется мишка при остановке музыки называют предмет круглый, как мя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ведь благодарить детей и  (предлагает сделать гимнастику под музыку) мяч катиться дальш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футбольный  мяч и лиса. (слайд 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дравствуй лисонька-лиса, где колобок, я его ищу и догнать никак не мог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его еще  не ви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хитрая лисичка, отгадайте мои хитрые задачки и тогда я не трону колоб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задания для детей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предмет лишни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мяч спрятал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мячи поменялись места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са: я не буду трогать колобка, поищите его  на лесной дорож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футбольный мяч и колобок (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шел наш футбольный мяч колобка, посмотрите какие они весёлые идут по лесной дор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м возвращаться в наш детский сад. Становитесь все в круж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2- покружи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в группе окаж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кроем гл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хлопаем в лад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чудо-чудеса:  вместе с нами из сказки пришли  колобок и футбольный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ячик не скучал - попрыгаем как мячики, а колобок на нас посмот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 как мя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хлоп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 морг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чиком игр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 Мы так дружно все старались, нашли и спасли  колобка. И будет теперь жить с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предлагает посмотреть на своих друзей смешариков, таких же круглых, как 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занимаются гимнастикой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8:00Z</dcterms:created>
  <dc:creator>дом</dc:creator>
  <dc:description/>
  <cp:keywords/>
  <dc:language>en-US</dc:language>
  <cp:lastModifiedBy>дом</cp:lastModifiedBy>
  <cp:lastPrinted>2014-02-26T23:21:00Z</cp:lastPrinted>
  <dcterms:modified xsi:type="dcterms:W3CDTF">2015-01-18T21:44:00Z</dcterms:modified>
  <cp:revision>9</cp:revision>
  <dc:subject/>
  <dc:title/>
</cp:coreProperties>
</file>