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О ДЕКОРАТИВНО-ПРИКЛАДНО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РОСПИСИ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«ГОСТЬ ИЗ ГОРОДЦ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Программное содерж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знания детей о характерных особенностях городецкой росписи, развивать умение создавать узор по мотивам городецкой росписи, чувство ритма, чувство композиции, используя разнообразные приемы работы кистью (концом и ворсом), способствовать коллективному творче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народно-прикладному искусству, уважение к народным мастер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приё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предметов народно-прикладного искусства: элементов городецкой росписи. Беседа, поэтическое слово, народная музыка и музыка русских композиторов, игровая ситуация. Анализ работ, выполненных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 к занят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, краски, салфетки. силуэт избы, заготовки-детали элементов избы, предназначенные для расписывания и украшения дома; выставка детских работ по народному творчеству: кассеты с музыкальными запис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тихая му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обращает внимание детей на убранство з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ле размещён деревенский дворик: изба, ворота, забор, поля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назвать постройку. После ответа детей воспитатель продолж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остроить дом, много сил и труда надо затрат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дом построить нов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асают тёс дубовы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пичи, железо, крас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возди,доски и замазку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том, потом,пото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ют строить 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мы с вами дружно и вместе взялись за работу и построили себе 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ная, крепкая изба получила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построили себе дом</w:t>
        <w:tab/>
        <w:t>-</w:t>
        <w:tab/>
        <w:t>Мосун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живётся в нё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м уютно, там тепло</w:t>
        <w:tab/>
        <w:t>-</w:t>
        <w:tab/>
        <w:t>Мартын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сторно и светл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рашны нам хол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 и дождик, и ве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конечно, в таком доме ничего не страшно. Только чего-то не хватает, ребя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лушав ответы детей, соглашается с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из какого материала? - Отве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ревен, значит из дерев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 дереву какую роспись можно выполнить? - Отве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сегодня мы будем украшать дом городецкой росписью - одна из видов народных промыслов. Но прежде, чем взять кисточки в руки, давайте вспомним: что же такое народные промысл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т детей к столу, где расставлены образцы народных промыслов. Что находится на столе? - Выслушивает отве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предметы народных промыслов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чему народных? - 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потому, что это создают простые люди, живущие не только в городе, а и в селе, и в деревне. Их называют народными умель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м за дверью. Воспитатель посылает ребёнка посмотреть, кто шумит за дверью. Ребёнок приводит деда Ег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Егор (озирается): Куда это я попал? Горница большая, красивая. Ух-ты, детей-то как много! Как в нашей деревне, а то и боль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попали в д/с «Солнышко»! На занятие по рисованию. А как ва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у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ак это... дедом Егором меня величать. (Видит посуду, игрушки). А что же на столе у вас за игрушки, да посуда! (Обращается к ребята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то предметы народных промыс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 какие же здесь промыслы есть? (Поднимает каждый предме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еречисляют: Гжель. Жостово. Хохлома. Дымка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у, скажем, из чего сделана эта вазочка? Где создан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 (из глины белой и расписана гжельской роспись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гор берёт поднос, стучит: Что за поднос? Из чего сделан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 (поднос, из железа, расписан жостовскими цветам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гор показывает лошадку дымковску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 (в Дымке делают из красной глины, сушат в печи и расписываю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мечает барышень дымковских в лесу): Как много барышень и ни одной похожей, и лошадки тут и птицы! Это что же. умельцы народные из Дымки вам сделали? Воспитатель: Да. умельцы, но не из дымки. Из д/с «Солнышко» (показывает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гор обращается к ребятам: Это вы что ли всё сделали (удивили)? Меня научите? Ребятки, что изображают умельцы на своих изделиях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ребятами: удивительные цветы, птиц, животных и людей. Всё, что окружает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красочных предметах Городца, Жостово, Гжели. Дымки. Хохломы запечатлены представления народа о красоте, его доброе и бережное отношение к окружающему ми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, которые создают такие произведения, не могут быть зл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ьбе и в узо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скраске весенн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лись умельцев чер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запная грус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ихое весел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с виду прос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х-ты! Красота-то эта глаз радует и будто из сказки, сказка ведь всегда разноцветная. Однако, ребята вы мне много рассказали. Я одну роспись и знал, что в нашей деревне есть. И сердцу она мне милей. Называется городец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эту роспись знае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сказывают о промыслах городецк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гор добавляет детский рассказ: От отцов к сыновьям, отделов к внукам и правнукам передаётся умение сделать вещь не только, но и красоты ради. И что же вы расписывали городецкой росписью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казывают свои работы: балалайки, кружки, вазы, тарелки, лошадки, доски. Рассказывают, что на них изображено: розаны, купавны. бутоны, ромашки, листья, птицы: какими красками пользовались: розовой, красной, голубой, синей, зелёной: что такое ожив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Да. Попляшет да порезвится кисточка с белой краской, и оживут, и распустятся цветы во всей красе. Да, очень вы меня порадовали. Такие маленькие, а уже много знаете. Сколько говорит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годков в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и 6 лет? Так-так. Знавал я одного талантливого мальчика. Приезжал к нам летом. Только он стихи сочинял, поэт стало быть. И песню весёлую про коров сочинил, (поет песн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. Егор, а ведь мы и песню эту знаем. Там ещё корова молоко вкусн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-во! Это она. моя Пеструха. У неё всегда молоко вкусное. Все дети в деревне это знают. И последнее время коктейль молочный стала давать. Какая Пеструшечка? Лучшая в мире. Что, не верите? А ну, попробуйт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с пес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ют на подносе в кружках молочный коктейль. Дети пью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, вкусное молок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 дети благодарят за молоко. Воспитатель предлагает спеть песню «33 коровы» и передать магнитофонную запись д. Егору. Пусть корова слушает и ещё больше молока даёт на радость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ют песн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ктейль пили, песню пели! Пора и за дело взяться. Дом-то мы ещё не расписа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 Ег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техе час, а делу время. А какой дом? Ах, вот этот? Хорош дом! Да, работа серьёзна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разделены на бригады, каждой бригаде свой участок работы. Ребята разбирают заготовки, рассаживаются за столики и приступают к работе. В процессе их деятельности педагог беседует с детьми (индивидуально), оказывает необходимую помощь: советует, как лучше разместить композицию, какие приёмы использовать. Д. Егор помогает педаго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кончании росписи элемента дома, забора, ворот ребёнок должен приклеить свой элемент на должное место построек. Расписываются элементы: карту, подзоры, наличники, элементы на воротах, забор, полянка у дома. В конце занятия дети приглашаются для рассматривания и анализа обще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, когда родители придут, мы и покажем свой городецкий дом.</w:t>
      </w:r>
    </w:p>
    <w:p>
      <w:pPr>
        <w:pStyle w:val="1"/>
        <w:shd w:fill="auto" w:val="clear"/>
        <w:spacing w:before="0" w:after="0"/>
        <w:ind w:right="3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before="0" w:after="0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 2008 Г.В. Алханишвил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4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9:00Z</dcterms:created>
  <dc:creator>КМ</dc:creator>
  <dc:description/>
  <cp:keywords/>
  <dc:language>en-US</dc:language>
  <cp:lastModifiedBy>КМ</cp:lastModifiedBy>
  <dcterms:modified xsi:type="dcterms:W3CDTF">2012-12-19T22:27:00Z</dcterms:modified>
  <cp:revision>2</cp:revision>
  <dc:subject/>
  <dc:title/>
</cp:coreProperties>
</file>