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69723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агадана «Детский сад № 6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4.5pt;width:356.5pt;height:74.4pt;mso-wrap-style:none;v-text-anchor:middle;mso-position-vertical:top" type="_x0000_t136">
            <v:path textpathok="t"/>
            <v:textpath on="t" fitshape="t" string="Эссе &quot;Я - педагог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stroked="t" o:allowincell="f" style="position:absolute;margin-left:0pt;margin-top:-63.45pt;width:221.1pt;height:63.35pt;mso-wrap-style:none;v-text-anchor:middle;mso-position-vertical:top" type="_x0000_t136">
            <v:path textpathok="t"/>
            <v:textpath on="t" fitshape="t" string="в рамках городского конкурса&#10; &quot;Педагог года - 2015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физического воспит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№ 67 Соколовская Елена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 – это Радуга дней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зноцветных, прекрасных минут!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Это мостик к душам детей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Это счастье моё, это труд!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сю любовь малышам подарю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ежность, ласку, заботу, тепло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 детскую душу открыто смотрю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ердцем своим, излучая Добро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. Что  значит для меня это слово? Для меня это не просто буквы, это вся моя жизнь, мой путь, ведущий к счастью педагогического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, как и любой педагог, стремлюсь научить детей</w:t>
        <w:tab/>
        <w:t xml:space="preserve"> тому, что знаю сама. Стараюсь сделать так, чтобы дети тянулись и стремились к лучшему, впитывали, как губка, всю позитивную информацию и развивали в себе потребность в здоровом образе жизни. Но это трудно, очень трудно! Ребенка надо увлечь, заинтересовать, показать положительный пример и свести детскую энергию в русло физического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кто же такой руководитель физического воспитания? Чем отличается  это профессия от остальны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дром своей педагогической профессии считаю, что здоровый  и развитый ребенок – главная ценность нашего общества. Но это не возможно без физ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для этого у меня есть многое. Каждый раз я стремлюсь придумать что-то новое, современное и интересное. В прошлом году я  представила  свой опыт работы по обучению детей подвижным играм в классики, резиночки, прыжкам через скакалку для педагогов на городском методическом объединении руководителей физического воспитания, а так же  для педагогов нашего микрорайона на мастер-классе. Я постаралась сделать все, чтобы опыт моих методических разработок применялся педагогами нашего дошкольного учреждения вне занятий ( на прогулках, в самостоятельной деятельности, а так же и дома).  У меня многое получилось. Дети с большим удовольствие занимаются, обучаясь прыжкам на скакалках, в  резиночки, в классики. На территории детского сада созданы физкультурные зоны: классики, тропа здоровья. На тропе здоровья предусмотрены зоны для игр в резиночки и скака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е  стою на месте. Пути реализации своего профессионального потенциала  я нахожу в участии  различного рода конкурсах:  в городских соревнованиях  «Веселые старты», «Лыжня Вяльбе», «Спартакиада дошкольников», конкурсах организованных в социуме микрорайона «Малые олимпийские игры дошкольников», «Игра Зорничка», конкурсы «Песни и строя» и других спортивных соревнованиях. Активно принимаю участие в городских акциях, совместно организовывая с педагогами различные соревнования, развлечения, досуги.</w:t>
      </w:r>
    </w:p>
    <w:p>
      <w:pPr>
        <w:pStyle w:val="Style18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оей работе использую проектный метод, так  с 2014 года в  период летней оздоровительной работы в рамках акции «Магадан город надежд» был разработан и  реализован  проект «За здоровьем с рюкзачком».</w:t>
      </w:r>
    </w:p>
    <w:p>
      <w:pPr>
        <w:pStyle w:val="Style18"/>
        <w:widowControl/>
        <w:spacing w:lineRule="auto" w:line="360"/>
        <w:jc w:val="both"/>
        <w:rPr>
          <w:rStyle w:val="FontStyle6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РОЕКТА: </w:t>
      </w:r>
      <w:r>
        <w:rPr>
          <w:rStyle w:val="FontStyle66"/>
          <w:sz w:val="28"/>
          <w:szCs w:val="28"/>
        </w:rPr>
        <w:t>укрепление  здоровья и физического развития детей в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66"/>
          <w:sz w:val="28"/>
          <w:szCs w:val="28"/>
        </w:rPr>
        <w:t>детском саду. Закреплять умения ориентироваться в пространстве, воспитывать умение самостоятельно договариваться, действовать согласованно. Развивать физические качества (силу, быстроту, ловкость). Формировать осознанное отношение к своему здоровью. Проект был реализован в полном объеме и получил высокую оценку оргкомитета  по  подведению итогов городской акции.</w:t>
      </w:r>
    </w:p>
    <w:p>
      <w:pPr>
        <w:pStyle w:val="Style18"/>
        <w:widowControl/>
        <w:spacing w:lineRule="auto" w:line="360"/>
        <w:jc w:val="both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 xml:space="preserve">      </w:t>
      </w:r>
      <w:r>
        <w:rPr>
          <w:rStyle w:val="FontStyle66"/>
          <w:sz w:val="28"/>
          <w:szCs w:val="28"/>
        </w:rPr>
        <w:t>На своих занятиях я учу детей быть дисциплинированными, преодолевать себя,  а главное прививать с самого детства привычку быть здоровым. Я максимально использую все имеющиеся возможности, чтоб сформировать у детей адекватное отношение к себе, умение использовать все возможности своего организма, полностью раскрыть свои способности.</w:t>
      </w:r>
    </w:p>
    <w:p>
      <w:pPr>
        <w:pStyle w:val="Style18"/>
        <w:widowControl/>
        <w:spacing w:lineRule="auto" w:line="360"/>
        <w:jc w:val="both"/>
        <w:rPr/>
      </w:pPr>
      <w:r>
        <w:rPr>
          <w:rStyle w:val="FontStyle66"/>
          <w:sz w:val="28"/>
          <w:szCs w:val="28"/>
        </w:rPr>
        <w:t xml:space="preserve">    </w:t>
      </w:r>
      <w:r>
        <w:rPr>
          <w:rStyle w:val="FontStyle66"/>
          <w:sz w:val="28"/>
          <w:szCs w:val="28"/>
        </w:rPr>
        <w:t>Суть моей работы заключается в том, чтобы физическая культура стала неотъемлемой частью жизни и интересов каждого ребенка.</w:t>
      </w:r>
    </w:p>
    <w:p>
      <w:pPr>
        <w:pStyle w:val="Style18"/>
        <w:widowControl/>
        <w:spacing w:lineRule="auto" w:line="360"/>
        <w:jc w:val="both"/>
        <w:rPr/>
      </w:pPr>
      <w:r>
        <w:rPr>
          <w:rStyle w:val="FontStyle66"/>
          <w:sz w:val="28"/>
          <w:szCs w:val="28"/>
        </w:rPr>
        <w:t xml:space="preserve">     </w:t>
      </w:r>
      <w:r>
        <w:rPr>
          <w:rStyle w:val="FontStyle66"/>
          <w:sz w:val="28"/>
          <w:szCs w:val="28"/>
        </w:rPr>
        <w:t>Я считаю, что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наше учреждение совместно с  семьёй стремиться сделать счастливым детство каждого ребенка.</w:t>
      </w:r>
    </w:p>
    <w:p>
      <w:pPr>
        <w:pStyle w:val="Style18"/>
        <w:widowControl/>
        <w:spacing w:lineRule="auto" w:line="360"/>
        <w:jc w:val="both"/>
        <w:rPr>
          <w:sz w:val="28"/>
          <w:szCs w:val="28"/>
        </w:rPr>
      </w:pPr>
      <w:r>
        <w:rPr>
          <w:rStyle w:val="FontStyle66"/>
          <w:sz w:val="28"/>
          <w:szCs w:val="28"/>
        </w:rPr>
        <w:t xml:space="preserve">    </w:t>
      </w:r>
      <w:r>
        <w:rPr>
          <w:rStyle w:val="FontStyle66"/>
          <w:sz w:val="28"/>
          <w:szCs w:val="28"/>
        </w:rPr>
        <w:t>Мною организована и успешно проводится работа по физкультурно- оздоровительной работе  в кружке «Здоровячок». Этот кружок работает с 2013 года и предполагает активную двигательную  деятельность дошкольников. Цель  работы – активизация физиологических систем дошкольника и дополнительная физическая нагрузка в свободной двигательной деятельности детей.</w:t>
      </w:r>
    </w:p>
    <w:p>
      <w:pPr>
        <w:pStyle w:val="Normal"/>
        <w:spacing w:lineRule="auto" w:line="360"/>
        <w:jc w:val="both"/>
        <w:rPr>
          <w:rStyle w:val="FontStyle6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FontStyle66"/>
          <w:sz w:val="28"/>
          <w:szCs w:val="28"/>
        </w:rPr>
        <w:t>Нельзя быть успешным педагогом  без поддержки со стороны коллег-единомышленников.  Взаимодействие с педагогами – еще одна сторона моей профессиональной деятельности. Работать с взрослыми  людьми не менее интересно, чем с детьми. Мое организационно – методическое направление деятельности реализуется через проведение семинаров, консультаций для педагогов образовательного учреждения. В течение года провожу открытые занятия, мастер- классы для педагогов ДОУ,  слушателей ИПК ПК.</w:t>
      </w:r>
    </w:p>
    <w:p>
      <w:pPr>
        <w:pStyle w:val="Normal"/>
        <w:spacing w:lineRule="auto" w:line="360"/>
        <w:jc w:val="both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 xml:space="preserve">      </w:t>
      </w:r>
      <w:r>
        <w:rPr>
          <w:rStyle w:val="FontStyle66"/>
          <w:sz w:val="28"/>
          <w:szCs w:val="28"/>
        </w:rPr>
        <w:t>Я очень люблю свою  работу, и считаю что моя профессия лучшая для женщины. Ведь главное в  женщине  – материнство. Рядом с детьми я ощущаю себя всегда молодой, получаю заряд  положительных эмоций, творчества. И хочу пожелать всем, кто выбрал для себя путь педагога: не жалейте тепла своего сердца для детей  и они смогут сделать наш мир прекраснее, ярче и светлее.</w:t>
      </w:r>
    </w:p>
    <w:p>
      <w:pPr>
        <w:pStyle w:val="Normal"/>
        <w:spacing w:lineRule="auto" w:line="360"/>
        <w:jc w:val="both"/>
        <w:rPr>
          <w:rStyle w:val="FontStyle66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Franklin Gothic Book" w:hAnsi="Franklin Gothic Book" w:cs="Franklin Gothic Book"/>
      <w:sz w:val="12"/>
      <w:szCs w:val="12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27:00Z</dcterms:created>
  <dc:creator>Customer</dc:creator>
  <dc:description/>
  <cp:keywords/>
  <dc:language>en-US</dc:language>
  <cp:lastModifiedBy>Customer</cp:lastModifiedBy>
  <cp:lastPrinted>2015-02-03T10:23:00Z</cp:lastPrinted>
  <dcterms:modified xsi:type="dcterms:W3CDTF">2015-02-04T05:25:00Z</dcterms:modified>
  <cp:revision>14</cp:revision>
  <dc:subject/>
  <dc:title/>
</cp:coreProperties>
</file>