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агадана «Детский сад № 6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й семина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тимулирование моторного развития детей старшего дошкольного возраста через обучение подвижным играм (скипинг, классики, резиночки)»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 Соколовская Елена Николаевна- руководитель физического воспитания МБДОУ № 67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конкурса «Педагог года – 2015»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7400" cy="344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опыта работы по теме «Стимулирование моторного развития детей старшего дошкольного возраста через обучение подвижным играм (скипинг, классики, резиночки)» связано с тем, что одной из самых важных задач дошкольных учреждений, особенно нашего региона, является повышение двигательной активности и стимулирование моторного развития детей с целью формирования культуры движений, систематизации образовательных, оздоровительных и воспитательных задач, которые бы обеспечивали физическое развитие, функциональное совершенствование организма, укрепление здоровья до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ктуальности проблемы,  я, как руководитель физического воспитания дошкольного учреждения, поставила перед собой задачу поддержать инициативу детей в различных видах двигательной деятельности, помочь им реализовать свои физические возм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едагогического опыта</w:t>
      </w:r>
      <w:r>
        <w:rPr>
          <w:sz w:val="28"/>
          <w:szCs w:val="28"/>
        </w:rPr>
        <w:t>: повышение двигательной активности детей старшего дошкольного возраста через использование системы игровых упражнений в прыжках с учетом возрастных особенностей детей, формирование культуры движений, поддержка инициативы детей в различных видах двига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вигательные умения и навыки, необходимые при прыжках через резинку, скакалку, игре в класс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(скорость, силу, выносливость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амостоятельно организовывать подвижные игры, выполнять известные упражнения, проявляя инициативу и творче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эмоциональную сфер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дущая педагогическая идея опыта: </w:t>
      </w:r>
      <w:r>
        <w:rPr>
          <w:sz w:val="28"/>
          <w:szCs w:val="28"/>
        </w:rPr>
        <w:t>создание условий для физического развития воспитанников и стимулирование их моторного развития вне организованной образовательной деятельности, повышение двигательной активности детей старшего дошкольного  возраста в тесном взаимодействии с педагогами и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ительность работы над опытом: </w:t>
      </w:r>
      <w:r>
        <w:rPr>
          <w:sz w:val="28"/>
          <w:szCs w:val="28"/>
        </w:rPr>
        <w:t>проблема стимулирования моторного развития детей старшего дошкольного возраста средством обучения их подвижным играм с прыжками решалась в течение трех лет: 2011-2012, 2012-2013 и 2013-2014 учебны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овизна опыта работы «</w:t>
      </w:r>
      <w:r>
        <w:rPr>
          <w:sz w:val="28"/>
          <w:szCs w:val="28"/>
        </w:rPr>
        <w:t>Стимулирование моторного развития детей старшего дошкольного возраста через обучение подвижным играм (скипинг, классики, «резиночки»)» заключается в разработке системы дополнительных физкультурных занятий по обучению детей 6-7 лет скипингу (прыжкам с использованием специфического инвентаря-скакалки), игре в «Резиночку», классики, рассчитанная на учебный год, включая летний оздоровительный перио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опыте работы «Стимулирование моторного развития детей старшего дошкольного возраста через обучение подвижным играм (скипинг, классики, «резиночки»)» использованы теоретические полож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сследователей теории и практики физического воспитания дошкольников Т.И. Осокиной, Е.В. Вавиловой, Э.Г. Степаненковой и др. о том, что  для полноценного физического развития ребенка важное значение имеет не только специальное обучение на занятиях физической культурой, но и использование подвижных игр и упражнений в повседнев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звестно, основной резерв двигательной активности детей 3-7 лет реализуется за счёт организованных в дошкольном учреждении физкультурных мероприятий: непосредственно образовательной деятельности, физкультурно-оздоровительной работе, физкультурно-массовых мероприятий. В самостоятельной деятельности дети тоже двигаются. Считаю, что проблема стимулирования моторного развития и двигательной активности детей дошкольного возраста может быть решена средством обучения детей скипингу, играм в «резиночку» и «классики», потому что прыжки являются средством развития скоростно-силовых способностей детей старшего дошкольного возраста, способствуют развитию координации движений, выносливости, ловкости, укреплению всех мышц тела и сердечно - сосудистой системы организма, кроме того, подвижные игры с прыжками доставляют детям удоволь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условий поддержания интереса дошкольников к двигательной деятельности является то, что игра не должна быть стандартной, не должна часто повторяться в одном и том же варианте, иначе у детей пропадает всякая охота играть в н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характеризую каждый вид подвижных игр, используемых мною для стимулирования моторного развития детей старшего дошкольного возрас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Наименование  </w:t>
      </w:r>
      <w:r>
        <w:rPr>
          <w:b/>
          <w:i/>
          <w:sz w:val="28"/>
          <w:szCs w:val="28"/>
          <w:lang w:eastAsia="en-US"/>
        </w:rPr>
        <w:t>«скипинг»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сходит от английского слова «</w:t>
      </w:r>
      <w:r>
        <w:rPr>
          <w:sz w:val="28"/>
          <w:szCs w:val="28"/>
          <w:lang w:val="en-US" w:eastAsia="en-US"/>
        </w:rPr>
        <w:t>skipping</w:t>
      </w:r>
      <w:r>
        <w:rPr>
          <w:sz w:val="28"/>
          <w:szCs w:val="28"/>
          <w:lang w:eastAsia="en-US"/>
        </w:rPr>
        <w:t>» (многократное перескакивание, перепрыгивание). Это циклическое упражнение, которое чаще всего   выполняют с применением скакалки. Прыжки через  скакалку  являются самым распространённым в мире циклическим упражнением среди детей и подростков. Скипинг представляет собой особый вид физической деятельности человека, который слагается из прыжков с использованием специфического инвентаря-скакалки (через которую эти прыжки происходят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lang w:eastAsia="en-US"/>
        </w:rPr>
        <w:t>Скипинг в настоящее время включает в себя следующие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ыжки классические (ноги вместе), прыжки на одной ноге, прыжки боком прыжки с попеременной сменой ног, прыжки смешанные, прыжки в приседе, прыжки руки скрестно, прыжки ноги скрестно, прыжки парные, прыжкигрупповы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Обучение скипингу провожу индивидуально или в группах по 10—12 человек, одновременно или поочерёдно приглашая на место (места) для прыжков одного занима</w:t>
        <w:softHyphen/>
        <w:t>ющегося или нескольких одновременно. В процессе обуче</w:t>
        <w:softHyphen/>
        <w:t>ния использую общепедагогические принципы: доступности, от простого к сложному, от известного к неизвестному. Занятия скипингом позволяют развивать и совершенствовать у детей 5-7 лет ловкость, быстроту, выносливость, координацию движ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гра «в резиночку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ишла к нам из Китая. Можно играть втроём, или командами двое надвое. Можно играть и в одиночку, натянув резиночку на столбики, два дерева, стулья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гры нужна обыкновенная резинка длиной около 1,5-2 м., концы которой связаны. Есть в продаже и специальные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яркие резинки для прыжков,  при обучении детей игре в «резиночку» лучше использовать их – они эстетичны и привлекательны для детей, </w:t>
        </w:r>
      </w:hyperlink>
      <w:r>
        <w:rPr>
          <w:sz w:val="28"/>
          <w:szCs w:val="28"/>
        </w:rPr>
        <w:t>резинка яркая, плотная, очень удоб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 играющих - стоя, ноги на ширине плеч - становятся «в резиночку». Один игрок прыгает (выполняет ряд упражнений) – по очереди на всех уровнях. Могут использоваться различные варианты игры: каждое упражнение выполняется на всех уровнях по очереди, после чего игрок переходит на следующее упражнение и начинает его прыгать с 1 уровня – так игра разнообразнее. Можно организовать игру по-другому – все упражнения сразу выполняются сначала на 1, затем на 2,3 и так далее уровнях. На 5-6-7 уровнях сложные упражнения отменяются, как правило, эти уровни в работе с детьми не используют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ыжки «в резиночку» развивают:</w:t>
      </w:r>
      <w:r>
        <w:rPr>
          <w:bCs/>
          <w:color w:val="360336"/>
          <w:sz w:val="28"/>
          <w:szCs w:val="28"/>
        </w:rPr>
        <w:t xml:space="preserve"> выносливость,  ловкость, умение работать в паре, в группе, развивается периферическое зрение, повышается жизненный тонус, формируется правильное дыхани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ики</w:t>
      </w:r>
      <w:r>
        <w:rPr>
          <w:rFonts w:cs="Calibri;Arial" w:ascii="Calibri;Arial" w:hAnsi="Calibri;Arial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тская подвижная игра, пик популярности которой, приходился на советское детство нынешних родителей, бабушек и дедушек. Игра организуется, как правило, на асфальте, расчерченном мелом на квадратики или другие фигуры </w:t>
      </w:r>
      <w:r>
        <w:rPr>
          <w:i/>
          <w:sz w:val="28"/>
          <w:szCs w:val="28"/>
        </w:rPr>
        <w:t>(«классы»</w:t>
      </w:r>
      <w:r>
        <w:rPr>
          <w:sz w:val="28"/>
          <w:szCs w:val="28"/>
        </w:rPr>
        <w:t xml:space="preserve">). Играющие, прыгая на одной ноге, толкают «биту» из квадрата в следующий квадрат, стараясь не попасть на черту. Есть разновидность игры без биты, когда квадраты нумеруются в произвольном порядке и в них просто прыгают согласно традиционн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счёта - 1,2,3,... Особенность игры заключается в том, что прыгать приходится вбок, назад, через один-два квадрата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множество разновидностей этой игры, применяются разные правила и размет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таршего дошкольного возраста игре в классики я осуществляю в теплый период года, когда появляется возможность нарисовать разнообразные виды классиков на сухом асфаль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ю моторного развития детей старшего дошкольного возраста через обучение подвижным играм (скипинг, классики, «резиночки») велась в определенной последова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, служащая основой для постановки ц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и применение методических сред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, дающий возможность корректировать ход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одвижных игр с прыжками в режимные процессы.</w:t>
      </w:r>
    </w:p>
    <w:p>
      <w:pPr>
        <w:pStyle w:val="Normal"/>
        <w:spacing w:lineRule="auto" w:line="360"/>
        <w:ind w:firstLine="709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В целях эффективности реализации поставленных задач и систематизации рабо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ю моторного развития детей старшего дошкольного возраста через обучение подвижным играм с прыжками мною разработан перспективный план  дополнительных занятий физической культурой по стимулированию двигательной активности детей старшего дошкольного возраста посредством обучения их прыжкам через резинку, скакалку, игре в классики в летн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ыжкам со скакалкой осуществляется в организованной образовательной деятельности в течение учебного года, игре «в резиночку» - на третьем физкультурном занятии, а игра в классики организуется в летнее время на участке детского сада.</w:t>
      </w:r>
    </w:p>
    <w:p>
      <w:pPr>
        <w:pStyle w:val="Normal"/>
        <w:spacing w:lineRule="auto" w:line="360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Игровые упражнения с прыжками с использованием нетрадиционного оборудования создают атмосферу радости, делают комплексное решение оздоровительных, образовательных и воспитательных задач более эффективным. Кроме того, прыгать через резинку, скакалку и играть в классики – это просто весело!</w:t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eastAsia="Calibri;Arial" w:cs="Calibri;Arial"/>
          <w:b/>
          <w:b/>
          <w:bCs/>
          <w:color w:val="360336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36033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eastAsia="Calibri;Arial" w:cs="Calibri;Arial"/>
          <w:b/>
          <w:b/>
          <w:bCs/>
          <w:color w:val="360336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36033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i.ru/?url=my-shop.ru/shop/toys/531486.html?partner=44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9:00Z</dcterms:created>
  <dc:creator>DetSad</dc:creator>
  <dc:description/>
  <cp:keywords/>
  <dc:language>en-US</dc:language>
  <cp:lastModifiedBy>Customer</cp:lastModifiedBy>
  <cp:lastPrinted>2015-02-04T13:28:00Z</cp:lastPrinted>
  <dcterms:modified xsi:type="dcterms:W3CDTF">2015-02-04T02:47:00Z</dcterms:modified>
  <cp:revision>10</cp:revision>
  <dc:subject/>
  <dc:title/>
</cp:coreProperties>
</file>