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ятие во 2 младшей группе (развитие речи и  лепка)</w:t>
      </w:r>
    </w:p>
    <w:p>
      <w:pPr>
        <w:pStyle w:val="Normal"/>
        <w:jc w:val="center"/>
        <w:rPr/>
      </w:pPr>
      <w:r>
        <w:rPr>
          <w:sz w:val="24"/>
          <w:szCs w:val="24"/>
        </w:rPr>
        <w:t>«В гостях у бабушки. Горошек для петушка.»</w:t>
      </w:r>
    </w:p>
    <w:p>
      <w:pPr>
        <w:pStyle w:val="Normal"/>
        <w:rPr/>
      </w:pPr>
      <w:r>
        <w:rPr>
          <w:sz w:val="24"/>
          <w:szCs w:val="24"/>
        </w:rPr>
        <w:br/>
        <w:t xml:space="preserve">Воспитатель  МБДОУ № 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Нижнего Новгорода</w:t>
      </w:r>
    </w:p>
    <w:p>
      <w:pPr>
        <w:pStyle w:val="Normal"/>
        <w:rPr/>
      </w:pPr>
      <w:r>
        <w:rPr>
          <w:sz w:val="24"/>
          <w:szCs w:val="24"/>
        </w:rPr>
        <w:t>Марьина Галина Михайловна. </w:t>
        <w:br/>
      </w:r>
      <w:r>
        <w:rPr>
          <w:i/>
          <w:iCs/>
          <w:sz w:val="24"/>
          <w:szCs w:val="24"/>
          <w:u w:val="single"/>
        </w:rPr>
        <w:t>Предварительная работа</w:t>
      </w:r>
      <w:r>
        <w:rPr>
          <w:sz w:val="24"/>
          <w:szCs w:val="24"/>
          <w:u w:val="single"/>
        </w:rPr>
        <w:t>: </w:t>
        <w:br/>
      </w:r>
      <w:r>
        <w:rPr>
          <w:sz w:val="24"/>
          <w:szCs w:val="24"/>
        </w:rPr>
        <w:t>1 Рассматривание игрушек, изображающих домашних животных (обследование). </w:t>
        <w:br/>
        <w:t>2. Рассматривание иллюстраций с изображением домашних животных. </w:t>
        <w:br/>
        <w:t>3. Беседа о домашних животных. </w:t>
        <w:br/>
        <w:t>4. Дидактические игры: «Кто это», «Кто в домике живет», «Кто как кричит» и тд.</w:t>
      </w:r>
    </w:p>
    <w:p>
      <w:pPr>
        <w:pStyle w:val="Normal"/>
        <w:rPr/>
      </w:pPr>
      <w:r>
        <w:rPr>
          <w:sz w:val="24"/>
          <w:szCs w:val="24"/>
        </w:rPr>
        <w:t>5. Разучивание упражнений пальчиковой гимнастики.</w:t>
        <w:br/>
      </w:r>
      <w:r>
        <w:rPr>
          <w:i/>
          <w:iCs/>
          <w:sz w:val="24"/>
          <w:szCs w:val="24"/>
          <w:u w:val="single"/>
        </w:rPr>
        <w:t>Задачи: </w:t>
        <w:br/>
      </w:r>
      <w:r>
        <w:rPr>
          <w:sz w:val="24"/>
          <w:szCs w:val="24"/>
        </w:rPr>
        <w:t>1. Формировать у детей умение слушать, понимать речь взрослого (с опорой на демонстрируемые действия), активно включаться в разговор. </w:t>
        <w:br/>
        <w:t>2. Учить детей отвечать на вопросы, отчетливо произнося слова и фразы. </w:t>
        <w:br/>
        <w:t>3. Побуждать детей к общению с игровыми персонажами, развивать речь детей. </w:t>
        <w:br/>
        <w:t>4. Поддерживать игровую мотивацию деятельности, вызывать у детей желание  лепить для игрового персонажа. </w:t>
        <w:br/>
        <w:t>5. Закреплять умение отщипывать небольшие кусочки пластилина и скатывать их круговыми движениями пальцев рук. </w:t>
        <w:br/>
        <w:t>б. Вызывать чувство радости от процесса и результата деятельности. </w:t>
        <w:br/>
        <w:t>7. Воспитывать аккуратность. </w:t>
        <w:br/>
      </w:r>
      <w:r>
        <w:rPr>
          <w:i/>
          <w:iCs/>
          <w:sz w:val="24"/>
          <w:szCs w:val="24"/>
          <w:u w:val="single"/>
        </w:rPr>
        <w:t>Методы: </w:t>
        <w:br/>
      </w:r>
      <w:r>
        <w:rPr>
          <w:sz w:val="24"/>
          <w:szCs w:val="24"/>
        </w:rPr>
        <w:t>1. Художественное слово. </w:t>
        <w:br/>
        <w:t>2. Беседа с опорой на опыт детей. </w:t>
        <w:br/>
        <w:t>3. Игровая мотивация. </w:t>
        <w:br/>
        <w:t>4. Вопросы к детям.</w:t>
      </w:r>
    </w:p>
    <w:p>
      <w:pPr>
        <w:pStyle w:val="Normal"/>
        <w:rPr/>
      </w:pPr>
      <w:r>
        <w:rPr>
          <w:sz w:val="24"/>
          <w:szCs w:val="24"/>
        </w:rPr>
        <w:t>5. Элементы пальчиковой гимнастики.</w:t>
        <w:br/>
        <w:t>6. Показ и объяснение способа действия. </w:t>
        <w:br/>
        <w:t>7. Игровой анализ работ. </w:t>
        <w:br/>
      </w:r>
      <w:r>
        <w:rPr>
          <w:i/>
          <w:iCs/>
          <w:sz w:val="24"/>
          <w:szCs w:val="24"/>
        </w:rPr>
        <w:t>Материал:</w:t>
      </w:r>
      <w:r>
        <w:rPr>
          <w:sz w:val="24"/>
          <w:szCs w:val="24"/>
        </w:rPr>
        <w:t> Домик, жбанниковские игрушки: бабушка, корова, кошка, собака, петушок, курица, доски для лепки, пластилин. </w:t>
        <w:br/>
      </w:r>
      <w:r>
        <w:rPr>
          <w:i/>
          <w:iCs/>
          <w:sz w:val="24"/>
          <w:szCs w:val="24"/>
          <w:u w:val="single"/>
        </w:rPr>
        <w:t>Краткое содержание занятия: </w:t>
        <w:br/>
      </w:r>
      <w:r>
        <w:rPr>
          <w:sz w:val="24"/>
          <w:szCs w:val="24"/>
        </w:rPr>
        <w:t>Воспитатель приглашает детей поехать к бабушке в деревню. Выбирается вид транспорта, на котором можно поехать, дети передвигаются за воспитателем к заранее подготовленному низкому столику. (Воспитатель показывает настольный театр). Стоит в деревне домик. (Ставит на стол домик). А в нем живет бабушка. Ставит на стол игрушку бабушку </w:t>
        <w:br/>
        <w:t>Предлагает детям рассказать и показать потешку («Жила -была бабка». </w:t>
        <w:br/>
        <w:t>Рассказывает и показывает детям настольный театр с использованием жбанниковской игрушки. </w:t>
        <w:br/>
        <w:t>«Жила бабушка в деревне в маленьком домике. Был у нее двор, а на дворе жила, отгадайте кто «Травку жует, молоко деткам дает. Это кто? (корова). Показывает игрушку корову. Смотрите какая у бабушки корова. Ее зовут Буренка. Как зовут корову? Что у коровы есть? (голова. на голове рога). Покажите какие рога у коровы. (дети складывают пальцы по примеру воспитателя), Как кричит корова?( МУ!). Что корова любит кушать? (траву). А что корова дает? (Молоко), давайте попросим у коровы молочка, Катя, как ты попросишь у коровы молочка, скажи, (Коровушка Буренушка, дай нам, пожалуйста. молочка). А как Ваня попросит молочка у коровы?... дала нам Буренка молочка, подставляйте кружки. (Предлагает сложить ладошки вместе и как бы наливает им молока.) Вкусное Молочко. Что мы скажем Буренке (спасибо коровушка Буренушка). А молоко любят не только дети. Живет у бабушки отгадайте кто? Мягкие лапки, в лапках цап-царапки, любит молочко и песенки поет Мур-мяу. Кто это? (кошка). Показывает детям кошку. Правильно. Живет у бабушки кошка. Зовут ее Мурка. Как зовут кошку? Почему ее так зовут? Кошка песенки поет - мурлычет МУР-мур-мяу».. Как она поет? (МУР-мур-мяу). Какая кошка у бабушки, что у нее есть? (Мягкие лаки, в лапках царапки). Что кошка любит кушать? Как она бабушке помогает? (Мышей ловит, песенки бабушке поет). А еще у  бабушки знаете кто живет? Громко лает, чужих в дом не пускает. Это кто? Показывает собаку. Живет у бабушки собака. Зовут ее Жучка. Сережа как зовут собаку. Как она лает? А собака любит молоко? Бабушка подоит корову и угостит всех молочком и ребяток внучат, и еще кого? (показывает кошку, собаку). Всех накормили: корове дали травки кормушке, кошке и собаке молочка в мисочке. Все довольны. А еще у бабушки живет, голосисто поет «Кукареку». Кто это? Петя петушок. Что есть у петушка? (золотой гребешок, масляна головушка, шелкова бородушка). А что любит кушать петушок? (жучков, червячков, горошек). Больше всех петушок любит горошек. </w:t>
        <w:br/>
        <w:t>Обращаясь к игрушке- бабушке спрашивает:  «Бабушка, а у тебя есть горошек чтобы накормить петушка?». Бабушка отвечает, что горошек у нее кончился, петушка кормить нечем. Вот беда. Воспитатель говорит. Не печалься бабушка, мы тебе поможем, слепим горошек для петушка. Показывает и объясняет детям, как надо отщипнуть немного пластилина и скатать горошинки, Просит детей показать формообразующие движения. Предлагает детям слепить горошек и положить его в блюдце. Побуждает детей общаться с петушком. Угости петушка, скажи - какой горошек у тебя получился и т.д. Бабушка и петушок благодарят детей, а петушок поет им песенку (воспитатель играет на свистульке). В конце занятия воспитатель предлагает детям вымыть руки и убрать на место дощечки для лепки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4:00Z</dcterms:created>
  <dc:creator>Людмила</dc:creator>
  <dc:description/>
  <cp:keywords/>
  <dc:language>en-US</dc:language>
  <cp:lastModifiedBy>Customer</cp:lastModifiedBy>
  <dcterms:modified xsi:type="dcterms:W3CDTF">2014-11-02T18:21:00Z</dcterms:modified>
  <cp:revision>2</cp:revision>
  <dc:subject/>
  <dc:title/>
</cp:coreProperties>
</file>